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  <w:t>い組（六ゲームマッチ）</w:t>
      </w:r>
    </w:p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4065"/>
        <w:gridCol w:w="4065"/>
        <w:gridCol w:w="4065"/>
        <w:gridCol w:w="406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古池・福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稲葉・東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田中・小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平賀・中村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古池・福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2-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7</w:t>
            </w:r>
            <w:r>
              <w:rPr>
                <w:rFonts w:eastAsia="EPSON 行書体Ｍ"/>
                <w:sz w:val="72"/>
              </w:rPr>
              <w:t>（</w:t>
            </w:r>
            <w:r>
              <w:rPr>
                <w:rFonts w:eastAsia="EPSON 行書体Ｍ"/>
                <w:sz w:val="72"/>
              </w:rPr>
              <w:t>3-7</w:t>
            </w:r>
            <w:r>
              <w:rPr>
                <w:rFonts w:eastAsia="EPSON 行書体Ｍ"/>
                <w:sz w:val="72"/>
              </w:rPr>
              <w:t>）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稲葉・東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0-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2-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0-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田中・小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7</w:t>
            </w:r>
            <w:r>
              <w:rPr>
                <w:rFonts w:eastAsia="EPSON 行書体Ｍ"/>
                <w:sz w:val="72"/>
              </w:rPr>
              <w:t>（</w:t>
            </w:r>
            <w:r>
              <w:rPr>
                <w:rFonts w:eastAsia="EPSON 行書体Ｍ"/>
                <w:sz w:val="72"/>
              </w:rPr>
              <w:t>6-8</w:t>
            </w:r>
            <w:r>
              <w:rPr>
                <w:rFonts w:eastAsia="EPSON 行書体Ｍ"/>
                <w:sz w:val="72"/>
              </w:rPr>
              <w:t>）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平賀・中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7-6</w:t>
            </w:r>
            <w:r>
              <w:rPr>
                <w:rFonts w:eastAsia="EPSON 行書体Ｍ"/>
                <w:sz w:val="72"/>
              </w:rPr>
              <w:t>（</w:t>
            </w:r>
            <w:r>
              <w:rPr>
                <w:rFonts w:eastAsia="EPSON 行書体Ｍ"/>
                <w:sz w:val="72"/>
              </w:rPr>
              <w:t>7-3</w:t>
            </w:r>
            <w:r>
              <w:rPr>
                <w:rFonts w:eastAsia="EPSON 行書体Ｍ"/>
                <w:sz w:val="72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7-6</w:t>
            </w:r>
            <w:r>
              <w:rPr>
                <w:rFonts w:eastAsia="EPSON 行書体Ｍ"/>
                <w:sz w:val="72"/>
              </w:rPr>
              <w:t>（</w:t>
            </w:r>
            <w:r>
              <w:rPr>
                <w:rFonts w:eastAsia="EPSON 行書体Ｍ"/>
                <w:sz w:val="72"/>
              </w:rPr>
              <w:t>8-6</w:t>
            </w:r>
            <w:r>
              <w:rPr>
                <w:rFonts w:eastAsia="EPSON 行書体Ｍ"/>
                <w:sz w:val="72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</w:tr>
    </w:tbl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壱位：平賀・中村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弐位：田中・小林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参位：古池・福田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四位：稲葉・東木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  <w:r>
        <w:br w:type="page"/>
      </w:r>
    </w:p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  <w:t>ろ組（六ゲームマッチ）</w:t>
      </w:r>
    </w:p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4065"/>
        <w:gridCol w:w="4065"/>
        <w:gridCol w:w="4065"/>
        <w:gridCol w:w="406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石川・秋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魚谷・益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川本・松崎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柴原・西口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石川・秋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2-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1-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魚谷・益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1-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0-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2-6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川本・松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柴原・西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6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5-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</w:tr>
    </w:tbl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壱位：川本・松崎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弐位：柴原・西口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参位：石川・秋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四位：魚谷・益井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</w:r>
      <w:r>
        <w:br w:type="page"/>
      </w:r>
    </w:p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  <w:t>は組（八ゲームマッチ）</w:t>
      </w:r>
    </w:p>
    <w:p>
      <w:pPr>
        <w:pStyle w:val="Normal"/>
        <w:rPr>
          <w:rFonts w:eastAsia="EPSON 行書体Ｍ"/>
          <w:sz w:val="96"/>
        </w:rPr>
      </w:pPr>
      <w:r>
        <w:rPr>
          <w:rFonts w:eastAsia="EPSON 行書体Ｍ"/>
          <w:sz w:val="96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tbl>
      <w:tblPr>
        <w:tblW w:w="12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4065"/>
        <w:gridCol w:w="406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濱野・掛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8-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丹谷・若城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濱野・丹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4-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掛谷・若城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濱野・若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8-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PSON 行書体Ｍ"/>
                <w:sz w:val="72"/>
              </w:rPr>
            </w:pPr>
            <w:r>
              <w:rPr>
                <w:rFonts w:eastAsia="EPSON 行書体Ｍ"/>
                <w:sz w:val="72"/>
              </w:rPr>
              <w:t>丹谷・掛谷</w:t>
            </w:r>
          </w:p>
        </w:tc>
      </w:tr>
    </w:tbl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壱位：濱野（</w:t>
      </w:r>
      <w:r>
        <w:rPr>
          <w:rFonts w:eastAsia="EPSON 行書体Ｍ"/>
          <w:sz w:val="72"/>
        </w:rPr>
        <w:t>20</w:t>
      </w:r>
      <w:r>
        <w:rPr>
          <w:rFonts w:eastAsia="EPSON 行書体Ｍ"/>
          <w:sz w:val="72"/>
        </w:rPr>
        <w:t>ゲーム取得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弐位：掛谷（</w:t>
      </w:r>
      <w:r>
        <w:rPr>
          <w:rFonts w:eastAsia="EPSON 行書体Ｍ"/>
          <w:sz w:val="72"/>
        </w:rPr>
        <w:t>19</w:t>
      </w:r>
      <w:r>
        <w:rPr>
          <w:rFonts w:eastAsia="EPSON 行書体Ｍ"/>
          <w:sz w:val="72"/>
        </w:rPr>
        <w:t>ゲーム取得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参位：若城（</w:t>
      </w:r>
      <w:r>
        <w:rPr>
          <w:rFonts w:eastAsia="EPSON 行書体Ｍ"/>
          <w:sz w:val="72"/>
        </w:rPr>
        <w:t>18</w:t>
      </w:r>
      <w:r>
        <w:rPr>
          <w:rFonts w:eastAsia="EPSON 行書体Ｍ"/>
          <w:sz w:val="72"/>
        </w:rPr>
        <w:t>ゲーム取得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四位：丹谷（</w:t>
      </w:r>
      <w:r>
        <w:rPr>
          <w:rFonts w:eastAsia="EPSON 行書体Ｍ"/>
          <w:sz w:val="72"/>
        </w:rPr>
        <w:t>9</w:t>
      </w:r>
      <w:r>
        <w:rPr>
          <w:rFonts w:eastAsia="EPSON 行書体Ｍ"/>
          <w:sz w:val="72"/>
        </w:rPr>
        <w:t>ゲーム取得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</w:r>
      <w:r>
        <w:br w:type="page"/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勝ち抜き戦その壱（八ゲームマッチ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川本・松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川本・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2628900" cy="5257800"/>
                <wp:effectExtent l="181610" t="0" r="5080" b="130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257800"/>
                          <a:chOff x="0" y="0"/>
                          <a:chExt cx="2629080" cy="5257800"/>
                        </a:xfrm>
                      </wpg:grpSpPr>
                      <wps:wsp>
                        <wps:cNvSpPr/>
                        <wps:spPr>
                          <a:xfrm>
                            <a:off x="571680" y="19432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参位決定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平賀・中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田中・小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0pt;width:207pt;height:414pt" coordorigin="14400,0" coordsize="4140,8280">
                <v:shape id="shape_0" coordsize="2160,2340" path="m0,2340l0,0l2160,0l2160,2340e" stroked="t" o:allowincell="f" style="position:absolute;left:15300;top:306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80,2160" to="16380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80;top: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参位決定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平賀・中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田中・小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286500" cy="5257800"/>
                <wp:effectExtent l="181610" t="0" r="5080" b="130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57800"/>
                          <a:chOff x="0" y="0"/>
                          <a:chExt cx="6286680" cy="5257800"/>
                        </a:xfrm>
                      </wpg:grpSpPr>
                      <wps:wsp>
                        <wps:cNvSpPr/>
                        <wps:spPr>
                          <a:xfrm>
                            <a:off x="571680" y="17146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657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い組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平賀・中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い組弐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田中・小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ろ組壱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川本・松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ろ組弐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柴原・西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95pt;height:414pt" coordorigin="1260,0" coordsize="9900,8280">
                <v:shape id="shape_0" coordsize="2160,2340" path="m0,2340l0,0l2160,0l2160,2340e" stroked="t" o:allowincell="f" style="position:absolute;left:2161;top:270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2340" path="m0,2340l0,0l2160,0l2160,2340e" stroked="t" o:allowincell="f" style="position:absolute;left:7921;top:270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2340" path="m0,2340l0,0l2160,0l2160,2340e" stroked="t" o:allowincell="f" style="position:absolute;left:3241;top:900;width:575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1,0" to="612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い組壱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平賀・中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い組弐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田中・小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ろ組壱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川本・松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ろ組弐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柴原・西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0</wp:posOffset>
                </wp:positionH>
                <wp:positionV relativeFrom="paragraph">
                  <wp:posOffset>1371600</wp:posOffset>
                </wp:positionV>
                <wp:extent cx="685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9555</wp:posOffset>
                </wp:positionH>
                <wp:positionV relativeFrom="paragraph">
                  <wp:posOffset>109855</wp:posOffset>
                </wp:positionV>
                <wp:extent cx="25234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平賀・中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8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平賀・中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numPr>
          <w:ilvl w:val="0"/>
          <w:numId w:val="0"/>
        </w:numPr>
        <w:rPr>
          <w:rFonts w:eastAsia="EPSON 行書体Ｍ"/>
        </w:rPr>
      </w:pPr>
      <w:r>
        <w:rPr>
          <w:rFonts w:eastAsia="EPSON 行書体Ｍ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pt" to="765pt,15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13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8pt" to="819pt,6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pt" to="818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0" cy="1371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16pt,17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215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04pt,17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7pt" to="450pt,6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503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  <w:t>勝ち抜き戦その弐（八ゲームマッチ）</w:t>
      </w:r>
    </w:p>
    <w:p>
      <w:pPr>
        <w:pStyle w:val="Normal"/>
        <w:rPr>
          <w:rFonts w:eastAsia="EPSON 行書体Ｍ"/>
          <w:sz w:val="72"/>
        </w:rPr>
      </w:pPr>
      <w:r>
        <w:rPr>
          <w:rFonts w:eastAsia="EPSON 行書体Ｍ"/>
          <w:sz w:val="72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2628900" cy="5257800"/>
                <wp:effectExtent l="181610" t="0" r="5080" b="130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257800"/>
                          <a:chOff x="0" y="0"/>
                          <a:chExt cx="2629080" cy="5257800"/>
                        </a:xfrm>
                      </wpg:grpSpPr>
                      <wps:wsp>
                        <wps:cNvSpPr/>
                        <wps:spPr>
                          <a:xfrm>
                            <a:off x="571680" y="19432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参位決定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魚谷・益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稲葉・東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0pt;width:207pt;height:414pt" coordorigin="14400,0" coordsize="4140,8280">
                <v:shape id="shape_0" coordsize="2160,2340" path="m0,2340l0,0l2160,0l2160,2340e" stroked="t" o:allowincell="f" style="position:absolute;left:15300;top:306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80,2160" to="16380,3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80;top: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参位決定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魚谷・益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4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稲葉・東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286500" cy="5257800"/>
                <wp:effectExtent l="181610" t="0" r="5080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257800"/>
                          <a:chOff x="0" y="0"/>
                          <a:chExt cx="6286680" cy="5257800"/>
                        </a:xfrm>
                      </wpg:grpSpPr>
                      <wps:wsp>
                        <wps:cNvSpPr/>
                        <wps:spPr>
                          <a:xfrm>
                            <a:off x="571680" y="17146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1371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657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340">
                                <a:moveTo>
                                  <a:pt x="0" y="2340"/>
                                </a:moveTo>
                                <a:lnTo>
                                  <a:pt x="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い組参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古池・福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い組四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稲葉・東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ろ組参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石川・秋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6280"/>
                            <a:ext cx="1143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ろ組四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HG正楷書体-PRO" w:cs="Century"/>
                                  <w:color w:val="auto"/>
                                  <w:lang w:val="en-US" w:eastAsia="ja-JP" w:bidi="ar-SA"/>
                                </w:rPr>
                                <w:t>魚谷・益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95pt;height:414pt" coordorigin="1260,0" coordsize="9900,8280">
                <v:shape id="shape_0" coordsize="2160,2340" path="m0,2340l0,0l2160,0l2160,2340e" stroked="t" o:allowincell="f" style="position:absolute;left:2161;top:270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2340" path="m0,2340l0,0l2160,0l2160,2340e" stroked="t" o:allowincell="f" style="position:absolute;left:7921;top:2700;width:215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2340" path="m0,2340l0,0l2160,0l2160,2340e" stroked="t" o:allowincell="f" style="position:absolute;left:3241;top:900;width:575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1,0" to="612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い組参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古池・福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い組四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稲葉・東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ろ組参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石川・秋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860;width:17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ろ組四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HG正楷書体-PRO" w:cs="Century"/>
                            <w:color w:val="auto"/>
                            <w:lang w:val="en-US" w:eastAsia="ja-JP" w:bidi="ar-SA"/>
                          </w:rPr>
                          <w:t>魚谷・益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0</wp:posOffset>
                </wp:positionV>
                <wp:extent cx="685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3100</wp:posOffset>
                </wp:positionH>
                <wp:positionV relativeFrom="paragraph">
                  <wp:posOffset>266700</wp:posOffset>
                </wp:positionV>
                <wp:extent cx="6858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8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98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05.95pt,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9555</wp:posOffset>
                </wp:positionH>
                <wp:positionV relativeFrom="paragraph">
                  <wp:posOffset>97790</wp:posOffset>
                </wp:positionV>
                <wp:extent cx="25234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魚谷・益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7.7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魚谷・益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-1033145</wp:posOffset>
                </wp:positionV>
                <wp:extent cx="25234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古池・福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8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古池・福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</w:t>
                            </w:r>
                            <w:r>
                              <w:rPr>
                                <w:sz w:val="40"/>
                              </w:rPr>
                              <w:t>9-7</w:t>
                            </w:r>
                            <w:r>
                              <w:rPr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（</w:t>
                      </w:r>
                      <w:r>
                        <w:rPr>
                          <w:sz w:val="40"/>
                        </w:rPr>
                        <w:t>9-7</w:t>
                      </w:r>
                      <w:r>
                        <w:rPr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行書体Ｍ"/>
        </w:rPr>
      </w:pPr>
      <w:r>
        <w:rPr>
          <w:rFonts w:eastAsia="EPSON 行書体Ｍ"/>
        </w:rPr>
      </w:r>
    </w:p>
    <w:p>
      <w:pPr>
        <w:pStyle w:val="Normal"/>
        <w:rPr>
          <w:rFonts w:eastAsia="EPSON 行書体Ｍ"/>
          <w:sz w:val="20"/>
          <w:lang w:val="en-US" w:eastAsia="en-US"/>
        </w:rPr>
      </w:pPr>
      <w:r>
        <w:rPr>
          <w:rFonts w:eastAsia="EPSON 行書体Ｍ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17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0" cy="1371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3pt" to="504pt,17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61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503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pt" to="765pt,15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13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18pt" to="819pt,6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3pt" to="818.95pt,6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728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609600</wp:posOffset>
                </wp:positionV>
                <wp:extent cx="685800" cy="4572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8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1:23:00Z</dcterms:created>
  <dc:creator>巻工　福田</dc:creator>
  <dc:description/>
  <dc:language>en-US</dc:language>
  <cp:lastModifiedBy>福田 匠</cp:lastModifiedBy>
  <dcterms:modified xsi:type="dcterms:W3CDTF">2001-04-25T11:23:00Z</dcterms:modified>
  <cp:revision>2</cp:revision>
  <dc:subject/>
  <dc:title>い組</dc:title>
</cp:coreProperties>
</file>