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4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u w:val="single"/>
        </w:rPr>
        <w:t>‘</w:t>
      </w:r>
      <w:r>
        <w:rPr>
          <w:rFonts w:eastAsia="ＭＳ ゴシック;MS Gothic"/>
          <w:b/>
          <w:sz w:val="44"/>
          <w:u w:val="single"/>
        </w:rPr>
        <w:t>００　秋期シングルス大会</w:t>
      </w:r>
    </w:p>
    <w:p>
      <w:pPr>
        <w:pStyle w:val="Normal"/>
        <w:rPr>
          <w:rFonts w:eastAsia="ＭＳ ゴシック;MS Gothic"/>
          <w:b/>
          <w:b/>
          <w:sz w:val="44"/>
          <w:u w:val="single"/>
        </w:rPr>
      </w:pPr>
      <w:r>
        <w:rPr>
          <w:rFonts w:eastAsia="ＭＳ ゴシック;MS Gothic"/>
          <w:b/>
          <w:sz w:val="44"/>
          <w:u w:val="single"/>
        </w:rPr>
      </w:r>
    </w:p>
    <w:p>
      <w:pPr>
        <w:pStyle w:val="Normal"/>
        <w:rPr>
          <w:rFonts w:eastAsia="ＭＳ ゴシック;MS Gothic"/>
          <w:b/>
          <w:b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915</wp:posOffset>
                </wp:positionH>
                <wp:positionV relativeFrom="paragraph">
                  <wp:posOffset>368300</wp:posOffset>
                </wp:positionV>
                <wp:extent cx="5423535" cy="6086475"/>
                <wp:effectExtent l="8699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6086520"/>
                          <a:chOff x="0" y="0"/>
                          <a:chExt cx="5423400" cy="6086520"/>
                        </a:xfrm>
                      </wpg:grpSpPr>
                      <wpg:grpSp>
                        <wpg:cNvGrpSpPr/>
                        <wpg:grpSpPr>
                          <a:xfrm>
                            <a:off x="0" y="352440"/>
                            <a:ext cx="2581200" cy="247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76040" y="0"/>
                              <a:ext cx="2290320" cy="169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08880"/>
                                <a:ext cx="351720" cy="485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8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351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1720" y="0"/>
                                  <a:ext cx="0" cy="48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2880" y="1208880"/>
                                <a:ext cx="351720" cy="485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8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351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1720" y="0"/>
                                  <a:ext cx="0" cy="48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2440" y="71424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5680" y="71424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714240"/>
                                <a:ext cx="63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4640" y="1208880"/>
                                <a:ext cx="351720" cy="485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8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351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2080" y="0"/>
                                  <a:ext cx="0" cy="48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38600" y="1208880"/>
                                <a:ext cx="351720" cy="485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8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351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1720" y="0"/>
                                  <a:ext cx="0" cy="48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77440" y="71424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1400" y="71424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3920" y="714240"/>
                                <a:ext cx="63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2120" y="27612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84880" y="27612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285840"/>
                                <a:ext cx="129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4800" y="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828800"/>
                              <a:ext cx="281160" cy="64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entury" w:hAnsi="Century" w:eastAsia="ＭＳ ゴシック;MS Gothic" w:cs="Century"/>
                                    <w:color w:val="auto"/>
                                    <w:lang w:val="en-US" w:eastAsia="ja-JP" w:bidi="ar-SA"/>
                                  </w:rPr>
                                  <w:t>富　山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600" y="1819440"/>
                              <a:ext cx="281160" cy="64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entury" w:hAnsi="Century" w:eastAsia="ＭＳ ゴシック;MS Gothic" w:cs="Century"/>
                                    <w:color w:val="auto"/>
                                    <w:lang w:val="en-US" w:eastAsia="ja-JP" w:bidi="ar-SA"/>
                                  </w:rPr>
                                  <w:t>ＤＥＦ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1819440"/>
                              <a:ext cx="281880" cy="64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entury" w:hAnsi="Century" w:eastAsia="ＭＳ ゴシック;MS Gothic" w:cs="Century"/>
                                    <w:color w:val="auto"/>
                                    <w:lang w:val="en-US" w:eastAsia="ja-JP" w:bidi="ar-SA"/>
                                  </w:rPr>
                                  <w:t>石　川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5040" y="1819440"/>
                              <a:ext cx="281880" cy="64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entury" w:hAnsi="Century" w:eastAsia="ＭＳ ゴシック;MS Gothic" w:cs="Century"/>
                                    <w:color w:val="auto"/>
                                    <w:lang w:val="en-US" w:eastAsia="ja-JP" w:bidi="ar-SA"/>
                                  </w:rPr>
                                  <w:t>石　貫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1840" y="1819440"/>
                              <a:ext cx="281880" cy="64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entury" w:hAnsi="Century" w:eastAsia="ＭＳ ゴシック;MS Gothic" w:cs="Century"/>
                                    <w:color w:val="auto"/>
                                    <w:lang w:val="en-US" w:eastAsia="ja-JP" w:bidi="ar-SA"/>
                                  </w:rPr>
                                  <w:t>島　田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7440" y="1819440"/>
                              <a:ext cx="281880" cy="64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entury" w:hAnsi="Century" w:eastAsia="ＭＳ ゴシック;MS Gothic" w:cs="Century"/>
                                    <w:color w:val="auto"/>
                                    <w:lang w:val="en-US" w:eastAsia="ja-JP" w:bidi="ar-SA"/>
                                  </w:rPr>
                                  <w:t>田　窪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1200" y="1819440"/>
                              <a:ext cx="281160" cy="64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dstrike/>
                                    <w:kern w:val="2"/>
                                    <w:sz w:val="20"/>
                                    <w:szCs w:val="20"/>
                                    <w:b/>
                                    <w:rFonts w:ascii="Century" w:hAnsi="Century" w:eastAsia="ＭＳ ゴシック;MS Gothic" w:cs="Century"/>
                                    <w:color w:val="auto"/>
                                    <w:lang w:val="en-US" w:eastAsia="ja-JP" w:bidi="ar-SA"/>
                                  </w:rPr>
                                  <w:t>廣　瀬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0040" y="1809720"/>
                              <a:ext cx="281160" cy="64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entury" w:hAnsi="Century" w:eastAsia="ＭＳ ゴシック;MS Gothic" w:cs="Century"/>
                                    <w:color w:val="auto"/>
                                    <w:lang w:val="en-US" w:eastAsia="ja-JP" w:bidi="ar-SA"/>
                                  </w:rPr>
                                  <w:t>中　村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9360" y="352440"/>
                            <a:ext cx="2581200" cy="247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76040" y="0"/>
                              <a:ext cx="2290320" cy="169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08880"/>
                                <a:ext cx="351720" cy="485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8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351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1720" y="0"/>
                                  <a:ext cx="0" cy="48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2880" y="1208880"/>
                                <a:ext cx="351720" cy="485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8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351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1720" y="0"/>
                                  <a:ext cx="0" cy="48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2440" y="71424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5680" y="71424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714240"/>
                                <a:ext cx="63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4640" y="1208880"/>
                                <a:ext cx="351720" cy="485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8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351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2080" y="0"/>
                                  <a:ext cx="0" cy="48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38600" y="1208880"/>
                                <a:ext cx="351720" cy="485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8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351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1720" y="0"/>
                                  <a:ext cx="0" cy="48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77440" y="71424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1400" y="71424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3920" y="714240"/>
                                <a:ext cx="63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2120" y="27612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84880" y="27612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285840"/>
                                <a:ext cx="129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4800" y="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828800"/>
                              <a:ext cx="281160" cy="64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entury" w:hAnsi="Century" w:eastAsia="ＭＳ ゴシック;MS Gothic" w:cs="Century"/>
                                    <w:color w:val="auto"/>
                                    <w:lang w:val="en-US" w:eastAsia="ja-JP" w:bidi="ar-SA"/>
                                  </w:rPr>
                                  <w:t>川　本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600" y="1819440"/>
                              <a:ext cx="281160" cy="64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entury" w:hAnsi="Century" w:eastAsia="ＭＳ ゴシック;MS Gothic" w:cs="Century"/>
                                    <w:color w:val="auto"/>
                                    <w:lang w:val="en-US" w:eastAsia="ja-JP" w:bidi="ar-SA"/>
                                  </w:rPr>
                                  <w:t>真　崎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1819440"/>
                              <a:ext cx="281880" cy="64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entury" w:hAnsi="Century" w:eastAsia="ＭＳ ゴシック;MS Gothic" w:cs="Century"/>
                                    <w:color w:val="auto"/>
                                    <w:lang w:val="en-US" w:eastAsia="ja-JP" w:bidi="ar-SA"/>
                                  </w:rPr>
                                  <w:t>今　村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5040" y="1819440"/>
                              <a:ext cx="281880" cy="64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entury" w:hAnsi="Century" w:eastAsia="ＭＳ ゴシック;MS Gothic" w:cs="Century"/>
                                    <w:color w:val="auto"/>
                                    <w:lang w:val="en-US" w:eastAsia="ja-JP" w:bidi="ar-SA"/>
                                  </w:rPr>
                                  <w:t>三　好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1840" y="1819440"/>
                              <a:ext cx="281880" cy="64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entury" w:hAnsi="Century" w:eastAsia="ＭＳ ゴシック;MS Gothic" w:cs="Century"/>
                                    <w:color w:val="auto"/>
                                    <w:lang w:val="en-US" w:eastAsia="ja-JP" w:bidi="ar-SA"/>
                                  </w:rPr>
                                  <w:t>秋　葉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7440" y="1819440"/>
                              <a:ext cx="281880" cy="64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entury" w:hAnsi="Century" w:eastAsia="ＭＳ ゴシック;MS Gothic" w:cs="Century"/>
                                    <w:color w:val="auto"/>
                                    <w:lang w:val="en-US" w:eastAsia="ja-JP" w:bidi="ar-SA"/>
                                  </w:rPr>
                                  <w:t>魚　谷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1200" y="1819440"/>
                              <a:ext cx="281160" cy="64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entury" w:hAnsi="Century" w:eastAsia="ＭＳ ゴシック;MS Gothic" w:cs="Century"/>
                                    <w:color w:val="auto"/>
                                    <w:lang w:val="en-US" w:eastAsia="ja-JP" w:bidi="ar-SA"/>
                                  </w:rPr>
                                  <w:t>河　野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0040" y="1809720"/>
                              <a:ext cx="281160" cy="64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entury" w:hAnsi="Century" w:eastAsia="ＭＳ ゴシック;MS Gothic" w:cs="Century"/>
                                    <w:color w:val="auto"/>
                                    <w:lang w:val="en-US" w:eastAsia="ja-JP" w:bidi="ar-SA"/>
                                  </w:rPr>
                                  <w:t>松　崎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24440" y="343080"/>
                            <a:ext cx="261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8240" y="9540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3360" y="3600360"/>
                            <a:ext cx="2223000" cy="2486160"/>
                          </a:xfrm>
                        </wpg:grpSpPr>
                        <wps:wsp>
                          <wps:cNvSpPr/>
                          <wps:spPr>
                            <a:xfrm>
                              <a:off x="177120" y="72396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723960"/>
                              <a:ext cx="0" cy="10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723960"/>
                              <a:ext cx="63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09320" y="1218600"/>
                              <a:ext cx="352440" cy="485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244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82120" y="72396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5440" y="723960"/>
                              <a:ext cx="0" cy="98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600" y="723960"/>
                              <a:ext cx="63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7160" y="285840"/>
                              <a:ext cx="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9560" y="285840"/>
                              <a:ext cx="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285840"/>
                              <a:ext cx="129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9840" y="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38520"/>
                              <a:ext cx="281160" cy="64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entury" w:hAnsi="Century" w:eastAsia="ＭＳ ゴシック;MS Gothic" w:cs="Century"/>
                                    <w:color w:val="auto"/>
                                    <w:lang w:val="en-US" w:eastAsia="ja-JP" w:bidi="ar-SA"/>
                                  </w:rPr>
                                  <w:t>中　野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2320" y="1828800"/>
                              <a:ext cx="281880" cy="64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entury" w:hAnsi="Century" w:eastAsia="ＭＳ ゴシック;MS Gothic" w:cs="Century"/>
                                    <w:color w:val="auto"/>
                                    <w:lang w:val="en-US" w:eastAsia="ja-JP" w:bidi="ar-SA"/>
                                  </w:rPr>
                                  <w:t>田野島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0480" y="1828800"/>
                              <a:ext cx="281880" cy="64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entury" w:hAnsi="Century" w:eastAsia="ＭＳ ゴシック;MS Gothic" w:cs="Century"/>
                                    <w:color w:val="auto"/>
                                    <w:lang w:val="en-US" w:eastAsia="ja-JP" w:bidi="ar-SA"/>
                                  </w:rPr>
                                  <w:t>佐々木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1828800"/>
                              <a:ext cx="281880" cy="64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entury" w:hAnsi="Century" w:eastAsia="ＭＳ ゴシック;MS Gothic" w:cs="Century"/>
                                    <w:color w:val="auto"/>
                                    <w:lang w:val="en-US" w:eastAsia="ja-JP" w:bidi="ar-SA"/>
                                  </w:rPr>
                                  <w:t>松　島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1840" y="1828800"/>
                              <a:ext cx="281160" cy="64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entury" w:hAnsi="Century" w:eastAsia="ＭＳ ゴシック;MS Gothic" w:cs="Century"/>
                                    <w:color w:val="auto"/>
                                    <w:lang w:val="en-US" w:eastAsia="ja-JP" w:bidi="ar-SA"/>
                                  </w:rPr>
                                  <w:t>後　藤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00400" y="3591000"/>
                            <a:ext cx="2223000" cy="2486160"/>
                          </a:xfrm>
                        </wpg:grpSpPr>
                        <wps:wsp>
                          <wps:cNvSpPr/>
                          <wps:spPr>
                            <a:xfrm>
                              <a:off x="177120" y="72396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723960"/>
                              <a:ext cx="0" cy="10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723960"/>
                              <a:ext cx="63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09320" y="1218600"/>
                              <a:ext cx="352440" cy="485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244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82120" y="72396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5440" y="723960"/>
                              <a:ext cx="0" cy="98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600" y="723960"/>
                              <a:ext cx="63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7160" y="285840"/>
                              <a:ext cx="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9560" y="285840"/>
                              <a:ext cx="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285840"/>
                              <a:ext cx="129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9840" y="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38160"/>
                              <a:ext cx="281160" cy="64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entury" w:hAnsi="Century" w:eastAsia="ＭＳ ゴシック;MS Gothic" w:cs="Century"/>
                                    <w:color w:val="auto"/>
                                    <w:lang w:val="en-US" w:eastAsia="ja-JP" w:bidi="ar-SA"/>
                                  </w:rPr>
                                  <w:t>濱　野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2320" y="1828800"/>
                              <a:ext cx="281880" cy="64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entury" w:hAnsi="Century" w:eastAsia="ＭＳ ゴシック;MS Gothic" w:cs="Century"/>
                                    <w:color w:val="auto"/>
                                    <w:lang w:val="en-US" w:eastAsia="ja-JP" w:bidi="ar-SA"/>
                                  </w:rPr>
                                  <w:t>川　内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0480" y="1828800"/>
                              <a:ext cx="281880" cy="64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entury" w:hAnsi="Century" w:eastAsia="ＭＳ ゴシック;MS Gothic" w:cs="Century"/>
                                    <w:color w:val="auto"/>
                                    <w:lang w:val="en-US" w:eastAsia="ja-JP" w:bidi="ar-SA"/>
                                  </w:rPr>
                                  <w:t>萬　正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1828800"/>
                              <a:ext cx="281880" cy="64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entury" w:hAnsi="Century" w:eastAsia="ＭＳ ゴシック;MS Gothic" w:cs="Century"/>
                                    <w:color w:val="auto"/>
                                    <w:lang w:val="en-US" w:eastAsia="ja-JP" w:bidi="ar-SA"/>
                                  </w:rPr>
                                  <w:t>掛　谷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1840" y="1828800"/>
                              <a:ext cx="281160" cy="64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Century" w:hAnsi="Century" w:eastAsia="ＭＳ ゴシック;MS Gothic" w:cs="Century"/>
                                    <w:color w:val="auto"/>
                                    <w:lang w:val="en-US" w:eastAsia="ja-JP" w:bidi="ar-SA"/>
                                  </w:rPr>
                                  <w:t>木　内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667600" y="339120"/>
                            <a:ext cx="1272600" cy="3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240" y="336600"/>
                            <a:ext cx="1169640" cy="1724040"/>
                          </a:xfrm>
                        </wpg:grpSpPr>
                        <wps:wsp>
                          <wps:cNvSpPr/>
                          <wps:spPr>
                            <a:xfrm>
                              <a:off x="5760" y="1244520"/>
                              <a:ext cx="11520" cy="479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8040"/>
                              <a:ext cx="228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762120"/>
                              <a:ext cx="11520" cy="479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920" y="726480"/>
                              <a:ext cx="320040" cy="3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5360" y="304200"/>
                              <a:ext cx="674280" cy="9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1920" y="304920"/>
                              <a:ext cx="1800" cy="42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5960" y="0"/>
                              <a:ext cx="9360" cy="333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8760" y="669960"/>
                            <a:ext cx="506880" cy="1390680"/>
                          </a:xfrm>
                        </wpg:grpSpPr>
                        <wps:wsp>
                          <wps:cNvSpPr/>
                          <wps:spPr>
                            <a:xfrm>
                              <a:off x="3600" y="892080"/>
                              <a:ext cx="228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396720"/>
                              <a:ext cx="291600" cy="6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1160"/>
                              <a:ext cx="11520" cy="479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0"/>
                              <a:ext cx="9360" cy="409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425520"/>
                              <a:ext cx="11520" cy="479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664000" y="0"/>
                            <a:ext cx="3960" cy="339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30480" y="326880"/>
                            <a:ext cx="1169640" cy="1724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52720" y="1244880"/>
                              <a:ext cx="11520" cy="479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1400" y="1238400"/>
                              <a:ext cx="228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2280" y="762120"/>
                              <a:ext cx="11520" cy="479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4040" y="726480"/>
                              <a:ext cx="320040" cy="3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04200"/>
                              <a:ext cx="674280" cy="9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280" y="304920"/>
                              <a:ext cx="1800" cy="42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9360" cy="333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640" y="1079640"/>
                            <a:ext cx="182880" cy="974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2400" y="482400"/>
                              <a:ext cx="148680" cy="12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000"/>
                              <a:ext cx="11520" cy="479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0"/>
                              <a:ext cx="11520" cy="479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9960" y="1076400"/>
                            <a:ext cx="182880" cy="9748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800" y="482400"/>
                              <a:ext cx="148680" cy="12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360" y="495360"/>
                              <a:ext cx="11520" cy="479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520" cy="479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8400" y="1073160"/>
                            <a:ext cx="237600" cy="99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85640"/>
                              <a:ext cx="237600" cy="3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400" y="501480"/>
                              <a:ext cx="13320" cy="492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0"/>
                              <a:ext cx="0" cy="485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47520" y="1346040"/>
                            <a:ext cx="281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ゴシック;MS Gothic" w:cs="Century"/>
                                  <w:color w:val="FF0000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720" y="1346040"/>
                            <a:ext cx="281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ゴシック;MS Gothic" w:cs="Century"/>
                                  <w:color w:val="FF0000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6200" y="1355760"/>
                            <a:ext cx="281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ゴシック;MS Gothic" w:cs="Century"/>
                                  <w:color w:val="FF0000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920" y="1346040"/>
                            <a:ext cx="281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ゴシック;MS Gothic" w:cs="Century"/>
                                  <w:color w:val="FF0000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1343160"/>
                            <a:ext cx="281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ゴシック;MS Gothic" w:cs="Century"/>
                                  <w:color w:val="FF0000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822240"/>
                            <a:ext cx="281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ゴシック;MS Gothic" w:cs="Century"/>
                                  <w:color w:val="FF0000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960" y="847800"/>
                            <a:ext cx="281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ゴシック;MS Gothic" w:cs="Century"/>
                                  <w:color w:val="FF0000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760" y="1343160"/>
                            <a:ext cx="281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ゴシック;MS Gothic" w:cs="Century"/>
                                  <w:color w:val="FF0000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6240" y="1346040"/>
                            <a:ext cx="281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ゴシック;MS Gothic" w:cs="Century"/>
                                  <w:color w:val="FF0000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040" y="1346040"/>
                            <a:ext cx="281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ゴシック;MS Gothic" w:cs="Century"/>
                                  <w:color w:val="FF0000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7280" y="1343160"/>
                            <a:ext cx="281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ゴシック;MS Gothic" w:cs="Century"/>
                                  <w:color w:val="FF0000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3000" y="847800"/>
                            <a:ext cx="281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ゴシック;MS Gothic" w:cs="Century"/>
                                  <w:color w:val="FF0000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9320" y="431640"/>
                            <a:ext cx="281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ゴシック;MS Gothic" w:cs="Century"/>
                                  <w:color w:val="FF0000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840" y="88920"/>
                            <a:ext cx="281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ゴシック;MS Gothic" w:cs="Century"/>
                                  <w:color w:val="FF0000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409680"/>
                            <a:ext cx="281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ゴシック;MS Gothic" w:cs="Century"/>
                                  <w:color w:val="FF0000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" y="828720"/>
                            <a:ext cx="281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ゴシック;MS Gothic" w:cs="Century"/>
                                  <w:color w:val="FF0000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5320" y="847800"/>
                            <a:ext cx="281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ゴシック;MS Gothic" w:cs="Century"/>
                                  <w:color w:val="FF0000"/>
                                  <w:lang w:val="en-US" w:eastAsia="ja-JP" w:bidi="ar-SA"/>
                                </w:rPr>
                                <w:t>０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5120" y="1346040"/>
                            <a:ext cx="281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ゴシック;MS Gothic" w:cs="Century"/>
                                  <w:color w:val="FF0000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8320" y="860400"/>
                            <a:ext cx="281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ゴシック;MS Gothic" w:cs="Century"/>
                                  <w:color w:val="FF0000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720" y="431640"/>
                            <a:ext cx="281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ゴシック;MS Gothic" w:cs="Century"/>
                                  <w:color w:val="FF0000"/>
                                  <w:lang w:val="en-US" w:eastAsia="ja-JP" w:bidi="ar-SA"/>
                                </w:rPr>
                                <w:t>０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0" y="412920"/>
                            <a:ext cx="281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ゴシック;MS Gothic" w:cs="Century"/>
                                  <w:color w:val="FF0000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760" y="841320"/>
                            <a:ext cx="281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ゴシック;MS Gothic" w:cs="Century"/>
                                  <w:color w:val="FF0000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9120" y="88920"/>
                            <a:ext cx="281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ゴシック;MS Gothic" w:cs="Century"/>
                                  <w:color w:val="FF0000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1640" y="1346040"/>
                            <a:ext cx="281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ゴシック;MS Gothic" w:cs="Century"/>
                                  <w:color w:val="FF0000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1355760"/>
                            <a:ext cx="281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ゴシック;MS Gothic" w:cs="Century"/>
                                  <w:color w:val="FF0000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822240"/>
                            <a:ext cx="281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ゴシック;MS Gothic" w:cs="Century"/>
                                  <w:color w:val="FF0000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16440" y="3898800"/>
                            <a:ext cx="9360" cy="438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9800" y="4304520"/>
                            <a:ext cx="304920" cy="9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440" y="3882240"/>
                            <a:ext cx="605880" cy="3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0320" y="3882960"/>
                            <a:ext cx="343080" cy="1460520"/>
                          </a:xfrm>
                        </wpg:grpSpPr>
                        <wps:wsp>
                          <wps:cNvSpPr/>
                          <wps:spPr>
                            <a:xfrm>
                              <a:off x="0" y="434880"/>
                              <a:ext cx="343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438120"/>
                              <a:ext cx="1800" cy="1022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2640" y="0"/>
                              <a:ext cx="9360" cy="438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482840" y="3613320"/>
                            <a:ext cx="3960" cy="272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2880" y="3660840"/>
                            <a:ext cx="281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ゴシック;MS Gothic" w:cs="Century"/>
                                  <w:color w:val="FF0000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400" y="3660840"/>
                            <a:ext cx="281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ゴシック;MS Gothic" w:cs="Century"/>
                                  <w:color w:val="FF0000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0" y="4089240"/>
                            <a:ext cx="281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ゴシック;MS Gothic" w:cs="Century"/>
                                  <w:color w:val="FF0000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040" y="4089240"/>
                            <a:ext cx="281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ゴシック;MS Gothic" w:cs="Century"/>
                                  <w:color w:val="FF0000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920" y="4594320"/>
                            <a:ext cx="281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ゴシック;MS Gothic" w:cs="Century"/>
                                  <w:color w:val="FF0000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9480" y="4594320"/>
                            <a:ext cx="281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ゴシック;MS Gothic" w:cs="Century"/>
                                  <w:color w:val="FF0000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040" y="4089240"/>
                            <a:ext cx="281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ゴシック;MS Gothic" w:cs="Century"/>
                                  <w:color w:val="FF0000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80" y="4089240"/>
                            <a:ext cx="281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ゴシック;MS Gothic" w:cs="Century"/>
                                  <w:color w:val="FF0000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90720" y="3870360"/>
                            <a:ext cx="343080" cy="1460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34880"/>
                              <a:ext cx="343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7880" y="438120"/>
                              <a:ext cx="1800" cy="1022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9360" cy="438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004360" y="3908520"/>
                            <a:ext cx="9360" cy="438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4360" y="3891960"/>
                            <a:ext cx="605880" cy="3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0760" y="3622680"/>
                            <a:ext cx="3960" cy="272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9240" y="4305240"/>
                            <a:ext cx="262800" cy="12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3632040"/>
                            <a:ext cx="281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ゴシック;MS Gothic" w:cs="Century"/>
                                  <w:color w:val="FF0000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8320" y="3641760"/>
                            <a:ext cx="281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ゴシック;MS Gothic" w:cs="Century"/>
                                  <w:color w:val="FF0000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9040" y="4060800"/>
                            <a:ext cx="281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ゴシック;MS Gothic" w:cs="Century"/>
                                  <w:color w:val="FF0000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3480" y="4060800"/>
                            <a:ext cx="281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ゴシック;MS Gothic" w:cs="Century"/>
                                  <w:color w:val="FF0000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4120" y="4575240"/>
                            <a:ext cx="281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ゴシック;MS Gothic" w:cs="Century"/>
                                  <w:color w:val="FF0000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0120" y="4575240"/>
                            <a:ext cx="281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ゴシック;MS Gothic" w:cs="Century"/>
                                  <w:color w:val="FF0000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4060800"/>
                            <a:ext cx="281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ゴシック;MS Gothic" w:cs="Century"/>
                                  <w:color w:val="FF0000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0680" y="4070520"/>
                            <a:ext cx="281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ゴシック;MS Gothic" w:cs="Century"/>
                                  <w:color w:val="FF0000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58800" y="1076400"/>
                            <a:ext cx="222120" cy="99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85640"/>
                              <a:ext cx="222120" cy="3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080" y="501480"/>
                              <a:ext cx="12240" cy="492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0"/>
                              <a:ext cx="0" cy="485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6080" y="1069920"/>
                            <a:ext cx="184320" cy="99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86000"/>
                              <a:ext cx="184320" cy="3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240" y="501840"/>
                              <a:ext cx="10080" cy="492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0"/>
                              <a:ext cx="0" cy="485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6480" y="4334040"/>
                            <a:ext cx="184320" cy="99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85640"/>
                              <a:ext cx="184320" cy="3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240" y="501480"/>
                              <a:ext cx="10080" cy="492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0"/>
                              <a:ext cx="0" cy="485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1720" y="4317840"/>
                            <a:ext cx="184320" cy="99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86000"/>
                              <a:ext cx="184320" cy="3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240" y="501840"/>
                              <a:ext cx="10080" cy="492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0" cy="485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960920" y="1063080"/>
                            <a:ext cx="358200" cy="3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650880"/>
                            <a:ext cx="0" cy="419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29pt;width:427.05pt;height:479.25pt" coordorigin="129,580" coordsize="8541,9585">
                <v:group id="shape_0" style="position:absolute;left:129;top:1135;width:4066;height:3900">
                  <v:group id="shape_0" style="position:absolute;left:406;top:1135;width:3606;height:2668">
                    <v:group id="shape_0" style="position:absolute;left:406;top:3039;width:553;height:764">
                      <v:line id="shape_0" from="406,3039" to="406,380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6,3040" to="959,30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0,3039" to="960,380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403;top:3039;width:553;height:764">
                      <v:line id="shape_0" from="1403,3039" to="1403,380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3,3040" to="1956,30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7,3039" to="1957,380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78,2260" to="678,30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75,2260" to="1675,30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8,2260" to="1684,22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461;top:3039;width:553;height:764">
                      <v:line id="shape_0" from="2461,3039" to="2461,380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1,3040" to="3014,30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15,3039" to="3015,380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459;top:3039;width:553;height:764">
                      <v:line id="shape_0" from="3459,3039" to="3459,380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9,3040" to="4012,30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3,3039" to="4013,380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733,2260" to="2733,30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32,2260" to="3732,30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43,2260" to="3739,22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1,1570" to="1181,22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17,1570" to="3217,22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1,1585" to="3215,15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09,1135" to="2209,15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9;top:4015;width:442;height:10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entury" w:hAnsi="Century" w:eastAsia="ＭＳ ゴシック;MS Gothic" w:cs="Century"/>
                              <w:color w:val="auto"/>
                              <w:lang w:val="en-US" w:eastAsia="ja-JP" w:bidi="ar-SA"/>
                            </w:rPr>
                            <w:t>富　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;top:4000;width:442;height:10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entury" w:hAnsi="Century" w:eastAsia="ＭＳ ゴシック;MS Gothic" w:cs="Century"/>
                              <w:color w:val="auto"/>
                              <w:lang w:val="en-US" w:eastAsia="ja-JP" w:bidi="ar-SA"/>
                            </w:rPr>
                            <w:t>ＤＥ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7;top:4000;width:443;height:10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entury" w:hAnsi="Century" w:eastAsia="ＭＳ ゴシック;MS Gothic" w:cs="Century"/>
                              <w:color w:val="auto"/>
                              <w:lang w:val="en-US" w:eastAsia="ja-JP" w:bidi="ar-SA"/>
                            </w:rPr>
                            <w:t>石　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6;top:4000;width:443;height:10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entury" w:hAnsi="Century" w:eastAsia="ＭＳ ゴシック;MS Gothic" w:cs="Century"/>
                              <w:color w:val="auto"/>
                              <w:lang w:val="en-US" w:eastAsia="ja-JP" w:bidi="ar-SA"/>
                            </w:rPr>
                            <w:t>石　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4000;width:443;height:10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entury" w:hAnsi="Century" w:eastAsia="ＭＳ ゴシック;MS Gothic" w:cs="Century"/>
                              <w:color w:val="auto"/>
                              <w:lang w:val="en-US" w:eastAsia="ja-JP" w:bidi="ar-SA"/>
                            </w:rPr>
                            <w:t>島　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39;top:4000;width:443;height:10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entury" w:hAnsi="Century" w:eastAsia="ＭＳ ゴシック;MS Gothic" w:cs="Century"/>
                              <w:color w:val="auto"/>
                              <w:lang w:val="en-US" w:eastAsia="ja-JP" w:bidi="ar-SA"/>
                            </w:rPr>
                            <w:t>田　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2;top:4000;width:442;height:10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dstrike/>
                              <w:kern w:val="2"/>
                              <w:sz w:val="20"/>
                              <w:szCs w:val="20"/>
                              <w:b/>
                              <w:rFonts w:ascii="Century" w:hAnsi="Century" w:eastAsia="ＭＳ ゴシック;MS Gothic" w:cs="Century"/>
                              <w:color w:val="auto"/>
                              <w:lang w:val="en-US" w:eastAsia="ja-JP" w:bidi="ar-SA"/>
                            </w:rPr>
                            <w:t>廣　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1;top:3985;width:442;height:10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entury" w:hAnsi="Century" w:eastAsia="ＭＳ ゴシック;MS Gothic" w:cs="Century"/>
                              <w:color w:val="auto"/>
                              <w:lang w:val="en-US" w:eastAsia="ja-JP" w:bidi="ar-SA"/>
                            </w:rPr>
                            <w:t>中　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54;top:1135;width:4066;height:3900">
                  <v:group id="shape_0" style="position:absolute;left:4531;top:1135;width:3606;height:2668">
                    <v:group id="shape_0" style="position:absolute;left:4531;top:3039;width:553;height:764">
                      <v:line id="shape_0" from="4531,3039" to="4531,380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31,3040" to="5084,30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85,3039" to="5085,380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528;top:3039;width:553;height:764">
                      <v:line id="shape_0" from="5528,3039" to="5528,380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8,3040" to="6081,30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82,3039" to="6082,380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803,2260" to="4803,30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0,2260" to="5800,30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3,2260" to="5809,22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586;top:3039;width:553;height:764">
                      <v:line id="shape_0" from="6586,3039" to="6586,380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86,3040" to="7139,30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0,3039" to="7140,380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584;top:3039;width:553;height:764">
                      <v:line id="shape_0" from="7584,3039" to="7584,380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84,3040" to="8137,30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38,3039" to="8138,380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858,2260" to="6858,30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57,2260" to="7857,30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68,2260" to="7864,22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6,1570" to="5306,22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42,1570" to="7342,22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6,1585" to="7340,15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34,1135" to="6334,15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254;top:4015;width:442;height:10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entury" w:hAnsi="Century" w:eastAsia="ＭＳ ゴシック;MS Gothic" w:cs="Century"/>
                              <w:color w:val="auto"/>
                              <w:lang w:val="en-US" w:eastAsia="ja-JP" w:bidi="ar-SA"/>
                            </w:rPr>
                            <w:t>川　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8;top:4000;width:442;height:10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entury" w:hAnsi="Century" w:eastAsia="ＭＳ ゴシック;MS Gothic" w:cs="Century"/>
                              <w:color w:val="auto"/>
                              <w:lang w:val="en-US" w:eastAsia="ja-JP" w:bidi="ar-SA"/>
                            </w:rPr>
                            <w:t>真　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2;top:4000;width:443;height:10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entury" w:hAnsi="Century" w:eastAsia="ＭＳ ゴシック;MS Gothic" w:cs="Century"/>
                              <w:color w:val="auto"/>
                              <w:lang w:val="en-US" w:eastAsia="ja-JP" w:bidi="ar-SA"/>
                            </w:rPr>
                            <w:t>今　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1;top:4000;width:443;height:10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entury" w:hAnsi="Century" w:eastAsia="ＭＳ ゴシック;MS Gothic" w:cs="Century"/>
                              <w:color w:val="auto"/>
                              <w:lang w:val="en-US" w:eastAsia="ja-JP" w:bidi="ar-SA"/>
                            </w:rPr>
                            <w:t>三　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0;top:4000;width:443;height:10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entury" w:hAnsi="Century" w:eastAsia="ＭＳ ゴシック;MS Gothic" w:cs="Century"/>
                              <w:color w:val="auto"/>
                              <w:lang w:val="en-US" w:eastAsia="ja-JP" w:bidi="ar-SA"/>
                            </w:rPr>
                            <w:t>秋　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4;top:4000;width:443;height:10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entury" w:hAnsi="Century" w:eastAsia="ＭＳ ゴシック;MS Gothic" w:cs="Century"/>
                              <w:color w:val="auto"/>
                              <w:lang w:val="en-US" w:eastAsia="ja-JP" w:bidi="ar-SA"/>
                            </w:rPr>
                            <w:t>魚　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7;top:4000;width:442;height:10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entury" w:hAnsi="Century" w:eastAsia="ＭＳ ゴシック;MS Gothic" w:cs="Century"/>
                              <w:color w:val="auto"/>
                              <w:lang w:val="en-US" w:eastAsia="ja-JP" w:bidi="ar-SA"/>
                            </w:rPr>
                            <w:t>河　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6;top:3985;width:442;height:10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entury" w:hAnsi="Century" w:eastAsia="ＭＳ ゴシック;MS Gothic" w:cs="Century"/>
                              <w:color w:val="auto"/>
                              <w:lang w:val="en-US" w:eastAsia="ja-JP" w:bidi="ar-SA"/>
                            </w:rPr>
                            <w:t>松　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215,1120" to="6339,1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5,730" to="4315,11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54;top:6250;width:3501;height:3915">
                  <v:line id="shape_0" from="933,7390" to="933,89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46,7390" to="1946,89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3,7390" to="1940,7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716;top:8169;width:554;height:764">
                    <v:line id="shape_0" from="2716,8169" to="2716,89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16,8170" to="3270,81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71,8169" to="3271,89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988,7390" to="2988,81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01,7390" to="4001,89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98,7390" to="3995,7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37,6700" to="1437,73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6700" to="3472,73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37,6700" to="3471,67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65,6250" to="2465,66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54;top:9145;width:442;height:10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entury" w:hAnsi="Century" w:eastAsia="ＭＳ ゴシック;MS Gothic" w:cs="Century"/>
                              <w:color w:val="auto"/>
                              <w:lang w:val="en-US" w:eastAsia="ja-JP" w:bidi="ar-SA"/>
                            </w:rPr>
                            <w:t>中　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2;top:9130;width:443;height:10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entury" w:hAnsi="Century" w:eastAsia="ＭＳ ゴシック;MS Gothic" w:cs="Century"/>
                              <w:color w:val="auto"/>
                              <w:lang w:val="en-US" w:eastAsia="ja-JP" w:bidi="ar-SA"/>
                            </w:rPr>
                            <w:t>田野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0;top:9130;width:443;height:10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entury" w:hAnsi="Century" w:eastAsia="ＭＳ ゴシック;MS Gothic" w:cs="Century"/>
                              <w:color w:val="auto"/>
                              <w:lang w:val="en-US" w:eastAsia="ja-JP" w:bidi="ar-SA"/>
                            </w:rPr>
                            <w:t>佐々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5;top:9130;width:443;height:10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entury" w:hAnsi="Century" w:eastAsia="ＭＳ ゴシック;MS Gothic" w:cs="Century"/>
                              <w:color w:val="auto"/>
                              <w:lang w:val="en-US" w:eastAsia="ja-JP" w:bidi="ar-SA"/>
                            </w:rPr>
                            <w:t>松　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2;top:9130;width:442;height:10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entury" w:hAnsi="Century" w:eastAsia="ＭＳ ゴシック;MS Gothic" w:cs="Century"/>
                              <w:color w:val="auto"/>
                              <w:lang w:val="en-US" w:eastAsia="ja-JP" w:bidi="ar-SA"/>
                            </w:rPr>
                            <w:t>後　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69;top:6235;width:3501;height:3915">
                  <v:line id="shape_0" from="5448,7375" to="5448,89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61,7375" to="6461,89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8,7375" to="6455,7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231;top:8154;width:554;height:764">
                    <v:line id="shape_0" from="7231,8154" to="7231,89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31,8155" to="7785,81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86,8154" to="7786,89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503,7375" to="7503,81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16,7375" to="8516,89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14,7375" to="8511,7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52,6685" to="5952,73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87,6685" to="7987,73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52,6685" to="7986,66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80,6235" to="6980,66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169;top:9130;width:442;height:10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entury" w:hAnsi="Century" w:eastAsia="ＭＳ ゴシック;MS Gothic" w:cs="Century"/>
                              <w:color w:val="auto"/>
                              <w:lang w:val="en-US" w:eastAsia="ja-JP" w:bidi="ar-SA"/>
                            </w:rPr>
                            <w:t>濱　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7;top:9115;width:443;height:10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entury" w:hAnsi="Century" w:eastAsia="ＭＳ ゴシック;MS Gothic" w:cs="Century"/>
                              <w:color w:val="auto"/>
                              <w:lang w:val="en-US" w:eastAsia="ja-JP" w:bidi="ar-SA"/>
                            </w:rPr>
                            <w:t>川　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5;top:9115;width:443;height:10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entury" w:hAnsi="Century" w:eastAsia="ＭＳ ゴシック;MS Gothic" w:cs="Century"/>
                              <w:color w:val="auto"/>
                              <w:lang w:val="en-US" w:eastAsia="ja-JP" w:bidi="ar-SA"/>
                            </w:rPr>
                            <w:t>萬　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0;top:9115;width:443;height:10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entury" w:hAnsi="Century" w:eastAsia="ＭＳ ゴシック;MS Gothic" w:cs="Century"/>
                              <w:color w:val="auto"/>
                              <w:lang w:val="en-US" w:eastAsia="ja-JP" w:bidi="ar-SA"/>
                            </w:rPr>
                            <w:t>掛　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27;top:9115;width:442;height:10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Century" w:hAnsi="Century" w:eastAsia="ＭＳ ゴシック;MS Gothic" w:cs="Century"/>
                              <w:color w:val="auto"/>
                              <w:lang w:val="en-US" w:eastAsia="ja-JP" w:bidi="ar-SA"/>
                            </w:rPr>
                            <w:t>木　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330,1114" to="6333,1118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group id="shape_0" style="position:absolute;left:361;top:1110;width:1841;height:2714">
                  <v:line id="shape_0" from="370,3070" to="387,3824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361,3060" to="720,3060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670,2310" to="687,3064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685,2254" to="1188,2258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  <v:line id="shape_0" from="1141,1589" to="2202,1603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  <v:line id="shape_0" from="1167,1590" to="1169,2264" stroked="t" o:allowincell="f" style="position:absolute;flip:x">
                    <v:stroke color="red" weight="38160" joinstyle="miter" endcap="flat"/>
                    <v:fill o:detectmouseclick="t" on="false"/>
                    <w10:wrap type="none"/>
                  </v:line>
                  <v:line id="shape_0" from="2182,1110" to="2196,1634" stroked="t" o:allowincell="f" style="position:absolute;flip:x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4490;top:1635;width:797;height:2189">
                  <v:line id="shape_0" from="4495,3040" to="4854,3040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4780,2260" to="5238,2269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4490,3070" to="4507,3824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5272,1635" to="5286,2279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4804,2305" to="4821,3059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</v:group>
                <v:line id="shape_0" from="4325,580" to="4330,1114" stroked="t" o:allowincell="f" style="position:absolute;flip:x">
                  <v:stroke color="red" weight="38160" joinstyle="miter" endcap="flat"/>
                  <v:fill o:detectmouseclick="t" on="false"/>
                  <w10:wrap type="none"/>
                </v:line>
                <v:group id="shape_0" style="position:absolute;left:6319;top:1095;width:1842;height:2714">
                  <v:line id="shape_0" from="8134,3055" to="8151,3809" stroked="t" o:allowincell="f" style="position:absolute;flip:x">
                    <v:stroke color="red" weight="38160" joinstyle="miter" endcap="flat"/>
                    <v:fill o:detectmouseclick="t" on="false"/>
                    <w10:wrap type="none"/>
                  </v:line>
                  <v:line id="shape_0" from="7802,3045" to="8161,3045" stroked="t" o:allowincell="f" style="position:absolute;flip:x">
                    <v:stroke color="red" weight="38160" joinstyle="miter" endcap="flat"/>
                    <v:fill o:detectmouseclick="t" on="false"/>
                    <w10:wrap type="none"/>
                  </v:line>
                  <v:line id="shape_0" from="7834,2295" to="7851,3049" stroked="t" o:allowincell="f" style="position:absolute;flip:x">
                    <v:stroke color="red" weight="38160" joinstyle="miter" endcap="flat"/>
                    <v:fill o:detectmouseclick="t" on="false"/>
                    <w10:wrap type="none"/>
                  </v:line>
                  <v:line id="shape_0" from="7333,2239" to="7836,2243" stroked="t" o:allowincell="f" style="position:absolute;flip:xy">
                    <v:stroke color="red" weight="38160" joinstyle="miter" endcap="flat"/>
                    <v:fill o:detectmouseclick="t" on="false"/>
                    <w10:wrap type="none"/>
                  </v:line>
                  <v:line id="shape_0" from="6319,1574" to="7380,1588" stroked="t" o:allowincell="f" style="position:absolute;flip:xy">
                    <v:stroke color="red" weight="38160" joinstyle="miter" endcap="flat"/>
                    <v:fill o:detectmouseclick="t" on="false"/>
                    <w10:wrap type="none"/>
                  </v:line>
                  <v:line id="shape_0" from="7353,1575" to="7355,2249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6326,1095" to="6340,1619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390;top:2280;width:288;height:1534">
                  <v:line id="shape_0" from="1441,3040" to="1674,305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  <v:line id="shape_0" from="1390,3060" to="1407,3814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661,2280" to="1678,3034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2743;top:2275;width:286;height:1534">
                  <v:line id="shape_0" from="2746,3035" to="2979,3054" stroked="t" o:allowincell="f" style="position:absolute;flip:xy">
                    <v:stroke color="red" weight="38160" joinstyle="miter" endcap="flat"/>
                    <v:fill o:detectmouseclick="t" on="false"/>
                    <w10:wrap type="none"/>
                  </v:line>
                  <v:line id="shape_0" from="3013,3055" to="3030,3809" stroked="t" o:allowincell="f" style="position:absolute;flip:x">
                    <v:stroke color="red" weight="38160" joinstyle="miter" endcap="flat"/>
                    <v:fill o:detectmouseclick="t" on="false"/>
                    <w10:wrap type="none"/>
                  </v:line>
                  <v:line id="shape_0" from="2743,2275" to="2760,3029" stroked="t" o:allowincell="f" style="position:absolute;flip:x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5765;top:2270;width:373;height:1563">
                  <v:line id="shape_0" from="5765,3035" to="6138,3039" stroked="t" o:allowincell="f" style="position:absolute;flip:x">
                    <v:stroke color="red" weight="38160" joinstyle="miter" endcap="flat"/>
                    <v:fill o:detectmouseclick="t" on="false"/>
                    <w10:wrap type="none"/>
                  </v:line>
                  <v:line id="shape_0" from="6099,3060" to="6119,3834" stroked="t" o:allowincell="f" style="position:absolute;flip:x">
                    <v:stroke color="red" weight="38160" joinstyle="miter" endcap="flat"/>
                    <v:fill o:detectmouseclick="t" on="false"/>
                    <w10:wrap type="none"/>
                  </v:line>
                  <v:line id="shape_0" from="5791,2270" to="5791,3034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621;top:2700;width:443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ゴシック;MS Gothic" w:cs="Century"/>
                            <w:color w:val="FF0000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1;top:2700;width:443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ゴシック;MS Gothic" w:cs="Century"/>
                            <w:color w:val="FF0000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1;top:2715;width:443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ゴシック;MS Gothic" w:cs="Century"/>
                            <w:color w:val="FF0000"/>
                            <w:lang w:val="en-US" w:eastAsia="ja-JP" w:bidi="ar-SA"/>
                          </w:rPr>
                          <w:t>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;top:2700;width:443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ゴシック;MS Gothic" w:cs="Century"/>
                            <w:color w:val="FF0000"/>
                            <w:lang w:val="en-US" w:eastAsia="ja-JP" w:bidi="ar-SA"/>
                          </w:rPr>
                          <w:t>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5;top:2695;width:443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ゴシック;MS Gothic" w:cs="Century"/>
                            <w:color w:val="FF0000"/>
                            <w:lang w:val="en-US" w:eastAsia="ja-JP" w:bidi="ar-SA"/>
                          </w:rPr>
                          <w:t>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6;top:1875;width:443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ゴシック;MS Gothic" w:cs="Century"/>
                            <w:color w:val="FF0000"/>
                            <w:lang w:val="en-US" w:eastAsia="ja-JP" w:bidi="ar-SA"/>
                          </w:rPr>
                          <w:t>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5;top:1915;width:443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ゴシック;MS Gothic" w:cs="Century"/>
                            <w:color w:val="FF0000"/>
                            <w:lang w:val="en-US" w:eastAsia="ja-JP" w:bidi="ar-SA"/>
                          </w:rPr>
                          <w:t>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0;top:2695;width:443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ゴシック;MS Gothic" w:cs="Century"/>
                            <w:color w:val="FF0000"/>
                            <w:lang w:val="en-US" w:eastAsia="ja-JP" w:bidi="ar-SA"/>
                          </w:rPr>
                          <w:t>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2700;width:443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ゴシック;MS Gothic" w:cs="Century"/>
                            <w:color w:val="FF0000"/>
                            <w:lang w:val="en-US" w:eastAsia="ja-JP" w:bidi="ar-SA"/>
                          </w:rPr>
                          <w:t>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2700;width:443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ゴシック;MS Gothic" w:cs="Century"/>
                            <w:color w:val="FF0000"/>
                            <w:lang w:val="en-US" w:eastAsia="ja-JP" w:bidi="ar-SA"/>
                          </w:rPr>
                          <w:t>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0;top:2695;width:443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ゴシック;MS Gothic" w:cs="Century"/>
                            <w:color w:val="FF0000"/>
                            <w:lang w:val="en-US" w:eastAsia="ja-JP" w:bidi="ar-SA"/>
                          </w:rPr>
                          <w:t>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5;top:1915;width:443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ゴシック;MS Gothic" w:cs="Century"/>
                            <w:color w:val="FF0000"/>
                            <w:lang w:val="en-US" w:eastAsia="ja-JP" w:bidi="ar-SA"/>
                          </w:rPr>
                          <w:t>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1;top:1260;width:443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ゴシック;MS Gothic" w:cs="Century"/>
                            <w:color w:val="FF0000"/>
                            <w:lang w:val="en-US" w:eastAsia="ja-JP" w:bidi="ar-SA"/>
                          </w:rPr>
                          <w:t>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720;width:443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ゴシック;MS Gothic" w:cs="Century"/>
                            <w:color w:val="FF0000"/>
                            <w:lang w:val="en-US" w:eastAsia="ja-JP" w:bidi="ar-SA"/>
                          </w:rPr>
                          <w:t>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5;top:1225;width:443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ゴシック;MS Gothic" w:cs="Century"/>
                            <w:color w:val="FF0000"/>
                            <w:lang w:val="en-US" w:eastAsia="ja-JP" w:bidi="ar-SA"/>
                          </w:rPr>
                          <w:t>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;top:1885;width:443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ゴシック;MS Gothic" w:cs="Century"/>
                            <w:color w:val="FF0000"/>
                            <w:lang w:val="en-US" w:eastAsia="ja-JP" w:bidi="ar-SA"/>
                          </w:rPr>
                          <w:t>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5;top:1915;width:443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ゴシック;MS Gothic" w:cs="Century"/>
                            <w:color w:val="FF0000"/>
                            <w:lang w:val="en-US" w:eastAsia="ja-JP" w:bidi="ar-SA"/>
                          </w:rPr>
                          <w:t>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1;top:2700;width:443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ゴシック;MS Gothic" w:cs="Century"/>
                            <w:color w:val="FF0000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3;top:1935;width:443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ゴシック;MS Gothic" w:cs="Century"/>
                            <w:color w:val="FF0000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1;top:1260;width:443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ゴシック;MS Gothic" w:cs="Century"/>
                            <w:color w:val="FF0000"/>
                            <w:lang w:val="en-US" w:eastAsia="ja-JP" w:bidi="ar-SA"/>
                          </w:rPr>
                          <w:t>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1;top:1230;width:443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ゴシック;MS Gothic" w:cs="Century"/>
                            <w:color w:val="FF0000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1;top:1905;width:443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ゴシック;MS Gothic" w:cs="Century"/>
                            <w:color w:val="FF0000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1;top:720;width:443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ゴシック;MS Gothic" w:cs="Century"/>
                            <w:color w:val="FF0000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8;top:2700;width:443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ゴシック;MS Gothic" w:cs="Century"/>
                            <w:color w:val="FF0000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6;top:2715;width:443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ゴシック;MS Gothic" w:cs="Century"/>
                            <w:color w:val="FF0000"/>
                            <w:lang w:val="en-US" w:eastAsia="ja-JP" w:bidi="ar-SA"/>
                          </w:rPr>
                          <w:t>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1875;width:443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ゴシック;MS Gothic" w:cs="Century"/>
                            <w:color w:val="FF0000"/>
                            <w:lang w:val="en-US" w:eastAsia="ja-JP" w:bidi="ar-SA"/>
                          </w:rPr>
                          <w:t>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62,6720" to="3476,7409" stroked="t" o:allowincell="f" style="position:absolute;flip:x">
                  <v:stroke color="red" weight="38160" joinstyle="miter" endcap="flat"/>
                  <v:fill o:detectmouseclick="t" on="false"/>
                  <w10:wrap type="none"/>
                </v:line>
                <v:line id="shape_0" from="2995,7359" to="3474,7373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line id="shape_0" from="2470,6694" to="3423,6698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group id="shape_0" style="position:absolute;left:901;top:6695;width:539;height:2299">
                  <v:line id="shape_0" from="901,7380" to="1440,7380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937,7385" to="939,8994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425,6695" to="1439,7384" stroked="t" o:allowincell="f" style="position:absolute;flip:x">
                    <v:stroke color="red" weight="38160" joinstyle="miter" endcap="flat"/>
                    <v:fill o:detectmouseclick="t" on="false"/>
                    <w10:wrap type="none"/>
                  </v:line>
                </v:group>
                <v:line id="shape_0" from="2464,6270" to="2469,6699" stroked="t" o:allowincell="f" style="position:absolute;flip:x">
                  <v:stroke color="red" weight="38160" joinstyle="miter" endcap="flat"/>
                  <v:fill o:detectmouseclick="t" on="false"/>
                  <w10:wrap type="none"/>
                </v:line>
                <v:shape id="shape_0" stroked="f" o:allowincell="f" style="position:absolute;left:2402;top:6345;width:443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ゴシック;MS Gothic" w:cs="Century"/>
                            <w:color w:val="FF0000"/>
                            <w:lang w:val="en-US" w:eastAsia="ja-JP" w:bidi="ar-SA"/>
                          </w:rPr>
                          <w:t>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6;top:6345;width:443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ゴシック;MS Gothic" w:cs="Century"/>
                            <w:color w:val="FF0000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1;top:7020;width:443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ゴシック;MS Gothic" w:cs="Century"/>
                            <w:color w:val="FF0000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6;top:7020;width:443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ゴシック;MS Gothic" w:cs="Century"/>
                            <w:color w:val="FF0000"/>
                            <w:lang w:val="en-US" w:eastAsia="ja-JP" w:bidi="ar-SA"/>
                          </w:rPr>
                          <w:t>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1;top:7815;width:443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ゴシック;MS Gothic" w:cs="Century"/>
                            <w:color w:val="FF0000"/>
                            <w:lang w:val="en-US" w:eastAsia="ja-JP" w:bidi="ar-SA"/>
                          </w:rPr>
                          <w:t>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6;top:7815;width:443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ゴシック;MS Gothic" w:cs="Century"/>
                            <w:color w:val="FF0000"/>
                            <w:lang w:val="en-US" w:eastAsia="ja-JP" w:bidi="ar-SA"/>
                          </w:rPr>
                          <w:t>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;top:7020;width:443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ゴシック;MS Gothic" w:cs="Century"/>
                            <w:color w:val="FF0000"/>
                            <w:lang w:val="en-US" w:eastAsia="ja-JP" w:bidi="ar-SA"/>
                          </w:rPr>
                          <w:t>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;top:7020;width:443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ゴシック;MS Gothic" w:cs="Century"/>
                            <w:color w:val="FF0000"/>
                            <w:lang w:val="en-US" w:eastAsia="ja-JP" w:bidi="ar-SA"/>
                          </w:rPr>
                          <w:t>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41;top:6675;width:539;height:2299">
                  <v:line id="shape_0" from="5941,7360" to="6480,7360" stroked="t" o:allowincell="f" style="position:absolute;flip:x">
                    <v:stroke color="red" weight="38160" joinstyle="miter" endcap="flat"/>
                    <v:fill o:detectmouseclick="t" on="false"/>
                    <w10:wrap type="none"/>
                  </v:line>
                  <v:line id="shape_0" from="6442,7365" to="6444,8974" stroked="t" o:allowincell="f" style="position:absolute;flip:x">
                    <v:stroke color="red" weight="38160" joinstyle="miter" endcap="flat"/>
                    <v:fill o:detectmouseclick="t" on="false"/>
                    <w10:wrap type="none"/>
                  </v:line>
                  <v:line id="shape_0" from="5942,6675" to="5956,7364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</v:group>
                <v:line id="shape_0" from="8010,6735" to="8024,7424" stroked="t" o:allowincell="f" style="position:absolute;flip:x">
                  <v:stroke color="red" weight="38160" joinstyle="miter" endcap="flat"/>
                  <v:fill o:detectmouseclick="t" on="false"/>
                  <w10:wrap type="none"/>
                </v:line>
                <v:line id="shape_0" from="7018,6709" to="7971,6713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line id="shape_0" from="7012,6285" to="7017,6714" stroked="t" o:allowincell="f" style="position:absolute;flip:x">
                  <v:stroke color="red" weight="38160" joinstyle="miter" endcap="flat"/>
                  <v:fill o:detectmouseclick="t" on="false"/>
                  <w10:wrap type="none"/>
                </v:line>
                <v:line id="shape_0" from="7561,7360" to="7974,737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shape id="shape_0" stroked="f" o:allowincell="f" style="position:absolute;left:6967;top:6300;width:443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ゴシック;MS Gothic" w:cs="Century"/>
                            <w:color w:val="FF0000"/>
                            <w:lang w:val="en-US" w:eastAsia="ja-JP" w:bidi="ar-SA"/>
                          </w:rPr>
                          <w:t>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7;top:6315;width:443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ゴシック;MS Gothic" w:cs="Century"/>
                            <w:color w:val="FF0000"/>
                            <w:lang w:val="en-US" w:eastAsia="ja-JP" w:bidi="ar-SA"/>
                          </w:rPr>
                          <w:t>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8;top:6975;width:443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ゴシック;MS Gothic" w:cs="Century"/>
                            <w:color w:val="FF0000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2;top:6975;width:443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ゴシック;MS Gothic" w:cs="Century"/>
                            <w:color w:val="FF0000"/>
                            <w:lang w:val="en-US" w:eastAsia="ja-JP" w:bidi="ar-SA"/>
                          </w:rPr>
                          <w:t>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7;top:7785;width:443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ゴシック;MS Gothic" w:cs="Century"/>
                            <w:color w:val="FF0000"/>
                            <w:lang w:val="en-US" w:eastAsia="ja-JP" w:bidi="ar-SA"/>
                          </w:rPr>
                          <w:t>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7;top:7785;width:443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ゴシック;MS Gothic" w:cs="Century"/>
                            <w:color w:val="FF0000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7;top:6975;width:443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ゴシック;MS Gothic" w:cs="Century"/>
                            <w:color w:val="FF0000"/>
                            <w:lang w:val="en-US" w:eastAsia="ja-JP" w:bidi="ar-SA"/>
                          </w:rPr>
                          <w:t>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7;top:6990;width:443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ゴシック;MS Gothic" w:cs="Century"/>
                            <w:color w:val="FF0000"/>
                            <w:lang w:val="en-US" w:eastAsia="ja-JP" w:bidi="ar-SA"/>
                          </w:rPr>
                          <w:t>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36;top:2275;width:349;height:1564">
                  <v:line id="shape_0" from="6836,3040" to="7185,3044" stroked="t" o:allowincell="f" style="position:absolute;flip:x">
                    <v:stroke color="red" weight="38160" joinstyle="miter" endcap="flat"/>
                    <v:fill o:detectmouseclick="t" on="false"/>
                    <w10:wrap type="none"/>
                  </v:line>
                  <v:line id="shape_0" from="7150,3065" to="7168,3839" stroked="t" o:allowincell="f" style="position:absolute;flip:x">
                    <v:stroke color="red" weight="38160" joinstyle="miter" endcap="flat"/>
                    <v:fill o:detectmouseclick="t" on="false"/>
                    <w10:wrap type="none"/>
                  </v:line>
                  <v:line id="shape_0" from="6862,2275" to="6862,3039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3745;top:2265;width:289;height:1564">
                  <v:line id="shape_0" from="3745,3030" to="4034,3034" stroked="t" o:allowincell="f" style="position:absolute;flip:x">
                    <v:stroke color="red" weight="38160" joinstyle="miter" endcap="flat"/>
                    <v:fill o:detectmouseclick="t" on="false"/>
                    <w10:wrap type="none"/>
                  </v:line>
                  <v:line id="shape_0" from="4005,3055" to="4020,3829" stroked="t" o:allowincell="f" style="position:absolute;flip:x">
                    <v:stroke color="red" weight="38160" joinstyle="miter" endcap="flat"/>
                    <v:fill o:detectmouseclick="t" on="false"/>
                    <w10:wrap type="none"/>
                  </v:line>
                  <v:line id="shape_0" from="3766,2265" to="3766,3029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2974;top:7405;width:289;height:1564">
                  <v:line id="shape_0" from="2974,8170" to="3263,8174" stroked="t" o:allowincell="f" style="position:absolute;flip:x">
                    <v:stroke color="red" weight="38160" joinstyle="miter" endcap="flat"/>
                    <v:fill o:detectmouseclick="t" on="false"/>
                    <w10:wrap type="none"/>
                  </v:line>
                  <v:line id="shape_0" from="3234,8195" to="3249,8969" stroked="t" o:allowincell="f" style="position:absolute;flip:x">
                    <v:stroke color="red" weight="38160" joinstyle="miter" endcap="flat"/>
                    <v:fill o:detectmouseclick="t" on="false"/>
                    <w10:wrap type="none"/>
                  </v:line>
                  <v:line id="shape_0" from="2995,7405" to="2995,8169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7486;top:7380;width:289;height:1564">
                  <v:line id="shape_0" from="7486,8145" to="7775,8149" stroked="t" o:allowincell="f" style="position:absolute;flip:x">
                    <v:stroke color="red" weight="38160" joinstyle="miter" endcap="flat"/>
                    <v:fill o:detectmouseclick="t" on="false"/>
                    <w10:wrap type="none"/>
                  </v:line>
                  <v:line id="shape_0" from="7747,8170" to="7762,8944" stroked="t" o:allowincell="f" style="position:absolute;flip:x">
                    <v:stroke color="red" weight="38160" joinstyle="miter" endcap="flat"/>
                    <v:fill o:detectmouseclick="t" on="false"/>
                    <w10:wrap type="none"/>
                  </v:line>
                  <v:line id="shape_0" from="7506,7380" to="7506,8144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</v:group>
                <v:line id="shape_0" from="3217,2254" to="3780,2258" stroked="t" o:allowincell="f" style="position:absolute;flip:xy">
                  <v:stroke color="red" weight="38160" joinstyle="miter" endcap="flat"/>
                  <v:fill o:detectmouseclick="t" on="false"/>
                  <w10:wrap type="none"/>
                </v:line>
                <v:line id="shape_0" from="3214,1605" to="3214,226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ＭＳ ゴシック;MS Gothic"/>
          <w:b/>
          <w:sz w:val="36"/>
          <w:bdr w:val="single" w:sz="4" w:space="0" w:color="000000"/>
        </w:rPr>
        <w:t>男子</w:t>
      </w:r>
      <w:r>
        <w:rPr>
          <w:rFonts w:eastAsia="ＭＳ ゴシック;MS Gothic"/>
          <w:b/>
          <w:sz w:val="36"/>
          <w:bdr w:val="single" w:sz="4" w:space="0" w:color="000000"/>
        </w:rPr>
        <w:t>A</w:t>
      </w:r>
    </w:p>
    <w:p>
      <w:pPr>
        <w:pStyle w:val="Normal"/>
        <w:rPr>
          <w:rFonts w:eastAsia="ＭＳ ゴシック;MS Gothic"/>
          <w:b/>
          <w:b/>
          <w:sz w:val="36"/>
        </w:rPr>
      </w:pPr>
      <w:r>
        <w:rPr>
          <w:rFonts w:eastAsia="ＭＳ ゴシック;MS Gothic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>
          <w:rFonts w:eastAsia="Century"/>
        </w:rPr>
        <w:t xml:space="preserve"> </w:t>
      </w:r>
      <w:r>
        <w:rPr>
          <w:b/>
          <w:bCs/>
          <w:color w:val="FF0000"/>
        </w:rPr>
        <w:t>ＤＥＦ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b/>
          <w:b/>
          <w:sz w:val="36"/>
          <w:bdr w:val="single" w:sz="4" w:space="0" w:color="000000"/>
        </w:rPr>
      </w:pPr>
      <w:r>
        <w:rPr>
          <w:rFonts w:eastAsia="ＭＳ ゴシック;MS Gothic"/>
          <w:b/>
          <w:bCs/>
          <w:sz w:val="36"/>
          <w:bdr w:val="single" w:sz="4" w:space="0" w:color="000000"/>
        </w:rPr>
        <w:t>男子</w:t>
      </w:r>
      <w:r>
        <w:rPr>
          <w:b/>
          <w:bCs/>
          <w:sz w:val="36"/>
          <w:bdr w:val="single" w:sz="4" w:space="0" w:color="000000"/>
        </w:rPr>
        <w:t>B</w:t>
      </w:r>
      <w:r>
        <w:rPr>
          <w:b/>
          <w:bCs/>
          <w:sz w:val="36"/>
        </w:rPr>
        <w:t>　　　　　　　　　　</w:t>
      </w:r>
      <w:r>
        <w:rPr>
          <w:rFonts w:eastAsia="ＭＳ ゴシック;MS Gothic"/>
          <w:b/>
          <w:bCs/>
          <w:sz w:val="36"/>
          <w:bdr w:val="single" w:sz="4" w:space="0" w:color="000000"/>
        </w:rPr>
        <w:t>女子</w:t>
      </w:r>
      <w:r>
        <w:rPr>
          <w:b/>
          <w:bCs/>
          <w:sz w:val="36"/>
          <w:bdr w:val="single" w:sz="4" w:space="0" w:color="000000"/>
        </w:rPr>
        <w:t>A</w:t>
      </w:r>
    </w:p>
    <w:p>
      <w:pPr>
        <w:pStyle w:val="Normal"/>
        <w:rPr>
          <w:rFonts w:eastAsia="ＭＳ ゴシック;MS Gothic"/>
          <w:b/>
          <w:b/>
          <w:sz w:val="36"/>
          <w:bdr w:val="single" w:sz="4" w:space="0" w:color="000000"/>
        </w:rPr>
      </w:pPr>
      <w:r>
        <w:rPr>
          <w:rFonts w:eastAsia="ＭＳ ゴシック;MS Gothic"/>
          <w:b/>
          <w:sz w:val="36"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試合形式</w:t>
      </w:r>
    </w:p>
    <w:p>
      <w:pPr>
        <w:pStyle w:val="Normal"/>
        <w:rPr>
          <w:b/>
          <w:b/>
        </w:rPr>
      </w:pPr>
      <w:r>
        <w:rPr>
          <w:b/>
        </w:rPr>
        <w:t>・１セットマッチ（６オールタイブレーク）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男子トーナメントでは敗者トーナメント（１Ｒ敗者によるトーナメント）を実施予定。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-231140</wp:posOffset>
                </wp:positionV>
                <wp:extent cx="11518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44"/>
                              </w:rPr>
                              <w:t>コンソ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18.2pt;mso-position-vertical-relative:text;margin-left:19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44"/>
                        </w:rPr>
                        <w:t>コンソ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513965" cy="2828925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828880"/>
                          <a:chOff x="0" y="0"/>
                          <a:chExt cx="2513880" cy="28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男子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000" y="106668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1066680"/>
                            <a:ext cx="0" cy="10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066680"/>
                            <a:ext cx="6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0440" y="1561320"/>
                            <a:ext cx="352440" cy="485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5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440" y="0"/>
                              <a:ext cx="0" cy="4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1520" y="10666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1066680"/>
                            <a:ext cx="0" cy="98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1066680"/>
                            <a:ext cx="6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040" y="62856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0440" y="62856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628560"/>
                            <a:ext cx="129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720" y="34308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880" y="2181240"/>
                            <a:ext cx="28116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河　野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0" y="2171880"/>
                            <a:ext cx="28188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石　貫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2171880"/>
                            <a:ext cx="28188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秋　葉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0" y="2171880"/>
                            <a:ext cx="28188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島　田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720" y="2171880"/>
                            <a:ext cx="28116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今　村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9000" y="628560"/>
                            <a:ext cx="343080" cy="1460520"/>
                          </a:xfrm>
                        </wpg:grpSpPr>
                        <wps:wsp>
                          <wps:cNvSpPr/>
                          <wps:spPr>
                            <a:xfrm>
                              <a:off x="0" y="435240"/>
                              <a:ext cx="343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438120"/>
                              <a:ext cx="1800" cy="1022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3000" y="0"/>
                              <a:ext cx="9360" cy="438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5400" y="635040"/>
                            <a:ext cx="649440" cy="12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3680" y="352440"/>
                            <a:ext cx="3960" cy="272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3960" y="380880"/>
                            <a:ext cx="281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ゴシック;MS Gothic" w:cs="Century"/>
                                  <w:color w:val="FF0000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390600"/>
                            <a:ext cx="281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ゴシック;MS Gothic" w:cs="Century"/>
                                  <w:color w:val="FF0000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0680" y="809640"/>
                            <a:ext cx="281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ゴシック;MS Gothic" w:cs="Century"/>
                                  <w:color w:val="FF0000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5480" y="809640"/>
                            <a:ext cx="281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ゴシック;MS Gothic" w:cs="Century"/>
                                  <w:color w:val="FF0000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809640"/>
                            <a:ext cx="281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ゴシック;MS Gothic" w:cs="Century"/>
                                  <w:color w:val="FF0000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" y="819000"/>
                            <a:ext cx="281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ゴシック;MS Gothic" w:cs="Century"/>
                                  <w:color w:val="FF0000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0" y="1066680"/>
                            <a:ext cx="184320" cy="99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86000"/>
                              <a:ext cx="184320" cy="3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880" y="501840"/>
                              <a:ext cx="10080" cy="492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0" cy="485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8880" y="625320"/>
                            <a:ext cx="343080" cy="1460520"/>
                          </a:xfrm>
                        </wpg:grpSpPr>
                        <wps:wsp>
                          <wps:cNvSpPr/>
                          <wps:spPr>
                            <a:xfrm>
                              <a:off x="0" y="435240"/>
                              <a:ext cx="343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438480"/>
                              <a:ext cx="1800" cy="1022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2640" y="0"/>
                              <a:ext cx="9360" cy="438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6600" y="1352520"/>
                            <a:ext cx="281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ゴシック;MS Gothic" w:cs="Century"/>
                                  <w:color w:val="FF0000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1343160"/>
                            <a:ext cx="281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ゴシック;MS Gothic" w:cs="Century"/>
                                  <w:color w:val="FF0000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197.95pt;height:222.75pt" coordorigin="720,0" coordsize="3959,4455">
                <v:shape id="shape_0" fillcolor="white" stroked="t" o:allowincell="f" style="position:absolute;left:720;top: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男子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57,1680" to="1457,3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9,1680" to="3519,3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7,1680" to="2464,1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154;top:2459;width:554;height:764">
                  <v:line id="shape_0" from="2154,2459" to="2154,32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54,2460" to="2708,2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9,2459" to="2709,32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439,1680" to="2439,2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5,1680" to="4525,3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2,1680" to="4519,1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1,990" to="1961,16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96,990" to="3996,16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61,990" to="3995,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9,540" to="2989,9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78;top:3435;width:442;height:10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河　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9;top:3420;width:443;height:10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石　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9;top:3420;width:443;height:10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秋　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9;top:3420;width:443;height:10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島　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6;top:3420;width:442;height:10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今　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43;top:990;width:539;height:2299">
                  <v:line id="shape_0" from="1443,1675" to="1982,167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479,1680" to="1481,3289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967,990" to="1981,1679" stroked="t" o:allowincell="f" style="position:absolute;flip:x">
                    <v:stroke color="red" weight="38160" joinstyle="miter" endcap="flat"/>
                    <v:fill o:detectmouseclick="t" on="false"/>
                    <w10:wrap type="none"/>
                  </v:line>
                </v:group>
                <v:line id="shape_0" from="2004,1000" to="3026,101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3009,555" to="3014,984" stroked="t" o:allowincell="f" style="position:absolute;flip:x">
                  <v:stroke color="red" weight="38160" joinstyle="miter" endcap="flat"/>
                  <v:fill o:detectmouseclick="t" on="false"/>
                  <w10:wrap type="none"/>
                </v:line>
                <v:shape id="shape_0" stroked="f" o:allowincell="f" style="position:absolute;left:2994;top:600;width:443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ゴシック;MS Gothic" w:cs="Century"/>
                            <w:color w:val="FF0000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4;top:615;width:443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ゴシック;MS Gothic" w:cs="Century"/>
                            <w:color w:val="FF0000"/>
                            <w:lang w:val="en-US" w:eastAsia="ja-JP" w:bidi="ar-SA"/>
                          </w:rPr>
                          <w:t>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4;top:1275;width:443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ゴシック;MS Gothic" w:cs="Century"/>
                            <w:color w:val="FF0000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9;top:1275;width:443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ゴシック;MS Gothic" w:cs="Century"/>
                            <w:color w:val="FF0000"/>
                            <w:lang w:val="en-US" w:eastAsia="ja-JP" w:bidi="ar-SA"/>
                          </w:rPr>
                          <w:t>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4;top:1275;width:443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ゴシック;MS Gothic" w:cs="Century"/>
                            <w:color w:val="FF0000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4;top:1290;width:443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ゴシック;MS Gothic" w:cs="Century"/>
                            <w:color w:val="FF0000"/>
                            <w:lang w:val="en-US" w:eastAsia="ja-JP" w:bidi="ar-SA"/>
                          </w:rPr>
                          <w:t>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49;top:1680;width:289;height:1564">
                  <v:line id="shape_0" from="2449,2445" to="2738,2449" stroked="t" o:allowincell="f" style="position:absolute;flip:x">
                    <v:stroke color="red" weight="38160" joinstyle="miter" endcap="flat"/>
                    <v:fill o:detectmouseclick="t" on="false"/>
                    <w10:wrap type="none"/>
                  </v:line>
                  <v:line id="shape_0" from="2709,2470" to="2724,3244" stroked="t" o:allowincell="f" style="position:absolute;flip:x">
                    <v:stroke color="red" weight="38160" joinstyle="miter" endcap="flat"/>
                    <v:fill o:detectmouseclick="t" on="false"/>
                    <w10:wrap type="none"/>
                  </v:line>
                  <v:line id="shape_0" from="2469,1680" to="2469,2444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3474;top:985;width:539;height:2299">
                  <v:line id="shape_0" from="3474,1670" to="4013,1670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3510,1675" to="3512,3284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3998,985" to="4012,1674" stroked="t" o:allowincell="f" style="position:absolute;flip:x">
                    <v:stroke color="red" weight="381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959;top:2130;width:443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ゴシック;MS Gothic" w:cs="Century"/>
                            <w:color w:val="FF0000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9;top:2115;width:443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ゴシック;MS Gothic" w:cs="Century"/>
                            <w:color w:val="FF0000"/>
                            <w:lang w:val="en-US" w:eastAsia="ja-JP" w:bidi="ar-SA"/>
                          </w:rPr>
                          <w:t>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10375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6"/>
                              </w:rPr>
                              <w:t>男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-0.35pt;mso-position-vertical-relative:text;margin-left:28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6"/>
                        </w:rPr>
                        <w:t>男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3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9300</wp:posOffset>
                </wp:positionH>
                <wp:positionV relativeFrom="paragraph">
                  <wp:posOffset>114300</wp:posOffset>
                </wp:positionV>
                <wp:extent cx="184150" cy="993775"/>
                <wp:effectExtent l="6350" t="0" r="1016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993600"/>
                          <a:chOff x="0" y="0"/>
                          <a:chExt cx="184320" cy="993600"/>
                        </a:xfrm>
                      </wpg:grpSpPr>
                      <wps:wsp>
                        <wps:cNvSpPr/>
                        <wps:spPr>
                          <a:xfrm flipH="1">
                            <a:off x="0" y="485640"/>
                            <a:ext cx="184320" cy="3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240" y="501480"/>
                            <a:ext cx="10080" cy="492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0" cy="485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pt;margin-top:9pt;width:14.45pt;height:78.2pt" coordorigin="7180,180" coordsize="289,1564">
                <v:line id="shape_0" from="7180,945" to="7469,949" stroked="t" o:allowincell="f" style="position:absolute;flip:x">
                  <v:stroke color="red" weight="38160" joinstyle="miter" endcap="flat"/>
                  <v:fill o:detectmouseclick="t" on="false"/>
                  <w10:wrap type="none"/>
                </v:line>
                <v:line id="shape_0" from="7440,970" to="7455,1744" stroked="t" o:allowincell="f" style="position:absolute;flip:x">
                  <v:stroke color="red" weight="38160" joinstyle="miter" endcap="flat"/>
                  <v:fill o:detectmouseclick="t" on="false"/>
                  <w10:wrap type="none"/>
                </v:line>
                <v:line id="shape_0" from="7200,180" to="7200,94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8150</wp:posOffset>
                </wp:positionH>
                <wp:positionV relativeFrom="paragraph">
                  <wp:posOffset>161925</wp:posOffset>
                </wp:positionV>
                <wp:extent cx="28194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20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8pt;mso-wrap-distance-left:9.05pt;mso-wrap-distance-right:9.05pt;mso-wrap-distance-top:0pt;mso-wrap-distance-bottom:0pt;margin-top:12.75pt;mso-position-vertical-relative:text;margin-left:33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FF0000"/>
                          <w:sz w:val="20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61925</wp:posOffset>
                </wp:positionV>
                <wp:extent cx="28194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20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8pt;mso-wrap-distance-left:9.05pt;mso-wrap-distance-right:9.05pt;mso-wrap-distance-top:0pt;mso-wrap-distance-bottom:0pt;margin-top:12.75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FF0000"/>
                          <w:sz w:val="20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1975</wp:posOffset>
                </wp:positionH>
                <wp:positionV relativeFrom="paragraph">
                  <wp:posOffset>152400</wp:posOffset>
                </wp:positionV>
                <wp:extent cx="352425" cy="485775"/>
                <wp:effectExtent l="5080" t="444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485640"/>
                          <a:chOff x="0" y="0"/>
                          <a:chExt cx="352440" cy="4856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5pt;margin-top:12pt;width:27.7pt;height:38.2pt" coordorigin="6885,240" coordsize="554,764">
                <v:line id="shape_0" from="6885,240" to="6885,10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85,241" to="7439,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0,240" to="7440,10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0050</wp:posOffset>
                </wp:positionH>
                <wp:positionV relativeFrom="paragraph">
                  <wp:posOffset>76200</wp:posOffset>
                </wp:positionV>
                <wp:extent cx="281940" cy="6477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</w:rPr>
                              <w:t>田野島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51pt;mso-wrap-distance-left:9.05pt;mso-wrap-distance-right:9.05pt;mso-wrap-distance-top:0pt;mso-wrap-distance-bottom:0pt;margin-top:6pt;mso-position-vertical-relative:text;margin-left:3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</w:rPr>
                        <w:t>田野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2950</wp:posOffset>
                </wp:positionH>
                <wp:positionV relativeFrom="paragraph">
                  <wp:posOffset>76200</wp:posOffset>
                </wp:positionV>
                <wp:extent cx="281940" cy="6477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</w:rPr>
                              <w:t>後　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51pt;mso-wrap-distance-left:9.05pt;mso-wrap-distance-right:9.05pt;mso-wrap-distance-top:0pt;mso-wrap-distance-bottom:0pt;margin-top:6pt;mso-position-vertical-relative:text;margin-left:3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</w:rPr>
                        <w:t>後　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6400</wp:posOffset>
                </wp:positionH>
                <wp:positionV relativeFrom="paragraph">
                  <wp:posOffset>215900</wp:posOffset>
                </wp:positionV>
                <wp:extent cx="822960" cy="1460500"/>
                <wp:effectExtent l="10160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1460520"/>
                          <a:chOff x="0" y="0"/>
                          <a:chExt cx="822960" cy="1460520"/>
                        </a:xfrm>
                      </wpg:grpSpPr>
                      <wps:wsp>
                        <wps:cNvSpPr/>
                        <wps:spPr>
                          <a:xfrm flipH="1">
                            <a:off x="173880" y="438120"/>
                            <a:ext cx="6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932760"/>
                            <a:ext cx="352440" cy="485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2440" y="0"/>
                              <a:ext cx="0" cy="4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35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240" y="0"/>
                            <a:ext cx="343080" cy="1460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34880"/>
                              <a:ext cx="343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7880" y="438120"/>
                              <a:ext cx="1800" cy="1022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9360" cy="438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8120"/>
                            <a:ext cx="184320" cy="993600"/>
                          </a:xfrm>
                        </wpg:grpSpPr>
                        <wps:wsp>
                          <wps:cNvSpPr/>
                          <wps:spPr>
                            <a:xfrm>
                              <a:off x="0" y="485640"/>
                              <a:ext cx="184320" cy="3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501840"/>
                              <a:ext cx="10080" cy="492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0" cy="485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17pt;width:64.8pt;height:114.95pt" coordorigin="2640,340" coordsize="1296,2299">
                <v:line id="shape_0" from="2914,1030" to="3911,10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670;top:1809;width:554;height:764">
                  <v:line id="shape_0" from="3225,1809" to="3225,25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70,1810" to="3224,18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70,1809" to="2670,25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96;top:340;width:539;height:2299">
                  <v:line id="shape_0" from="3396,1025" to="3935,1025" stroked="t" o:allowincell="f" style="position:absolute;flip:x">
                    <v:stroke color="red" weight="38160" joinstyle="miter" endcap="flat"/>
                    <v:fill o:detectmouseclick="t" on="false"/>
                    <w10:wrap type="none"/>
                  </v:line>
                  <v:line id="shape_0" from="3897,1030" to="3899,2639" stroked="t" o:allowincell="f" style="position:absolute;flip:x">
                    <v:stroke color="red" weight="38160" joinstyle="miter" endcap="flat"/>
                    <v:fill o:detectmouseclick="t" on="false"/>
                    <w10:wrap type="none"/>
                  </v:line>
                  <v:line id="shape_0" from="3397,340" to="3411,1029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2640;top:1030;width:289;height:1564">
                  <v:line id="shape_0" from="2640,1795" to="2929,1799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2654,1820" to="2669,2594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2910,1030" to="2910,1794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1037590" cy="4660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6"/>
                              </w:rPr>
                              <w:t>女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-0.35pt;mso-position-vertical-relative:text;margin-left:44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36"/>
                        </w:rPr>
                        <w:t>女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6895</wp:posOffset>
                </wp:positionH>
                <wp:positionV relativeFrom="paragraph">
                  <wp:posOffset>171450</wp:posOffset>
                </wp:positionV>
                <wp:extent cx="281940" cy="228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20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8pt;mso-wrap-distance-left:9.05pt;mso-wrap-distance-right:9.05pt;mso-wrap-distance-top:0pt;mso-wrap-distance-bottom:0pt;margin-top:13.5pt;mso-position-vertical-relative:text;margin-left:14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FF0000"/>
                          <w:sz w:val="20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0745</wp:posOffset>
                </wp:positionH>
                <wp:positionV relativeFrom="paragraph">
                  <wp:posOffset>171450</wp:posOffset>
                </wp:positionV>
                <wp:extent cx="281940" cy="2286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20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8pt;mso-wrap-distance-left:9.05pt;mso-wrap-distance-right:9.05pt;mso-wrap-distance-top:0pt;mso-wrap-distance-bottom:0pt;margin-top:13.5pt;mso-position-vertical-relative:text;margin-left:16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FF0000"/>
                          <w:sz w:val="20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1620</wp:posOffset>
                </wp:positionH>
                <wp:positionV relativeFrom="paragraph">
                  <wp:posOffset>635</wp:posOffset>
                </wp:positionV>
                <wp:extent cx="281940" cy="2286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20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8pt;mso-wrap-distance-left:9.05pt;mso-wrap-distance-right:9.05pt;mso-wrap-distance-top:0pt;mso-wrap-distance-bottom:0pt;margin-top:0pt;mso-position-vertical-relative:text;margin-left:12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FF0000"/>
                          <w:sz w:val="20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5470</wp:posOffset>
                </wp:positionH>
                <wp:positionV relativeFrom="paragraph">
                  <wp:posOffset>635</wp:posOffset>
                </wp:positionV>
                <wp:extent cx="281940" cy="2286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2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8pt;mso-wrap-distance-left:9.05pt;mso-wrap-distance-right:9.05pt;mso-wrap-distance-top:0pt;mso-wrap-distance-bottom:0pt;margin-top:0pt;mso-position-vertical-relative:text;margin-left:14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FF0000"/>
                          <w:sz w:val="2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6860</wp:posOffset>
                </wp:positionH>
                <wp:positionV relativeFrom="paragraph">
                  <wp:posOffset>152400</wp:posOffset>
                </wp:positionV>
                <wp:extent cx="281305" cy="6477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</w:rPr>
                              <w:t>濱　野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51pt;mso-wrap-distance-left:9.05pt;mso-wrap-distance-right:9.05pt;mso-wrap-distance-top:0pt;mso-wrap-distance-bottom:0pt;margin-top:12pt;mso-position-vertical-relative:text;margin-left:12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</w:rPr>
                        <w:t>濱　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9285</wp:posOffset>
                </wp:positionH>
                <wp:positionV relativeFrom="paragraph">
                  <wp:posOffset>142875</wp:posOffset>
                </wp:positionV>
                <wp:extent cx="281940" cy="6477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</w:rPr>
                              <w:t>萬　正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51pt;mso-wrap-distance-left:9.05pt;mso-wrap-distance-right:9.05pt;mso-wrap-distance-top:0pt;mso-wrap-distance-bottom:0pt;margin-top:11.25pt;mso-position-vertical-relative:text;margin-left:14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</w:rPr>
                        <w:t>萬　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6960</wp:posOffset>
                </wp:positionH>
                <wp:positionV relativeFrom="paragraph">
                  <wp:posOffset>142875</wp:posOffset>
                </wp:positionV>
                <wp:extent cx="281940" cy="6477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</w:rPr>
                              <w:t>木　内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51pt;mso-wrap-distance-left:9.05pt;mso-wrap-distance-right:9.05pt;mso-wrap-distance-top:0pt;mso-wrap-distance-bottom:0pt;margin-top:11.25pt;mso-position-vertical-relative:text;margin-left:18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</w:rPr>
                        <w:t>木　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0:04:00Z</dcterms:created>
  <dc:creator>神回発 中村健</dc:creator>
  <dc:description/>
  <dc:language>en-US</dc:language>
  <cp:lastModifiedBy>t_naka</cp:lastModifiedBy>
  <dcterms:modified xsi:type="dcterms:W3CDTF">2000-11-21T12:21:00Z</dcterms:modified>
  <cp:revision>6</cp:revision>
  <dc:subject/>
  <dc:title>‘００　春期シングルス大会</dc:title>
</cp:coreProperties>
</file>