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u w:val="single"/>
        </w:rPr>
        <w:t>’</w:t>
      </w:r>
      <w:r>
        <w:rPr>
          <w:rFonts w:eastAsia="ＭＳ ゴシック;MS Gothic"/>
          <w:b/>
          <w:sz w:val="44"/>
          <w:u w:val="single"/>
        </w:rPr>
        <w:t>０１　秋季シングルス大会</w:t>
      </w:r>
    </w:p>
    <w:p>
      <w:pPr>
        <w:pStyle w:val="Normal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/>
          <w:b/>
          <w:sz w:val="44"/>
          <w:u w:val="single"/>
        </w:rPr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  <w:bdr w:val="single" w:sz="4" w:space="0" w:color="000000"/>
        </w:rPr>
        <w:t>男子</w: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9390</wp:posOffset>
                </wp:positionH>
                <wp:positionV relativeFrom="paragraph">
                  <wp:posOffset>6350</wp:posOffset>
                </wp:positionV>
                <wp:extent cx="0" cy="247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0.5pt" to="215.7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25400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2pt" to="110.4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28575</wp:posOffset>
                </wp:positionV>
                <wp:extent cx="261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.25pt" to="316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8440</wp:posOffset>
                </wp:positionH>
                <wp:positionV relativeFrom="paragraph">
                  <wp:posOffset>28575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2.25pt" to="317.2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935</wp:posOffset>
                </wp:positionH>
                <wp:positionV relativeFrom="paragraph">
                  <wp:posOffset>82550</wp:posOffset>
                </wp:positionV>
                <wp:extent cx="0" cy="438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5pt" to="59.0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160</wp:posOffset>
                </wp:positionH>
                <wp:positionV relativeFrom="paragraph">
                  <wp:posOffset>82550</wp:posOffset>
                </wp:positionV>
                <wp:extent cx="0" cy="438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6.5pt" to="160.8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935</wp:posOffset>
                </wp:positionH>
                <wp:positionV relativeFrom="paragraph">
                  <wp:posOffset>82550</wp:posOffset>
                </wp:positionV>
                <wp:extent cx="129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5pt" to="160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5660</wp:posOffset>
                </wp:positionH>
                <wp:positionV relativeFrom="paragraph">
                  <wp:posOffset>76200</wp:posOffset>
                </wp:positionV>
                <wp:extent cx="0" cy="4381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6pt" to="265.8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885</wp:posOffset>
                </wp:positionH>
                <wp:positionV relativeFrom="paragraph">
                  <wp:posOffset>76200</wp:posOffset>
                </wp:positionV>
                <wp:extent cx="0" cy="4381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6pt" to="367.5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5660</wp:posOffset>
                </wp:positionH>
                <wp:positionV relativeFrom="paragraph">
                  <wp:posOffset>76200</wp:posOffset>
                </wp:positionV>
                <wp:extent cx="1292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6pt" to="367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5715" cy="501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5pt" to="34.2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0</wp:posOffset>
                </wp:positionH>
                <wp:positionV relativeFrom="paragraph">
                  <wp:posOffset>6350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pt" to="84.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</wp:posOffset>
                </wp:positionH>
                <wp:positionV relativeFrom="paragraph">
                  <wp:posOffset>63500</wp:posOffset>
                </wp:positionV>
                <wp:extent cx="633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pt" to="84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4820</wp:posOffset>
                </wp:positionH>
                <wp:positionV relativeFrom="paragraph">
                  <wp:posOffset>6350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pt" to="136.6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265</wp:posOffset>
                </wp:positionH>
                <wp:positionV relativeFrom="paragraph">
                  <wp:posOffset>63500</wp:posOffset>
                </wp:positionV>
                <wp:extent cx="3810" cy="5016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5pt" to="187.2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1170</wp:posOffset>
                </wp:positionH>
                <wp:positionV relativeFrom="paragraph">
                  <wp:posOffset>63500</wp:posOffset>
                </wp:positionV>
                <wp:extent cx="6337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5pt" to="1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1335</wp:posOffset>
                </wp:positionH>
                <wp:positionV relativeFrom="paragraph">
                  <wp:posOffset>57150</wp:posOffset>
                </wp:positionV>
                <wp:extent cx="3810" cy="5016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5pt" to="241.3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350</wp:posOffset>
                </wp:positionH>
                <wp:positionV relativeFrom="paragraph">
                  <wp:posOffset>5715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4.5pt" to="290.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970</wp:posOffset>
                </wp:positionH>
                <wp:positionV relativeFrom="paragraph">
                  <wp:posOffset>57150</wp:posOffset>
                </wp:positionV>
                <wp:extent cx="6337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4.5pt" to="29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5715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4.5pt" to="344.1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275</wp:posOffset>
                </wp:positionH>
                <wp:positionV relativeFrom="paragraph">
                  <wp:posOffset>57150</wp:posOffset>
                </wp:positionV>
                <wp:extent cx="5715" cy="4921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4.5pt" to="393.6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6895</wp:posOffset>
                </wp:positionH>
                <wp:positionV relativeFrom="paragraph">
                  <wp:posOffset>57150</wp:posOffset>
                </wp:positionV>
                <wp:extent cx="63373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4.5pt" to="393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795</wp:posOffset>
                </wp:positionH>
                <wp:positionV relativeFrom="paragraph">
                  <wp:posOffset>101600</wp:posOffset>
                </wp:positionV>
                <wp:extent cx="352425" cy="485775"/>
                <wp:effectExtent l="5080" t="444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8pt;width:27.7pt;height:38.2pt" coordorigin="1417,160" coordsize="554,764">
                <v:line id="shape_0" from="1417,160" to="1417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7,161" to="1971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2,160" to="1972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101600</wp:posOffset>
                </wp:positionV>
                <wp:extent cx="352425" cy="485775"/>
                <wp:effectExtent l="5080" t="444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8pt;width:27.7pt;height:38.2pt" coordorigin="2460,160" coordsize="554,764">
                <v:line id="shape_0" from="2460,160" to="2460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161" to="301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160" to="3015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5995</wp:posOffset>
                </wp:positionH>
                <wp:positionV relativeFrom="paragraph">
                  <wp:posOffset>95250</wp:posOffset>
                </wp:positionV>
                <wp:extent cx="352425" cy="485775"/>
                <wp:effectExtent l="5080" t="444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7.5pt;width:27.7pt;height:38.2pt" coordorigin="5537,150" coordsize="554,764">
                <v:line id="shape_0" from="5537,150" to="5537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7,151" to="6091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150" to="6092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825</wp:posOffset>
                </wp:positionH>
                <wp:positionV relativeFrom="paragraph">
                  <wp:posOffset>95250</wp:posOffset>
                </wp:positionV>
                <wp:extent cx="352425" cy="485775"/>
                <wp:effectExtent l="5080" t="444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7.5pt;width:27.7pt;height:38.2pt" coordorigin="6595,150" coordsize="554,764">
                <v:line id="shape_0" from="6595,150" to="6595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5,151" to="714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150" to="7150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6475</wp:posOffset>
                </wp:positionH>
                <wp:positionV relativeFrom="paragraph">
                  <wp:posOffset>95250</wp:posOffset>
                </wp:positionV>
                <wp:extent cx="352425" cy="485775"/>
                <wp:effectExtent l="5080" t="444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7.5pt;width:27.7pt;height:38.2pt" coordorigin="7585,150" coordsize="554,764">
                <v:line id="shape_0" from="7585,150" to="7585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5,151" to="813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0,150" to="8140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2900</wp:posOffset>
                </wp:positionH>
                <wp:positionV relativeFrom="paragraph">
                  <wp:posOffset>95250</wp:posOffset>
                </wp:positionV>
                <wp:extent cx="352425" cy="485775"/>
                <wp:effectExtent l="5080" t="444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7.5pt;width:27.7pt;height:38.2pt" coordorigin="4540,150" coordsize="554,764">
                <v:line id="shape_0" from="4540,150" to="4540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0,151" to="509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150" to="5095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7575</wp:posOffset>
                </wp:positionH>
                <wp:positionV relativeFrom="paragraph">
                  <wp:posOffset>104775</wp:posOffset>
                </wp:positionV>
                <wp:extent cx="352425" cy="485775"/>
                <wp:effectExtent l="5080" t="444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8.25pt;width:27.7pt;height:38.2pt" coordorigin="3445,165" coordsize="554,764">
                <v:line id="shape_0" from="3445,165" to="3445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5,166" to="39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0,165" to="4000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0</wp:posOffset>
                </wp:positionH>
                <wp:positionV relativeFrom="paragraph">
                  <wp:posOffset>104775</wp:posOffset>
                </wp:positionV>
                <wp:extent cx="352425" cy="485775"/>
                <wp:effectExtent l="5080" t="444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8.25pt;width:27.7pt;height:38.2pt" coordorigin="400,165" coordsize="554,764">
                <v:line id="shape_0" from="400,165" to="400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,166" to="95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165" to="955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41275</wp:posOffset>
                </wp:positionV>
                <wp:extent cx="281305" cy="6477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松　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.25pt;mso-position-vertical-relative:text;margin-left: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松　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22225</wp:posOffset>
                </wp:positionV>
                <wp:extent cx="281305" cy="647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野　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.75pt;mso-position-vertical-relative:text;margin-left:1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野　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松　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松　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0295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上　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上　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045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真　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真　崎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145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小　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1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小　林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中　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中　野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120</wp:posOffset>
                </wp:positionH>
                <wp:positionV relativeFrom="paragraph">
                  <wp:posOffset>47625</wp:posOffset>
                </wp:positionV>
                <wp:extent cx="281305" cy="6477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冨　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.75pt;mso-position-vertical-relative:text;margin-left:3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冨　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1850</wp:posOffset>
                </wp:positionH>
                <wp:positionV relativeFrom="paragraph">
                  <wp:posOffset>34925</wp:posOffset>
                </wp:positionV>
                <wp:extent cx="281305" cy="647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　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2.75pt;mso-position-vertical-relative:text;margin-left:2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　中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8720</wp:posOffset>
                </wp:positionH>
                <wp:positionV relativeFrom="paragraph">
                  <wp:posOffset>34925</wp:posOffset>
                </wp:positionV>
                <wp:extent cx="281305" cy="6477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魚　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2.75pt;mso-position-vertical-relative:text;margin-left:2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魚　谷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5470</wp:posOffset>
                </wp:positionH>
                <wp:positionV relativeFrom="paragraph">
                  <wp:posOffset>34925</wp:posOffset>
                </wp:positionV>
                <wp:extent cx="281305" cy="647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古　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2.75pt;mso-position-vertical-relative:text;margin-left:3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古　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2570</wp:posOffset>
                </wp:positionH>
                <wp:positionV relativeFrom="paragraph">
                  <wp:posOffset>34925</wp:posOffset>
                </wp:positionV>
                <wp:extent cx="281305" cy="6477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　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2.75pt;mso-position-vertical-relative:text;margin-left:3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　窪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220</wp:posOffset>
                </wp:positionH>
                <wp:positionV relativeFrom="paragraph">
                  <wp:posOffset>47625</wp:posOffset>
                </wp:positionV>
                <wp:extent cx="281305" cy="6477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河　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.75pt;mso-position-vertical-relative:text;margin-left: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河　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5695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柴　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柴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20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川　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川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120</wp:posOffset>
                </wp:positionH>
                <wp:positionV relativeFrom="paragraph">
                  <wp:posOffset>38100</wp:posOffset>
                </wp:positionV>
                <wp:extent cx="281305" cy="6477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福　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3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福　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  <w:sz w:val="36"/>
          <w:bdr w:val="single" w:sz="4" w:space="0" w:color="000000"/>
        </w:rPr>
        <w:t>女子</w:t>
      </w:r>
      <w:r>
        <w:rPr>
          <w:b/>
          <w:bCs/>
          <w:sz w:val="36"/>
        </w:rPr>
        <w:t>　</w:t>
      </w:r>
    </w:p>
    <w:p>
      <w:pPr>
        <w:pStyle w:val="Normal"/>
        <w:rPr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b/>
          <w:bCs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82550</wp:posOffset>
                </wp:positionV>
                <wp:extent cx="0" cy="2857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.5pt" to="123.2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860</wp:posOffset>
                </wp:positionH>
                <wp:positionV relativeFrom="paragraph">
                  <wp:posOffset>139700</wp:posOffset>
                </wp:positionV>
                <wp:extent cx="0" cy="4381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1pt" to="71.8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139700</wp:posOffset>
                </wp:positionV>
                <wp:extent cx="0" cy="4381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1pt" to="173.5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139700</wp:posOffset>
                </wp:positionV>
                <wp:extent cx="12922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1pt" to="173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20650</wp:posOffset>
                </wp:positionV>
                <wp:extent cx="0" cy="990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9.5pt" to="46.6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20650</wp:posOffset>
                </wp:positionV>
                <wp:extent cx="0" cy="1009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9.5pt" to="97.2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120650</wp:posOffset>
                </wp:positionV>
                <wp:extent cx="63373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9.5pt" to="9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12065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.5pt" to="149.3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120650</wp:posOffset>
                </wp:positionV>
                <wp:extent cx="0" cy="9810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9.5pt" to="200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20650</wp:posOffset>
                </wp:positionV>
                <wp:extent cx="6337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9.5pt" to="199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58750</wp:posOffset>
                </wp:positionV>
                <wp:extent cx="352425" cy="485775"/>
                <wp:effectExtent l="5080" t="444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2.5pt;width:27.7pt;height:38.2pt" coordorigin="2715,250" coordsize="554,764">
                <v:line id="shape_0" from="2715,250" to="2715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251" to="326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250" to="3270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92075</wp:posOffset>
                </wp:positionV>
                <wp:extent cx="281305" cy="6477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掛　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7.2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掛　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82550</wp:posOffset>
                </wp:positionV>
                <wp:extent cx="281940" cy="6477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古　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.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古　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115</wp:posOffset>
                </wp:positionH>
                <wp:positionV relativeFrom="paragraph">
                  <wp:posOffset>82550</wp:posOffset>
                </wp:positionV>
                <wp:extent cx="281940" cy="647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山　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.5pt;mso-position-vertical-relative:text;margin-left:1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山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82550</wp:posOffset>
                </wp:positionV>
                <wp:extent cx="281940" cy="6477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平　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.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平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82550</wp:posOffset>
                </wp:positionV>
                <wp:extent cx="281305" cy="6477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　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6.5pt;mso-position-vertical-relative:text;margin-left:1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　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試合形式</w:t>
      </w:r>
    </w:p>
    <w:p>
      <w:pPr>
        <w:pStyle w:val="Normal"/>
        <w:rPr>
          <w:b/>
          <w:b/>
        </w:rPr>
      </w:pPr>
      <w:r>
        <w:rPr>
          <w:b/>
        </w:rPr>
        <w:t>・１セットマッチ（６オールタイブレーク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男子トーナメントでは敗者トーナメント（１Ｒ敗者によるトーナメント）を実施予定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33:00Z</dcterms:created>
  <dc:creator>神回発 中村健</dc:creator>
  <dc:description/>
  <dc:language>en-US</dc:language>
  <cp:lastModifiedBy>（神）タ設ニ　齋藤</cp:lastModifiedBy>
  <dcterms:modified xsi:type="dcterms:W3CDTF">2001-11-15T11:41:00Z</dcterms:modified>
  <cp:revision>3</cp:revision>
  <dc:subject/>
  <dc:title>‘００　春期シングルス大会</dc:title>
</cp:coreProperties>
</file>