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～三菱電機日本リーグチーム テニスクリニック開催のお知らせ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2002/9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2002/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リーグテニスチーム後援会主催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運営　紅菱会テニス部、神菱会テニス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いつも三菱電機日本リーグチームを応援頂きありがとうござ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皆様への日頃の感謝を込めて、下記日程において日本リーグ選手によるテニスクリニックを開催したいと思います。当日は、国内トップランカーで欧州等海外でも精力的にトーナメント活動をしている有本尚紀プロも来る予定ですので、貴重な体験ができること間違いなしです。参加ご希望の方は末尾の申込み要領にて</w:t>
      </w:r>
      <w:r>
        <w:rPr>
          <w:rFonts w:ascii="HG丸ｺﾞｼｯｸM-PRO" w:hAnsi="HG丸ｺﾞｼｯｸM-PRO" w:eastAsia="HG丸ｺﾞｼｯｸM-PRO"/>
          <w:b/>
          <w:u w:val="single"/>
        </w:rPr>
        <w:t>下記窓口まで申込</w:t>
      </w:r>
      <w:r>
        <w:rPr>
          <w:rFonts w:ascii="HG丸ｺﾞｼｯｸM-PRO" w:hAnsi="HG丸ｺﾞｼｯｸM-PRO" w:eastAsia="HG丸ｺﾞｼｯｸM-PRO"/>
        </w:rPr>
        <w:t>をお願いいたします。また、テニスクリニックの後には日本リーグ選手とより親睦を深めてもらうため懇親会を予定しています。こちらの方も積極的にご参加ください。詳細については後日ご連絡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イベントに参加せず見学等だけでも構いません。お気軽にお立ち寄り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テニスクリニック】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１．日時：２００２年１０月１９日（土） ＡＭ１０：００～１７：０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場所：三菱電機総合グランドテニスコート（伊丹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イベントスタッフ：三菱電機日本リーグ選手（有本プロ他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　　              紅菱会テニス部、神菱会テニス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参加対象：三菱電機社員、関連会社社員及びその家族、友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イベント内容：日本リーグ選手によるテニスレッスン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本プロ２００ｋｍサーブを打ち返そう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 xml:space="preserve">　  　      日本リーグ選手から１ポイント奪おう！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等々（内容は参加人数等によって変更する場合があります）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６．参加費用：無料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７．申込締切日：１０月８日（火）必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懇親会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日時：クリニック終了後（時間未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場所：会場近辺を考えていま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費用：３０００円程度（当日徴収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参加選手（予定）</w:t>
      </w:r>
    </w:p>
    <w:tbl>
      <w:tblPr>
        <w:tblW w:w="8862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1746"/>
        <w:gridCol w:w="1746"/>
        <w:gridCol w:w="1741"/>
        <w:gridCol w:w="180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drawing>
                <wp:inline distT="0" distB="0" distL="0" distR="0">
                  <wp:extent cx="1027430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本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プロ契約選手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drawing>
                <wp:inline distT="0" distB="0" distL="0" distR="0">
                  <wp:extent cx="932815" cy="1253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古村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DIS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流通営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982345" cy="1225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佐野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神・産電・回製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965200" cy="1195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滝沢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通電・通プラ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1020445" cy="1250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小林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本社・ＦＡ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、新人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!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16205</wp:posOffset>
                </wp:positionV>
                <wp:extent cx="100012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.1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0674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72.45pt,7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巻工　福田宛</w:t>
      </w:r>
    </w:p>
    <w:p>
      <w:pPr>
        <w:pStyle w:val="Normal"/>
        <w:ind w:left="2310" w:hanging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通り希望いたします。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：           　　名前：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ールアドレス：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テニスクリニック】     参加  ・  不参加</w:t>
      </w:r>
    </w:p>
    <w:p>
      <w:pPr>
        <w:pStyle w:val="Normal"/>
        <w:ind w:left="2310" w:hanging="0"/>
        <w:rPr/>
      </w:pPr>
      <w:r>
        <w:rPr>
          <w:rFonts w:ascii="HG丸ｺﾞｼｯｸM-PRO" w:hAnsi="HG丸ｺﾞｼｯｸM-PRO" w:eastAsia="HG丸ｺﾞｼｯｸM-PRO"/>
        </w:rPr>
        <w:t>【懇親会】               参加  ・  不参加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＊＊＊＊〆切 １０／８（火）＊＊＊＊＊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02:00Z</dcterms:created>
  <dc:creator>yomakita</dc:creator>
  <dc:description/>
  <dc:language>en-US</dc:language>
  <cp:lastModifiedBy>巻工　福田</cp:lastModifiedBy>
  <dcterms:modified xsi:type="dcterms:W3CDTF">2002-10-11T00:55:00Z</dcterms:modified>
  <cp:revision>5</cp:revision>
  <dc:subject/>
  <dc:title>～三菱電機日本リーグチーム テニスクリニック開催のお知らせ～</dc:title>
</cp:coreProperties>
</file>