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00" w:leader="none"/>
        </w:tabs>
        <w:ind w:left="56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3pt;margin-top:-14.15pt;width:346.95pt;height:78.05pt;mso-wrap-style:none;v-text-anchor:middle" type="_x0000_t136">
            <v:path textpathok="t"/>
            <v:textpath on="t" fitshape="t" string="秋季ダブルス大会" style="font-family:&quot;ＭＳ Ｐゴシック&quot;;font-size:48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  <w:r>
        <w:rPr/>
        <w:drawing>
          <wp:inline distT="0" distB="0" distL="0" distR="0">
            <wp:extent cx="1052830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１．集合時間     １０月２０日（日）９：００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２．場所         産電神戸テニスコート（オムニコート４面）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4"/>
        </w:rPr>
        <w:t>神戸市兵庫区和田崎和田崎町１－１－２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4"/>
        </w:rPr>
        <w:t>三宮から地下鉄海岸線「和田岬」下車徒歩７分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 xml:space="preserve">３．雨天の場合  基本的に集合 </w:t>
      </w:r>
    </w:p>
    <w:p>
      <w:pPr>
        <w:pStyle w:val="Normal"/>
        <w:tabs>
          <w:tab w:val="clear" w:pos="851"/>
          <w:tab w:val="left" w:pos="2800" w:leader="none"/>
        </w:tabs>
        <w:ind w:left="566" w:firstLine="1922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当日のお問い合わせは中村まで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４．試合形式    １セットマッチ（</w:t>
      </w:r>
      <w:r>
        <w:rPr>
          <w:rFonts w:eastAsia="ＭＳ ゴシック;MS Gothic" w:ascii="ＭＳ ゴシック;MS Gothic" w:hAnsi="ＭＳ ゴシック;MS Gothic"/>
          <w:b/>
          <w:sz w:val="24"/>
        </w:rPr>
        <w:t>6-6</w:t>
      </w:r>
      <w:r>
        <w:rPr>
          <w:rFonts w:ascii="ＭＳ ゴシック;MS Gothic" w:hAnsi="ＭＳ ゴシック;MS Gothic" w:eastAsia="ＭＳ ゴシック;MS Gothic"/>
          <w:b/>
          <w:sz w:val="24"/>
        </w:rPr>
        <w:t>タイブレーク）のリーグ戦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注意事項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・駐車スペースに限りがありますので、公共の交通機関をご利用ください。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・全試合終了後、簡単な親睦会も予定しておりますのでそちらも参加ください。</w:t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2800" w:leader="none"/>
        </w:tabs>
        <w:ind w:left="567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240" w:after="240"/>
        <w:ind w:left="992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801"/>
        <w:rPr>
          <w:b/>
          <w:b/>
        </w:rPr>
      </w:pPr>
      <w:r>
        <w:rPr>
          <w:b/>
        </w:rPr>
        <w:t>ご不明な点は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6985</wp:posOffset>
                </wp:positionV>
                <wp:extent cx="324739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回開発 佐野までお問い合わせ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45pt;mso-wrap-distance-left:9.05pt;mso-wrap-distance-right:9.05pt;mso-wrap-distance-top:0pt;mso-wrap-distance-bottom:0pt;margin-top:0.5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回開発 佐野まで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　　　　　</w:t>
      </w:r>
      <w:r>
        <w:rPr>
          <w:b/>
        </w:rPr>
        <w:t>主催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　　神菱会硬式テニス部　　　　</w:t>
      </w:r>
    </w:p>
    <w:sectPr>
      <w:type w:val="nextPage"/>
      <w:pgSz w:w="12240" w:h="15840"/>
      <w:pgMar w:left="900" w:right="1340" w:gutter="0" w:header="0" w:top="10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17:00Z</dcterms:created>
  <dc:creator>神回発 中村健</dc:creator>
  <dc:description/>
  <dc:language>en-US</dc:language>
  <cp:lastModifiedBy>巻工　福田</cp:lastModifiedBy>
  <dcterms:modified xsi:type="dcterms:W3CDTF">2002-10-28T01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