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特太ゴシック体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710</wp:posOffset>
                </wp:positionH>
                <wp:positionV relativeFrom="paragraph">
                  <wp:posOffset>-631825</wp:posOffset>
                </wp:positionV>
                <wp:extent cx="1828800" cy="1571625"/>
                <wp:effectExtent l="16510" t="13335" r="171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71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-27.3pt;margin-top:-49.75pt;width:143.95pt;height:123.7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ＤＦＰ特太ゴシック体"/>
          <w:b/>
          <w:sz w:val="36"/>
        </w:rPr>
        <w:t>第２３回</w:t>
      </w:r>
    </w:p>
    <w:p>
      <w:pPr>
        <w:pStyle w:val="Normal"/>
        <w:jc w:val="center"/>
        <w:rPr>
          <w:rFonts w:eastAsia="ＤＦＰ特太ゴシック体"/>
          <w:b/>
          <w:b/>
          <w:sz w:val="36"/>
        </w:rPr>
      </w:pPr>
      <w:r>
        <w:rPr>
          <w:rFonts w:eastAsia="ＤＦＰ特太ゴシック体"/>
          <w:b/>
          <w:sz w:val="36"/>
        </w:rPr>
        <w:t>　　　瀬戸内大会のお知らせ（最終版）</w:t>
      </w:r>
    </w:p>
    <w:p>
      <w:pPr>
        <w:pStyle w:val="Normal"/>
        <w:rPr>
          <w:rFonts w:eastAsia="ＤＦＰ特太ゴシック体"/>
          <w:b/>
          <w:b/>
          <w:sz w:val="36"/>
        </w:rPr>
      </w:pPr>
      <w:r>
        <w:rPr>
          <w:rFonts w:eastAsia="ＤＦＰ特太ゴシック体"/>
          <w:b/>
          <w:sz w:val="36"/>
        </w:rPr>
      </w:r>
    </w:p>
    <w:p>
      <w:pPr>
        <w:pStyle w:val="Normal"/>
        <w:spacing w:lineRule="exact" w:line="300"/>
        <w:rPr>
          <w:rFonts w:eastAsia="ＤＦＰPOP体"/>
          <w:sz w:val="22"/>
        </w:rPr>
      </w:pPr>
      <w:r>
        <w:rPr>
          <w:rFonts w:eastAsia="ＤＦＰPOP体"/>
          <w:sz w:val="22"/>
        </w:rPr>
        <w:t>ご挨拶</w:t>
      </w:r>
    </w:p>
    <w:p>
      <w:pPr>
        <w:pStyle w:val="Normal"/>
        <w:spacing w:lineRule="exact" w:line="300"/>
        <w:rPr>
          <w:rFonts w:eastAsia="ＤＦＰPOP体"/>
          <w:sz w:val="22"/>
        </w:rPr>
      </w:pPr>
      <w:r>
        <w:rPr>
          <w:rFonts w:eastAsia="ＤＦＰPOP体"/>
          <w:sz w:val="22"/>
        </w:rPr>
        <w:t>皆様いかがお過ごしでしょうか。いよいよ待ちに待った「瀬戸内大会」の季節がやってまいりました。本年度は、西条工場西菱会幹事で執り行います。日頃の成果を思う存分発揮して、瀬戸内の王者を目指しましょう！</w:t>
      </w:r>
    </w:p>
    <w:p>
      <w:pPr>
        <w:pStyle w:val="Style15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74625</wp:posOffset>
                </wp:positionV>
                <wp:extent cx="6286500" cy="1752600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52480"/>
                        </a:xfrm>
                        <a:prstGeom prst="bevel">
                          <a:avLst>
                            <a:gd name="adj" fmla="val 54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21pt;margin-top:13.75pt;width:494.95pt;height:137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eastAsia="ＭＳ ゴシック;MS Gothic"/>
          <w:b/>
          <w:sz w:val="28"/>
        </w:rPr>
        <w:t>開催日時</w:t>
      </w:r>
    </w:p>
    <w:p>
      <w:pPr>
        <w:pStyle w:val="Style15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平成１４年１１月２日（土）　予備日１１月９日（土）</w:t>
      </w:r>
    </w:p>
    <w:p>
      <w:pPr>
        <w:pStyle w:val="Style15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９：００～１９：００（受付　８：４５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両日雨天時は今年度中止と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b/>
        </w:rPr>
        <w:t>終了時間は懇親会を含んでいます。詳細な時間割は後述を参照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会　場</w:t>
      </w:r>
    </w:p>
    <w:tbl>
      <w:tblPr>
        <w:tblW w:w="84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テニス大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治桜井スポーツランド（オムニ１０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懇親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治湯ノ浦ハイ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住所：〒</w:t>
            </w:r>
            <w:r>
              <w:rPr>
                <w:rFonts w:eastAsia="ＭＳ ゴシック;MS Gothic" w:ascii="ＭＳ ゴシック;MS Gothic" w:hAnsi="ＭＳ ゴシック;MS Gothic"/>
              </w:rPr>
              <w:t>799-1525</w:t>
            </w:r>
            <w:r>
              <w:rPr>
                <w:rFonts w:ascii="ＭＳ ゴシック;MS Gothic" w:hAnsi="ＭＳ ゴシック;MS Gothic" w:eastAsia="ＭＳ ゴシック;MS Gothic"/>
              </w:rPr>
              <w:t>　愛媛県今治市湯ノ浦</w:t>
            </w:r>
            <w:r>
              <w:rPr>
                <w:rFonts w:eastAsia="ＭＳ ゴシック;MS Gothic" w:ascii="ＭＳ ゴシック;MS Gothic" w:hAnsi="ＭＳ ゴシック;MS Gothic"/>
              </w:rPr>
              <w:t>2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電話：</w:t>
            </w:r>
            <w:r>
              <w:rPr>
                <w:rFonts w:eastAsia="ＭＳ ゴシック;MS Gothic" w:ascii="ＭＳ ゴシック;MS Gothic" w:hAnsi="ＭＳ ゴシック;MS Gothic"/>
              </w:rPr>
              <w:t>0898-48-2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FAX 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0898-48-265</w:t>
            </w: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</w:tr>
    </w:tbl>
    <w:p>
      <w:pPr>
        <w:pStyle w:val="Style15"/>
        <w:rPr/>
      </w:pPr>
      <w:r>
        <w:rPr>
          <w:rFonts w:eastAsia="Centur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現地までは、添付の地図を参照して下さい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eastAsia="ＭＳ ゴシック;MS Gothic"/>
        </w:rPr>
        <w:t>大会終了後のシャワー等は、懇親会会場での天然温泉が利用でき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ascii="ＭＳ ゴシック;MS Gothic" w:hAnsi="ＭＳ ゴシック;MS Gothic" w:eastAsia="ＭＳ ゴシック;MS Gothic"/>
          <w:b/>
          <w:sz w:val="28"/>
        </w:rPr>
        <w:t>参加費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場所参加費：￥３０，０００／場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個人参加費：大会参加費　￥１，０００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懇親会費　　￥２，５００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昼食代　　　￥１，０００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</w:rPr>
        <w:t>上記参加費は、当日、受付で納金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領収書は、総額で発行しますが、区別が必要な場合には、申し出て下さい。</w:t>
      </w:r>
    </w:p>
    <w:p>
      <w:pPr>
        <w:pStyle w:val="Normal"/>
        <w:ind w:left="21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eastAsia="ＭＳ ゴシック;MS Gothic"/>
          <w:b/>
          <w:sz w:val="28"/>
        </w:rPr>
        <w:t>試合形式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場所対抗団体リーグ戦　</w:t>
      </w:r>
      <w:r>
        <w:rPr>
          <w:rFonts w:eastAsia="ＭＳ ゴシック;MS Gothic"/>
          <w:b/>
          <w:u w:val="single"/>
        </w:rPr>
        <w:t>６ポイント制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．チーム編成　　　　　一般男子　３ポイント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　　　　　　　　　　　　一般女子　１ポイン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壮年男子　１ポイント（４５歳以上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男女混合　１ポイント（男子の年齢制限は無し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※女子は、男子の替わりにエントリーが出来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但し、壮年種目は、４５歳以上の女子とします。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３．試合内容　　　　　　１セット（６－６で１２ポイントのタイブレーク）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　　　　　　　　　　　　※原則セルフジャッジ</w:t>
      </w:r>
    </w:p>
    <w:p>
      <w:pPr>
        <w:pStyle w:val="Normal"/>
        <w:rPr/>
      </w:pPr>
      <w:r>
        <w:rPr/>
        <w:t>　　　　　　　</w:t>
      </w:r>
      <w:r>
        <w:rPr>
          <w:rFonts w:eastAsia="ＭＳ ゴシック;MS Gothic"/>
        </w:rPr>
        <w:t>　　　　　※棄権は０－６扱いと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．使用試合球　　　　　ダンロップフォート（イエロー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．順位の決定　　　　　（１）チームの勝敗（勝ち２点、引分け１点、負け０点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（２）チームの獲得ポイント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（３）チームの得失ゲーム差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（４）直接対決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タイムテーブルが余裕のないものとなっていますので、速やかな進行にご協力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コート割は、別途資料をご添付参照願います。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eastAsia="ＭＳ ゴシック;MS Gothic"/>
          <w:b/>
          <w:sz w:val="28"/>
        </w:rPr>
        <w:t>昼食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昼食は、お弁当（お茶１本付）を準備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準備が出来ましたら、放送しますので各場所代表者の方は、本部まで取りに来て下さい。特に昼食時間を設けないので適宜喫食をお願い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eastAsia="ＭＳ ゴシック;MS Gothic"/>
          <w:b/>
          <w:sz w:val="28"/>
        </w:rPr>
        <w:t>タイムテーブル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５：３０　　大会決行／延期（中止）の決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８：３０　　開門（準備開始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８：４５　　受付開始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９：００　　開会式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９：３０　　試合開始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６：００　　試合終了後、懇親会場へ移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（懇親会会場で、お風呂が利用できます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７：３０　　懇親会</w:t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0175</wp:posOffset>
                </wp:positionV>
                <wp:extent cx="2847975" cy="2466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46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◆開会式々次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開会宣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大会運営委員代表挨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優勝杯返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ルール概要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準備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記念撮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6.3pt;margin-top:10.25pt;width:224.2pt;height:19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◆開会式々次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開会宣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大会運営委員代表挨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優勝杯返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ルール概要説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準備運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記念撮影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0</wp:posOffset>
                </wp:positionV>
                <wp:extent cx="2847975" cy="2466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46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◆懇親会進行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大会講評＋乾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戦績発表、表彰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各地区紹介・余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　　（各地区とも準備願い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自由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大会閉会宣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8pt;margin-top:10pt;width:224.2pt;height:19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◆懇親会進行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大会講評＋乾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戦績発表、表彰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各地区紹介・余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　　（各地区とも準備願いま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自由時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大会閉会宣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１９：００　　懇親会終了・解散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ascii="ＭＳ ゴシック;MS Gothic" w:hAnsi="ＭＳ ゴシック;MS Gothic" w:eastAsia="ＭＳ ゴシック;MS Gothic"/>
          <w:b/>
          <w:sz w:val="28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大会決行の決定は、当日ＡＭ５：３０に行い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中止（延期）の場合には、代表者の方（指定の連絡先）へご連絡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＜前日迄の問合せ先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西条　西製ソ　　石村　聡（イシムラ　サトシ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＜当日の連絡先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石村　聡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ascii="ＭＳ ゴシック;MS Gothic" w:hAnsi="ＭＳ ゴシック;MS Gothic" w:eastAsia="ＭＳ ゴシック;MS Gothic"/>
          <w:b/>
          <w:sz w:val="28"/>
        </w:rPr>
        <w:t>備考（注意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前年度優勝チームは、優勝杯を忘れず持参願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地域住民より開門規制の要望が出ておりますので、早く到着された場合で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８：３０までは、お静かに願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選手は、レクリエーション保険の加入を致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テニス会場付近には、コンビニ等のお店は無い為、各場所で事前に準備願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当日に発生したゴミは、各場所で持ち帰りをお願い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懇親会会場までは、各場所で移動をお願い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ご入浴時のバスタオルは各自でご準備願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最終的なメンバー登録、人数等変更の可能性のある場合は、ご連絡願い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FF0000"/>
          <w:sz w:val="32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32"/>
        </w:rPr>
        <w:t>　＜回答最終期限  １０月２５（金）＞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color w:val="FF0000"/>
        </w:rPr>
        <w:t>＊変更点が分かり易いように明記願います。</w:t>
      </w:r>
    </w:p>
    <w:p>
      <w:pPr>
        <w:pStyle w:val="Style15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参考）</w:t>
      </w:r>
      <w:r>
        <w:rPr>
          <w:rFonts w:eastAsia="ＭＳ ゴシック;MS Gothic" w:ascii="ＭＳ ゴシック;MS Gothic" w:hAnsi="ＭＳ ゴシック;MS Gothic"/>
        </w:rPr>
        <w:t>10/22</w:t>
      </w:r>
      <w:r>
        <w:rPr>
          <w:rFonts w:ascii="ＭＳ ゴシック;MS Gothic" w:hAnsi="ＭＳ ゴシック;MS Gothic" w:eastAsia="ＭＳ ゴシック;MS Gothic"/>
        </w:rPr>
        <w:t>現在参加者数の回答状況は、下記の通り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試合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昼食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／　懇親会</w:t>
      </w:r>
    </w:p>
    <w:p>
      <w:pPr>
        <w:pStyle w:val="Style15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 　（神）産電：　　２２　　／　２２</w:t>
      </w:r>
    </w:p>
    <w:p>
      <w:pPr>
        <w:pStyle w:val="Style15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ＴＭＤ＆Ｄ（穂）：　　１４　　／　１４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姫　電　：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　１８　　／　１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山　電　：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　１９　　／　１９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配　電　：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　１６　　／　１１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西　条　：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　２０　　／　１５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-728980</wp:posOffset>
                </wp:positionV>
                <wp:extent cx="1876425" cy="1000125"/>
                <wp:effectExtent l="20320" t="19050" r="19685" b="170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00080"/>
                        </a:xfrm>
                        <a:prstGeom prst="wedgeEllipseCallout">
                          <a:avLst>
                            <a:gd name="adj1" fmla="val -30981"/>
                            <a:gd name="adj2" fmla="val 63712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変更の締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10/25（金）西条必着で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pt;margin-top:-57.4pt;width:147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変更の締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10/25（金）西条必着でお願いします。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西条（西製ソ）　石村　行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Ｐ特太ゴシック体" w:hAnsi="ＤＦＰ特太ゴシック体" w:eastAsia="ＤＦＰ特太ゴシック体"/>
          <w:sz w:val="36"/>
          <w:u w:val="single"/>
        </w:rPr>
      </w:pPr>
      <w:r>
        <w:rPr>
          <w:rFonts w:ascii="ＤＦＰ特太ゴシック体" w:hAnsi="ＤＦＰ特太ゴシック体" w:eastAsia="ＤＦＰ特太ゴシック体"/>
          <w:sz w:val="36"/>
          <w:u w:val="single"/>
        </w:rPr>
        <w:t>第２３回瀬戸地区硬式庭球大会参加申込書</w:t>
      </w:r>
    </w:p>
    <w:p>
      <w:pPr>
        <w:pStyle w:val="Style15"/>
        <w:rPr>
          <w:rFonts w:ascii="ＭＳ ゴシック;MS Gothic" w:hAnsi="ＭＳ ゴシック;MS Gothic" w:eastAsia="ＭＳ ゴシック;MS Gothic"/>
          <w:sz w:val="36"/>
          <w:u w:val="single"/>
        </w:rPr>
      </w:pPr>
      <w:r>
        <w:rPr>
          <w:rFonts w:eastAsia="ＭＳ ゴシック;MS Gothic" w:ascii="ＭＳ ゴシック;MS Gothic" w:hAnsi="ＭＳ ゴシック;MS Gothic"/>
          <w:sz w:val="36"/>
          <w:u w:val="single"/>
        </w:rPr>
      </w:r>
    </w:p>
    <w:tbl>
      <w:tblPr>
        <w:tblW w:w="879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275"/>
        <w:gridCol w:w="1276"/>
        <w:gridCol w:w="3686"/>
        <w:gridCol w:w="2169"/>
      </w:tblGrid>
      <w:tr>
        <w:trPr>
          <w:trHeight w:val="531" w:hRule="atLeast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場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  <w:sz w:val="28"/>
              </w:rPr>
              <w:t>電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連絡先）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属（部・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社内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7-</w:t>
            </w:r>
          </w:p>
        </w:tc>
      </w:tr>
      <w:tr>
        <w:trPr>
          <w:trHeight w:val="55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Ｅ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-mail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自宅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6095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601"/>
        <w:gridCol w:w="1418"/>
        <w:gridCol w:w="1417"/>
      </w:tblGrid>
      <w:tr>
        <w:trPr>
          <w:trHeight w:val="604" w:hRule="atLeast"/>
        </w:trPr>
        <w:tc>
          <w:tcPr>
            <w:tcW w:w="1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計数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人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昼食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注文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懇親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人数</w:t>
            </w:r>
          </w:p>
        </w:tc>
      </w:tr>
      <w:tr>
        <w:trPr>
          <w:trHeight w:val="608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人</w:t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日交通手段</w:t>
            </w:r>
          </w:p>
        </w:tc>
        <w:tc>
          <w:tcPr>
            <w:tcW w:w="4436" w:type="dxa"/>
            <w:gridSpan w:val="3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74650</wp:posOffset>
                      </wp:positionV>
                      <wp:extent cx="828675" cy="3714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して下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6pt;margin-top:29.5pt;width:65.2pt;height:29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到着予定時間</w:t>
            </w:r>
          </w:p>
        </w:tc>
        <w:tc>
          <w:tcPr>
            <w:tcW w:w="4436" w:type="dxa"/>
            <w:gridSpan w:val="3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日　　　　　　時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28575</wp:posOffset>
                </wp:positionV>
                <wp:extent cx="1362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.25pt" to="398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0" cy="266700"/>
                <wp:effectExtent l="38100" t="0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5pt" to="333pt,23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28575</wp:posOffset>
                </wp:positionV>
                <wp:extent cx="0" cy="266700"/>
                <wp:effectExtent l="38100" t="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25pt" to="375pt,23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.5pt" to="291pt,20.4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708"/>
        <w:gridCol w:w="959"/>
        <w:gridCol w:w="922"/>
        <w:gridCol w:w="922"/>
        <w:gridCol w:w="923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前（ﾌﾙﾈｰ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男女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昼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懇親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前（ﾌﾙﾈｰ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男女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昼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懇親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ascii="ＭＳ ゴシック;MS Gothic" w:hAnsi="ＭＳ ゴシック;MS Gothic" w:eastAsia="ＭＳ ゴシック;MS Gothic"/>
          <w:b/>
          <w:sz w:val="28"/>
        </w:rPr>
        <w:t>現地付近の地図</w:t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車でアクセス＞</w:t>
      </w:r>
    </w:p>
    <w:p>
      <w:pPr>
        <w:pStyle w:val="Normal"/>
        <w:numPr>
          <w:ilvl w:val="0"/>
          <w:numId w:val="3"/>
        </w:numPr>
        <w:rPr/>
      </w:pPr>
      <w:r>
        <w:rPr/>
        <w:t>しまなみ海道：今治ＩＣ→国道１９６号を小松・東予方面→海岸線県道へ</w:t>
      </w:r>
    </w:p>
    <w:p>
      <w:pPr>
        <w:pStyle w:val="Normal"/>
        <w:numPr>
          <w:ilvl w:val="0"/>
          <w:numId w:val="3"/>
        </w:numPr>
        <w:rPr/>
      </w:pPr>
      <w:r>
        <w:rPr/>
        <w:t>松山</w:t>
      </w:r>
      <w:r>
        <w:rPr/>
        <w:t>(</w:t>
      </w:r>
      <w:r>
        <w:rPr/>
        <w:t>小松</w:t>
      </w:r>
      <w:r>
        <w:rPr/>
        <w:t>)</w:t>
      </w:r>
      <w:r>
        <w:rPr/>
        <w:t>自動車道：今治湯ノ浦ＩＣ→国道１９６号を小松・東予方面→海岸線県道へ</w:t>
      </w:r>
    </w:p>
    <w:p>
      <w:pPr>
        <w:pStyle w:val="Normal"/>
        <w:rPr/>
      </w:pPr>
      <w:r>
        <w:rPr/>
        <w:t>　※分かりにくい場合は、西条代表者（石村）まで、お問合せ願い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96000" cy="6188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188040"/>
                          <a:chOff x="0" y="0"/>
                          <a:chExt cx="6095880" cy="618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0280"/>
                            <a:ext cx="571500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730600"/>
                            <a:ext cx="1333440" cy="13334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8240" y="477828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ＭＳ ゴシック;MS Gothic" w:hAnsi="ＭＳ ゴシック;MS Gothic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至西条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592128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ＭＳ ゴシック;MS Gothic" w:hAnsi="ＭＳ ゴシック;MS Gothic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至小松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564516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ゴシック;MS Gothic" w:hAnsi="ＭＳ ゴシック;MS Gothic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　条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3298680"/>
                            <a:ext cx="6858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31082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次項の拡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地図参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762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ＭＳ ゴシック;MS Gothic" w:hAnsi="ＭＳ ゴシック;MS Gothic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至 尾道方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480pt;height:487.25pt" coordorigin="0,200" coordsize="9600,9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10;width:8999;height:8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3420;top:4500;width:2099;height:2099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0;top:7725;width:10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ＭＳ ゴシック;MS Gothic" w:hAnsi="ＭＳ ゴシック;MS Gothic" w:eastAsia="ＭＳ 明朝;MS Mincho" w:cs="Century"/>
                            <w:color w:val="0000FF"/>
                            <w:lang w:val="en-US" w:eastAsia="ja-JP" w:bidi="ar-SA"/>
                          </w:rPr>
                          <w:t>至西条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9525;width:10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ＭＳ ゴシック;MS Gothic" w:hAnsi="ＭＳ ゴシック;MS Gothic" w:eastAsia="ＭＳ 明朝;MS Mincho" w:cs="Century"/>
                            <w:color w:val="0000FF"/>
                            <w:lang w:val="en-US" w:eastAsia="ja-JP" w:bidi="ar-SA"/>
                          </w:rPr>
                          <w:t>至小松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9090;width:10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ゴシック;MS Gothic" w:hAnsi="ＭＳ ゴシック;MS Gothic" w:eastAsia="ＭＳ ゴシック;MS Gothic" w:cs="Century"/>
                            <w:color w:val="auto"/>
                            <w:lang w:val="en-US" w:eastAsia="ja-JP" w:bidi="ar-SA"/>
                          </w:rPr>
                          <w:t>　条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5395" to="6659,551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0;top:509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明朝;MS Mincho" w:cs="Century"/>
                            <w:color w:val="FF0000"/>
                            <w:lang w:val="en-US" w:eastAsia="ja-JP" w:bidi="ar-SA"/>
                          </w:rPr>
                          <w:t>次項の拡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明朝;MS Mincho" w:cs="Century"/>
                            <w:color w:val="FF0000"/>
                            <w:lang w:val="en-US" w:eastAsia="ja-JP" w:bidi="ar-SA"/>
                          </w:rPr>
                          <w:t>地図参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00;width:11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ＭＳ ゴシック;MS Gothic" w:hAnsi="ＭＳ ゴシック;MS Gothic" w:eastAsia="ＭＳ 明朝;MS Mincho" w:cs="Century"/>
                            <w:color w:val="0000FF"/>
                            <w:lang w:val="en-US" w:eastAsia="ja-JP" w:bidi="ar-SA"/>
                          </w:rPr>
                          <w:t>至 尾道方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現地の地図（拡大図）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.5pt" to="74.95pt,8.5pt" stroked="t" o:allowincell="f" style="position:absolute;flip:x">
                <v:stroke color="black" weight="284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69850</wp:posOffset>
                </wp:positionV>
                <wp:extent cx="381000" cy="0"/>
                <wp:effectExtent l="0" t="28575" r="63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5pt" to="233.95pt,5.5pt" stroked="t" o:allowincell="f" style="position:absolute;flip:x">
                <v:stroke color="black" weight="2844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テニス会場順路　　　　　　　　懇親会々場順路</w:t>
      </w:r>
    </w:p>
    <w:p>
      <w:pPr>
        <w:pStyle w:val="Normal"/>
        <w:ind w:left="420" w:hanging="420"/>
        <w:rPr/>
      </w:pPr>
      <w:r>
        <w:rPr/>
        <w:t>　※テニス会場の入口は、今治湯ノ浦ＩＣ入口を小松・東予方面へ向かって過ぎると　　「桜井漆器会館」があります。それを過ぎてすぐを左折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ge">
                  <wp:posOffset>4003675</wp:posOffset>
                </wp:positionV>
                <wp:extent cx="9525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今治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315.25pt;mso-position-vertical-relative:page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今治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2225</wp:posOffset>
                </wp:positionV>
                <wp:extent cx="4772025" cy="6153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6153120"/>
                          <a:chOff x="0" y="0"/>
                          <a:chExt cx="4772160" cy="615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2160" cy="6153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772160" cy="61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6760" y="1219320"/>
                              <a:ext cx="3020040" cy="129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225360"/>
                                <a:ext cx="1638360" cy="952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810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Century" w:hAnsi="Century" w:eastAsia="ＭＳ Ｐゴシック" w:cs="Century"/>
                                      <w:color w:val="FF0000"/>
                                      <w:lang w:val="en-US" w:eastAsia="ja-JP" w:bidi="ar-SA"/>
                                    </w:rPr>
                                    <w:t>＜テニス会場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32"/>
                                      <w:szCs w:val="20"/>
                                      <w:b/>
                                      <w:rFonts w:ascii="Century" w:hAnsi="Century" w:eastAsia="ＭＳ Ｐゴシック" w:cs="Century"/>
                                      <w:color w:val="FF0000"/>
                                      <w:lang w:val="en-US" w:eastAsia="ja-JP" w:bidi="ar-SA"/>
                                    </w:rPr>
                                    <w:t>桜井スポーツラン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888800">
                                <a:off x="2819520" y="1139760"/>
                                <a:ext cx="184320" cy="11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88800">
                              <a:off x="3438720" y="3193920"/>
                              <a:ext cx="152280" cy="15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4762440"/>
                              <a:ext cx="2666880" cy="129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26290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1409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Ｐゴシック" w:cs="Century"/>
                                      <w:color w:val="FF0000"/>
                                      <w:lang w:val="en-US" w:eastAsia="ja-JP" w:bidi="ar-SA"/>
                                    </w:rPr>
                                    <w:t>＜懇親会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160"/>
                                <a:ext cx="26668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429000" y="2930400"/>
                              <a:ext cx="7632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4080" y="2511360"/>
                              <a:ext cx="11448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120" y="3314880"/>
                              <a:ext cx="22860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2240" y="3387600"/>
                              <a:ext cx="19224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0840" y="3121200"/>
                              <a:ext cx="15228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24080" y="1143000"/>
                            <a:ext cx="30492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1180440"/>
                            <a:ext cx="26676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030680"/>
                            <a:ext cx="609480" cy="1522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21932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990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.75pt;width:375.75pt;height:484.5pt" coordorigin="420,35" coordsize="7515,9690">
                <v:group id="shape_0" style="position:absolute;left:420;top:35;width:7515;height:9690">
                  <v:shape id="shape_0" stroked="f" o:allowincell="f" style="position:absolute;left:420;top:35;width:7514;height:96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840;top:1955;width:4731;height:1978">
                    <v:line id="shape_0" from="2820,2310" to="5399,3809" stroked="t" o:allowincell="f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ccffff" stroked="t" o:allowincell="f" style="position:absolute;left:840;top:1955;width:3119;height: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Ｐゴシック" w:cs="Century"/>
                                <w:color w:val="FF0000"/>
                                <w:lang w:val="en-US" w:eastAsia="ja-JP" w:bidi="ar-SA"/>
                              </w:rPr>
                              <w:t>＜テニス会場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Ｐゴシック" w:cs="Century"/>
                                <w:color w:val="FF0000"/>
                                <w:lang w:val="en-US" w:eastAsia="ja-JP" w:bidi="ar-SA"/>
                              </w:rPr>
                              <w:t>桜井スポーツランド</w:t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9360" joinstyle="miter" endcap="flat"/>
                      <w10:wrap type="none"/>
                    </v:shape>
                    <v:rect id="shape_0" stroked="t" o:allowincell="f" style="position:absolute;left:5280;top:3750;width:289;height:182;mso-wrap-style:none;v-text-anchor:middle;rotation:331">
                      <v:imagedata r:id="rId8" o:detectmouseclick="t"/>
                      <v:stroke color="red" weight="19080" joinstyle="miter" endcap="flat"/>
                      <w10:wrap type="none"/>
                    </v:rect>
                  </v:group>
                  <v:rect id="shape_0" stroked="t" o:allowincell="f" style="position:absolute;left:5835;top:5064;width:239;height:239;mso-wrap-style:none;v-text-anchor:middle;rotation:331">
                    <v:imagedata r:id="rId9" o:detectmouseclick="t"/>
                    <v:stroke color="red" weight="19080" joinstyle="miter" endcap="flat"/>
                    <w10:wrap type="none"/>
                  </v:rect>
                  <v:group id="shape_0" style="position:absolute;left:480;top:7535;width:4200;height:2040">
                    <v:shape id="shape_0" fillcolor="#ffffcc" stroked="f" o:allowincell="f" style="position:absolute;left:480;top:8615;width:4139;height:9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  <v:shape id="shape_0" fillcolor="#ffffcc" stroked="f" o:allowincell="f" style="position:absolute;left:540;top:7535;width:221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Ｐゴシック" w:cs="Century"/>
                                <w:color w:val="FF0000"/>
                                <w:lang w:val="en-US" w:eastAsia="ja-JP" w:bidi="ar-SA"/>
                              </w:rPr>
                              <w:t>＜懇親会＞</w:t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  <v:shape id="shape_0" stroked="t" o:allowincell="f" style="position:absolute;left:480;top:7595;width:4199;height:8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v:group>
                  <v:line id="shape_0" from="5820,4650" to="5939,4949" stroked="t" o:allowincell="f" style="position:absolute;flip:xy">
                    <v:stroke color="black" weight="284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340,3990" to="5519,4349" stroked="t" o:allowincell="f" style="position:absolute;flip:xy">
                    <v:stroke color="black" weight="284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220,5255" to="5579,5554" stroked="t" o:allowincell="f" style="position:absolute;flip:y">
                    <v:stroke color="black" weight="284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400,5370" to="5702,5729" stroked="t" o:allowincell="f" style="position:absolute;flip:y">
                    <v:stroke color="black" weight="28440" dashstyle="shortdot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760,4950" to="5999,50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340,1835" to="5819,1954" stroked="t" o:allowincell="f" style="position:absolute;flip:y">
                  <v:stroke color="black" weight="28440" endarrow="classic" endarrowwidth="narrow" endarrowlength="medium" joinstyle="miter" endcap="flat"/>
                  <v:fill o:detectmouseclick="t" on="false"/>
                  <w10:wrap type="none"/>
                </v:line>
                <v:line id="shape_0" from="6120,1894" to="6539,2438" stroked="t" o:allowincell="f" style="position:absolute;flip:y">
                  <v:stroke color="black" weight="28440" dashstyle="shortdot" endarrow="classic" endarrowwidth="narrow" endarrowlength="medium" joinstyle="miter" endcap="flat"/>
                  <v:fill o:detectmouseclick="t" on="false"/>
                  <w10:wrap type="none"/>
                </v:line>
                <v:line id="shape_0" from="5280,1658" to="6239,1897" stroked="t" o:allowincell="f" style="position:absolute;flip:y">
                  <v:stroke color="#6699ff" weight="41400" joinstyle="miter" endcap="flat"/>
                  <v:fill o:detectmouseclick="t" on="false"/>
                  <w10:wrap type="none"/>
                </v:line>
                <v:line id="shape_0" from="5640,1955" to="5999,2134" stroked="t" o:allowincell="f" style="position:absolute;flip:y">
                  <v:stroke color="black" weight="2844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red" stroked="f" o:allowincell="f" style="position:absolute;left:5160;top:1595;width:179;height:17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ascii="ＭＳ ゴシック;MS Gothic" w:hAnsi="ＭＳ ゴシック;MS Gothic" w:eastAsia="ＭＳ ゴシック;MS Gothic"/>
          <w:b/>
          <w:sz w:val="28"/>
        </w:rPr>
        <w:t>テニス会場概略図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～　～　瀬戸内海　～　～</w:t>
      </w:r>
    </w:p>
    <w:p>
      <w:pPr>
        <w:pStyle w:val="Normal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59055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467.95pt,8.2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104775</wp:posOffset>
                </wp:positionV>
                <wp:extent cx="0" cy="53340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25pt" to="477pt,428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150</wp:posOffset>
                </wp:positionH>
                <wp:positionV relativeFrom="paragraph">
                  <wp:posOffset>171450</wp:posOffset>
                </wp:positionV>
                <wp:extent cx="546100" cy="2774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Ｗ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1.85pt;mso-wrap-distance-left:9.05pt;mso-wrap-distance-right:9.05pt;mso-wrap-distance-top:0pt;mso-wrap-distance-bottom:0pt;margin-top:13.5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Ｗ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9450</wp:posOffset>
                </wp:positionH>
                <wp:positionV relativeFrom="paragraph">
                  <wp:posOffset>171450</wp:posOffset>
                </wp:positionV>
                <wp:extent cx="698500" cy="355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衣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13.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　　　　　　　　　駐　車　場</w:t>
      </w:r>
      <w:r>
        <w:rPr>
          <w:sz w:val="20"/>
        </w:rPr>
        <w:t>（こちらに駐車して下さい）</w:t>
      </w:r>
    </w:p>
    <w:p>
      <w:pPr>
        <w:pStyle w:val="Style1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123825</wp:posOffset>
                </wp:positionV>
                <wp:extent cx="4991100" cy="3352800"/>
                <wp:effectExtent l="0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3352680"/>
                          <a:chOff x="0" y="0"/>
                          <a:chExt cx="4991040" cy="33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2680"/>
                            <a:ext cx="499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1040" y="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.75pt;width:392.95pt;height:263.95pt" coordorigin="60,195" coordsize="7859,5279">
                <v:line id="shape_0" from="60,195" to="7919,1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,5475" to="7919,5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0,195" to="7920,54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79375</wp:posOffset>
                </wp:positionV>
                <wp:extent cx="1028700" cy="14097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09760"/>
                          <a:chOff x="0" y="0"/>
                          <a:chExt cx="1028880" cy="1409760"/>
                        </a:xfrm>
                      </wpg:grpSpPr>
                      <wps:wsp>
                        <wps:cNvSpPr txBox="1"/>
                        <wps:spPr>
                          <a:xfrm>
                            <a:off x="226800" y="26676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380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140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.25pt;width:81pt;height:111pt" coordorigin="60,125" coordsize="1620,2220">
                <v:shape id="shape_0" fillcolor="white" stroked="t" o:allowincell="f" style="position:absolute;left:417;top:545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0;top:1445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stroked="t" o:allowincell="f" style="position:absolute;left:60;top:125;width:1619;height:22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79375</wp:posOffset>
                </wp:positionV>
                <wp:extent cx="1143000" cy="25527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552760"/>
                          <a:chOff x="0" y="0"/>
                          <a:chExt cx="1143000" cy="2552760"/>
                        </a:xfrm>
                      </wpg:grpSpPr>
                      <wps:wsp>
                        <wps:cNvSpPr txBox="1"/>
                        <wps:spPr>
                          <a:xfrm>
                            <a:off x="266760" y="201924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4792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7624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6676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255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6.25pt;width:90pt;height:201pt" coordorigin="5460,125" coordsize="1800,4020">
                <v:shape id="shape_0" fillcolor="white" stroked="t" o:allowincell="f" style="position:absolute;left:5880;top:3305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80;top:2405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80;top:1505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80;top:545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stroked="t" o:allowincell="f" style="position:absolute;left:5460;top:125;width:1799;height:40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79375</wp:posOffset>
                </wp:positionV>
                <wp:extent cx="1143000" cy="25527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552760"/>
                          <a:chOff x="0" y="0"/>
                          <a:chExt cx="1143000" cy="2552760"/>
                        </a:xfrm>
                      </wpg:grpSpPr>
                      <wps:wsp>
                        <wps:cNvSpPr txBox="1"/>
                        <wps:spPr>
                          <a:xfrm>
                            <a:off x="266760" y="201924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4792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7624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6676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255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6.25pt;width:90pt;height:201pt" coordorigin="2580,125" coordsize="1800,4020">
                <v:shape id="shape_0" fillcolor="white" stroked="t" o:allowincell="f" style="position:absolute;left:3000;top:3305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00;top:2405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00;top:1505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00;top:545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stroked="t" o:allowincell="f" style="position:absolute;left:2580;top:125;width:1799;height:40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342900" cy="1524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0pt;mso-wrap-distance-left:9.05pt;mso-wrap-distance-right:9.05pt;mso-wrap-distance-top:0pt;mso-wrap-distance-bottom:0pt;margin-top:12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155575</wp:posOffset>
                </wp:positionV>
                <wp:extent cx="342900" cy="1524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0pt;mso-wrap-distance-left:9.05pt;mso-wrap-distance-right:9.05pt;mso-wrap-distance-top:0pt;mso-wrap-distance-bottom:0pt;margin-top:12.2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2600</wp:posOffset>
                </wp:positionH>
                <wp:positionV relativeFrom="paragraph">
                  <wp:posOffset>190500</wp:posOffset>
                </wp:positionV>
                <wp:extent cx="342900" cy="152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0pt;mso-wrap-distance-left:9.05pt;mso-wrap-distance-right:9.05pt;mso-wrap-distance-top:0pt;mso-wrap-distance-bottom:0pt;margin-top:1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0</wp:posOffset>
                </wp:positionH>
                <wp:positionV relativeFrom="paragraph">
                  <wp:posOffset>146050</wp:posOffset>
                </wp:positionV>
                <wp:extent cx="673100" cy="596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pt;height:47pt;mso-wrap-distance-left:9.05pt;mso-wrap-distance-right:9.05pt;mso-wrap-distance-top:0pt;mso-wrap-distance-bottom:0pt;margin-top:11.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20955" t="20955" r="2159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7pt;margin-top:9pt;width:5.95pt;height:8.95pt;mso-wrap-style:none;v-text-anchor:middle">
                <v:fill o:detectmouseclick="t" type="solid" color2="aqua"/>
                <v:stroke color="red" weight="414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00</wp:posOffset>
                </wp:positionH>
                <wp:positionV relativeFrom="paragraph">
                  <wp:posOffset>-12700</wp:posOffset>
                </wp:positionV>
                <wp:extent cx="520700" cy="520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pt;height:41pt;mso-wrap-distance-left:9.05pt;mso-wrap-distance-right:9.05pt;mso-wrap-distance-top:0pt;mso-wrap-distance-bottom:0pt;margin-top:-1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管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sz w:val="18"/>
        </w:rPr>
        <w:t>　　　　　　　</w:t>
      </w:r>
      <w:r>
        <w:rPr>
          <w:color w:val="FF0000"/>
          <w:sz w:val="16"/>
        </w:rPr>
        <w:t>自動販売機</w:t>
      </w:r>
    </w:p>
    <w:p>
      <w:pPr>
        <w:pStyle w:val="Normal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0</wp:posOffset>
                </wp:positionH>
                <wp:positionV relativeFrom="paragraph">
                  <wp:posOffset>69850</wp:posOffset>
                </wp:positionV>
                <wp:extent cx="76200" cy="114300"/>
                <wp:effectExtent l="20955" t="20955" r="21590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9pt;margin-top:5.5pt;width:5.95pt;height:8.95pt;mso-wrap-style:none;v-text-anchor:middle">
                <v:fill o:detectmouseclick="t" type="solid" color2="aqua"/>
                <v:stroke color="red" weight="414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　　　　　　　　　駐　車　場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152400"/>
                <wp:effectExtent l="20955" t="0" r="209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2.4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0" cy="152400"/>
                <wp:effectExtent l="20955" t="0" r="209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5pt" to="387pt,22.4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0579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76.9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　　　　　　出入口</w:t>
      </w:r>
    </w:p>
    <w:p>
      <w:pPr>
        <w:pStyle w:val="Normal"/>
        <w:rPr/>
      </w:pPr>
      <w:r>
        <w:rPr/>
        <w:t>　　　</w:t>
      </w:r>
      <w:r>
        <w:rPr>
          <w:sz w:val="18"/>
        </w:rPr>
        <w:t>←今治市内　</w:t>
      </w:r>
      <w:r>
        <w:rPr/>
        <w:t>　　　　　　　　　　県　　道　　　　　　　　　　　　　　</w:t>
      </w:r>
      <w:r>
        <w:rPr>
          <w:sz w:val="18"/>
        </w:rPr>
        <w:t>湯ノ浦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0579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76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特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285"/>
        </w:tabs>
        <w:ind w:left="285" w:hanging="285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0:24:00Z</dcterms:created>
  <dc:creator>受配電システム事業所</dc:creator>
  <dc:description/>
  <dc:language>en-US</dc:language>
  <cp:lastModifiedBy>巻工　福田</cp:lastModifiedBy>
  <cp:lastPrinted>2002-09-25T17:03:00Z</cp:lastPrinted>
  <dcterms:modified xsi:type="dcterms:W3CDTF">2002-11-12T02:49:00Z</dcterms:modified>
  <cp:revision>82</cp:revision>
  <dc:subject/>
  <dc:title>第２２回　瀬戸内大会のお知らせ</dc:title>
</cp:coreProperties>
</file>