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-631825</wp:posOffset>
                </wp:positionV>
                <wp:extent cx="1828800" cy="1571625"/>
                <wp:effectExtent l="16510" t="13335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71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-27.3pt;margin-top:-49.75pt;width:143.95pt;height:123.7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ＦＰ特太ゴシック体"/>
          <w:b/>
          <w:sz w:val="36"/>
        </w:rPr>
        <w:t>第２３回</w:t>
      </w:r>
    </w:p>
    <w:p>
      <w:pPr>
        <w:pStyle w:val="Normal"/>
        <w:jc w:val="center"/>
        <w:rPr>
          <w:rFonts w:eastAsia="ＤＦＰ特太ゴシック体"/>
          <w:b/>
          <w:b/>
          <w:sz w:val="36"/>
        </w:rPr>
      </w:pPr>
      <w:r>
        <w:rPr>
          <w:rFonts w:eastAsia="ＤＦＰ特太ゴシック体"/>
          <w:b/>
          <w:sz w:val="36"/>
        </w:rPr>
        <w:t>瀬戸内大会のお知らせ</w:t>
      </w:r>
    </w:p>
    <w:p>
      <w:pPr>
        <w:pStyle w:val="Normal"/>
        <w:rPr>
          <w:rFonts w:eastAsia="ＤＦＰ特太ゴシック体"/>
          <w:b/>
          <w:b/>
          <w:sz w:val="36"/>
        </w:rPr>
      </w:pPr>
      <w:r>
        <w:rPr>
          <w:rFonts w:eastAsia="ＤＦＰ特太ゴシック体"/>
          <w:b/>
          <w:sz w:val="36"/>
        </w:rPr>
      </w:r>
    </w:p>
    <w:p>
      <w:pPr>
        <w:pStyle w:val="Normal"/>
        <w:spacing w:lineRule="exact" w:line="300"/>
        <w:rPr>
          <w:rFonts w:eastAsia="ＤＦＰPOP体"/>
          <w:sz w:val="22"/>
        </w:rPr>
      </w:pPr>
      <w:r>
        <w:rPr>
          <w:rFonts w:eastAsia="ＤＦＰPOP体"/>
          <w:sz w:val="22"/>
        </w:rPr>
        <w:t>ご挨拶</w:t>
      </w:r>
    </w:p>
    <w:p>
      <w:pPr>
        <w:pStyle w:val="Normal"/>
        <w:spacing w:lineRule="exact" w:line="300"/>
        <w:rPr>
          <w:rFonts w:eastAsia="ＤＦＰPOP体"/>
          <w:sz w:val="22"/>
        </w:rPr>
      </w:pPr>
      <w:r>
        <w:rPr>
          <w:rFonts w:eastAsia="ＤＦＰPOP体"/>
          <w:sz w:val="22"/>
        </w:rPr>
        <w:t>皆様いかがお過ごしでしょうか。いよいよ待ちに待った「瀬戸内大会」の季節がやってまいりました。本年度は、西条工場西菱会幹事で執り行います。日頃の成果を思う存分発揮して、瀬戸内の王者を目指しましょう！</w:t>
      </w:r>
    </w:p>
    <w:p>
      <w:pPr>
        <w:pStyle w:val="Style15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74625</wp:posOffset>
                </wp:positionV>
                <wp:extent cx="6286500" cy="17526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52480"/>
                        </a:xfrm>
                        <a:prstGeom prst="bevel">
                          <a:avLst>
                            <a:gd name="adj" fmla="val 5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1pt;margin-top:13.75pt;width:494.95pt;height:137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開催日時</w:t>
      </w:r>
    </w:p>
    <w:p>
      <w:pPr>
        <w:pStyle w:val="Style15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１４年１１月２日（土）　予備日１１月９日（土）</w:t>
      </w:r>
    </w:p>
    <w:p>
      <w:pPr>
        <w:pStyle w:val="Style15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９：００～１９：００（受付　８：４５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両日雨天時は今年度中止と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</w:rPr>
        <w:t>終了時間は懇親会を含んでいます。詳細な時間割は後述を参照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</w:p>
    <w:tbl>
      <w:tblPr>
        <w:tblW w:w="84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ニス大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桜井スポーツランド（オムニ１０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湯ノ浦ハイ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住所：〒</w:t>
            </w:r>
            <w:r>
              <w:rPr>
                <w:rFonts w:eastAsia="ＭＳ ゴシック;MS Gothic" w:ascii="ＭＳ ゴシック;MS Gothic" w:hAnsi="ＭＳ ゴシック;MS Gothic"/>
              </w:rPr>
              <w:t>799-1525</w:t>
            </w:r>
            <w:r>
              <w:rPr>
                <w:rFonts w:ascii="ＭＳ ゴシック;MS Gothic" w:hAnsi="ＭＳ ゴシック;MS Gothic" w:eastAsia="ＭＳ ゴシック;MS Gothic"/>
              </w:rPr>
              <w:t>　愛媛県今治市湯ノ浦</w:t>
            </w:r>
            <w:r>
              <w:rPr>
                <w:rFonts w:eastAsia="ＭＳ ゴシック;MS Gothic" w:ascii="ＭＳ ゴシック;MS Gothic" w:hAnsi="ＭＳ ゴシック;MS Gothic"/>
              </w:rPr>
              <w:t>2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電話：</w:t>
            </w:r>
            <w:r>
              <w:rPr>
                <w:rFonts w:eastAsia="ＭＳ ゴシック;MS Gothic" w:ascii="ＭＳ ゴシック;MS Gothic" w:hAnsi="ＭＳ ゴシック;MS Gothic"/>
              </w:rPr>
              <w:t>0898-48-2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FAX 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0898-48-265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</w:tbl>
    <w:p>
      <w:pPr>
        <w:pStyle w:val="Style15"/>
        <w:rPr/>
      </w:pPr>
      <w:r>
        <w:rPr>
          <w:rFonts w:eastAsia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現地までは、添付の地図を参照して下さい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eastAsia="ＭＳ ゴシック;MS Gothic"/>
        </w:rPr>
        <w:t>大会終了後のシャワー等は、懇親会会場での天然温泉が利用でき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参加費（予定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場所参加費：</w:t>
      </w:r>
      <w:r>
        <w:rPr>
          <w:rFonts w:eastAsia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eastAsia="ＭＳ ゴシック;MS Gothic"/>
        </w:rPr>
        <w:t>３０，０００／場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個人参加費：大会参加費　</w:t>
      </w:r>
      <w:r>
        <w:rPr>
          <w:rFonts w:eastAsia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eastAsia="ＭＳ ゴシック;MS Gothic"/>
        </w:rPr>
        <w:t>１，０００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懇親会費　　</w:t>
      </w:r>
      <w:r>
        <w:rPr>
          <w:rFonts w:eastAsia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eastAsia="ＭＳ ゴシック;MS Gothic"/>
        </w:rPr>
        <w:t>２，５００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昼食代　　　</w:t>
      </w:r>
      <w:r>
        <w:rPr>
          <w:rFonts w:eastAsia="ＭＳ ゴシック;MS Gothic" w:ascii="ＭＳ ゴシック;MS Gothic" w:hAnsi="ＭＳ ゴシック;MS Gothic"/>
        </w:rPr>
        <w:t>\</w:t>
      </w:r>
      <w:r>
        <w:rPr>
          <w:rFonts w:ascii="ＭＳ ゴシック;MS Gothic" w:hAnsi="ＭＳ ゴシック;MS Gothic" w:eastAsia="ＭＳ ゴシック;MS Gothic"/>
        </w:rPr>
        <w:t>１，００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上記参加費は、受付にてエントリー時に納入下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試合形式（予定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場所対抗団体リーグ戦　</w:t>
      </w:r>
      <w:r>
        <w:rPr>
          <w:rFonts w:eastAsia="ＭＳ ゴシック;MS Gothic"/>
          <w:b/>
          <w:u w:val="single"/>
        </w:rPr>
        <w:t>６ポイント制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チーム編成　　　　　一般男子　３ポイント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　　　　　　　　　　　　一般女子　１ポイン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壮年男子　１ポイント（４５歳以上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男女混合　１ポイン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※女子は、男子の替わりにエントリーが出来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３．試合内容　　　　　　１セット（６－６で１２ポイントのタイブレーク）</w:t>
      </w:r>
    </w:p>
    <w:p>
      <w:pPr>
        <w:pStyle w:val="Normal"/>
        <w:rPr/>
      </w:pPr>
      <w:r>
        <w:rPr/>
        <w:t>　　　　　　　</w:t>
      </w:r>
      <w:r>
        <w:rPr>
          <w:rFonts w:eastAsia="ＭＳ ゴシック;MS Gothic"/>
        </w:rPr>
        <w:t>　　　　　※棄権は０－６扱いと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使用試合球　　　　　ダンロップフォート（イエロー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順位の決定　　　　　（１）チームの勝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２）チームの獲得ポイント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３）チームの得失ゲーム差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４）直接対決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タイムテーブルが余裕のないものとなっていますので、速やかな進行にご協力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昼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昼食は、お弁当となります。特に昼食時間を設けないので適宜喫食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お弁当は予約が必要ですので、参加申込時に昼食の可否をお知らせ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eastAsia="ＭＳ ゴシック;MS Gothic"/>
          <w:b/>
          <w:sz w:val="28"/>
        </w:rPr>
        <w:t>タイムテーブル（予定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５：３０　　大会決行／延期（中止）の決定→各場所代表者に連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８：４５　　受付開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９：００　　開会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９：２０　　試合開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６：００　　試合終了後、懇親会場へ移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（懇親会会場で、お風呂が利用できま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７：３０　　懇親会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2847975" cy="2466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◆開会式々次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開会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大会委員会長挨：西菱会事務局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優勝杯返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ルール概要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準備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記念撮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6.3pt;margin-top:10.25pt;width:224.2pt;height:19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◆開会式々次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開会宣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大会委員会長挨：西菱会事務局（予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優勝杯返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ルール概要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準備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記念撮影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2847975" cy="2466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◆懇親会進行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大会講評＋乾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戦績発表、表彰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各地区紹介・余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（各地区とも準備願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自由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大会閉会宣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8pt;margin-top:10pt;width:224.2pt;height:19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◆懇親会進行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大会講評＋乾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戦績発表、表彰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各地区紹介・余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（各地区とも準備願い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自由時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大会閉会宣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１９：００　　懇親会終了・解散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大会決行の決定は、当日ＡＭ５：３０に行い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＜前日迄の問合せ先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西条　西ニソ　　石村　聡（イシムラ　サトシ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＜当日の連絡先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石村　聡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備考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大会終了時に懇親会を行いますので、参加人数をお知らせ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宿泊が必要な方（場所）は、早目にご相談を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当日の交通手段についてもあわせて記入願い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懇親会会場までの送迎の必要性の確認ですので、是非ご協力下さい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FF0000"/>
          <w:sz w:val="3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32"/>
        </w:rPr>
        <w:t>　＜期限  １０月８日（金）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人数等変更の可能性のある場合は、その旨追記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最終的なメンバー登録も１０月２５日（金）を目処に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-728980</wp:posOffset>
                </wp:positionV>
                <wp:extent cx="1876425" cy="1000125"/>
                <wp:effectExtent l="20320" t="19050" r="19685" b="170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00080"/>
                        </a:xfrm>
                        <a:prstGeom prst="wedgeEllipseCallout">
                          <a:avLst>
                            <a:gd name="adj1" fmla="val -30981"/>
                            <a:gd name="adj2" fmla="val 63712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10/8（金）西条必着で御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pt;margin-top:-57.4pt;width:147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締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10/8（金）西条必着で御願いします。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西条（西ニソ）　石村　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sz w:val="36"/>
          <w:u w:val="single"/>
        </w:rPr>
      </w:pPr>
      <w:r>
        <w:rPr>
          <w:rFonts w:ascii="ＤＦＰ特太ゴシック体" w:hAnsi="ＤＦＰ特太ゴシック体" w:eastAsia="ＤＦＰ特太ゴシック体"/>
          <w:sz w:val="36"/>
          <w:u w:val="single"/>
        </w:rPr>
        <w:t>第２３回瀬戸地区硬式庭球大会参加申込書</w:t>
      </w:r>
    </w:p>
    <w:p>
      <w:pPr>
        <w:pStyle w:val="Style15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eastAsia="ＭＳ ゴシック;MS Gothic" w:ascii="ＭＳ ゴシック;MS Gothic" w:hAnsi="ＭＳ ゴシック;MS Gothic"/>
          <w:sz w:val="36"/>
          <w:u w:val="single"/>
        </w:rPr>
      </w:r>
    </w:p>
    <w:tbl>
      <w:tblPr>
        <w:tblW w:w="87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75"/>
        <w:gridCol w:w="1276"/>
        <w:gridCol w:w="3686"/>
        <w:gridCol w:w="2169"/>
      </w:tblGrid>
      <w:tr>
        <w:trPr>
          <w:trHeight w:val="531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場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z w:val="28"/>
              </w:rPr>
              <w:t>電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連絡先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（部・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-</w:t>
            </w:r>
          </w:p>
        </w:tc>
      </w:tr>
      <w:tr>
        <w:trPr>
          <w:trHeight w:val="55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mail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609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01"/>
        <w:gridCol w:w="1418"/>
        <w:gridCol w:w="1417"/>
      </w:tblGrid>
      <w:tr>
        <w:trPr>
          <w:trHeight w:val="604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数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人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昼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注文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懇親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人数</w:t>
            </w:r>
          </w:p>
        </w:tc>
      </w:tr>
      <w:tr>
        <w:trPr>
          <w:trHeight w:val="608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人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日交通手段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74650</wp:posOffset>
                      </wp:positionV>
                      <wp:extent cx="828675" cy="371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6pt;margin-top:29.5pt;width:65.2pt;height:29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到着予定時間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日　　　　　　時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1362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25pt" to="39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266700"/>
                <wp:effectExtent l="38100" t="0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23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28575</wp:posOffset>
                </wp:positionV>
                <wp:extent cx="0" cy="266700"/>
                <wp:effectExtent l="3810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25pt" to="375pt,23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5pt" to="291pt,20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708"/>
        <w:gridCol w:w="959"/>
        <w:gridCol w:w="922"/>
        <w:gridCol w:w="922"/>
        <w:gridCol w:w="923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前（ﾌﾙﾈｰ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男女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昼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前（ﾌﾙﾈｰ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男女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昼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男　女　　　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現地の地図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車でアクセス＞</w:t>
      </w:r>
    </w:p>
    <w:p>
      <w:pPr>
        <w:pStyle w:val="Normal"/>
        <w:numPr>
          <w:ilvl w:val="0"/>
          <w:numId w:val="3"/>
        </w:numPr>
        <w:rPr/>
      </w:pPr>
      <w:r>
        <w:rPr/>
        <w:t>しまなみ海道：今治ＩＣ→国道１９６号を小松・東予方面→海岸線県道へ</w:t>
      </w:r>
    </w:p>
    <w:p>
      <w:pPr>
        <w:pStyle w:val="Normal"/>
        <w:numPr>
          <w:ilvl w:val="0"/>
          <w:numId w:val="3"/>
        </w:numPr>
        <w:rPr/>
      </w:pPr>
      <w:r>
        <w:rPr/>
        <w:t>松山（小松）自動車道：今治湯ノ浦ＩＣ→国道１９６号を桜井方面→海岸線県道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当日は、会場入口付近の国道１９６号線沿にテニス部員が案内板を持って立って</w:t>
      </w:r>
    </w:p>
    <w:p>
      <w:pPr>
        <w:pStyle w:val="Normal"/>
        <w:rPr/>
      </w:pPr>
      <w:r>
        <w:rPr/>
        <w:t>　　おく予定にしておりますが、分かりにくい場合は、事前に別途お問合せ願い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6000" cy="6188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188040"/>
                          <a:chOff x="0" y="0"/>
                          <a:chExt cx="6095880" cy="618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0280"/>
                            <a:ext cx="57150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730600"/>
                            <a:ext cx="1333440" cy="13334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477828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至西条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92128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至小松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564516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　条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3298680"/>
                            <a:ext cx="6858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1082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次項の拡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地図参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至 尾道方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80pt;height:487.25pt" coordorigin="0,200" coordsize="9600,9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10;width:8999;height:8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420;top:4500;width:2099;height:209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7725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0000FF"/>
                            <w:lang w:val="en-US" w:eastAsia="ja-JP" w:bidi="ar-SA"/>
                          </w:rPr>
                          <w:t>至西条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9525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0000FF"/>
                            <w:lang w:val="en-US" w:eastAsia="ja-JP" w:bidi="ar-SA"/>
                          </w:rPr>
                          <w:t>至小松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9090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Century"/>
                            <w:color w:val="auto"/>
                            <w:lang w:val="en-US" w:eastAsia="ja-JP" w:bidi="ar-SA"/>
                          </w:rPr>
                          <w:t>　条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5395" to="6659,551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509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FF0000"/>
                            <w:lang w:val="en-US" w:eastAsia="ja-JP" w:bidi="ar-SA"/>
                          </w:rPr>
                          <w:t>次項の拡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FF0000"/>
                            <w:lang w:val="en-US" w:eastAsia="ja-JP" w:bidi="ar-SA"/>
                          </w:rPr>
                          <w:t>地図参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00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明朝;MS Mincho" w:cs="Century"/>
                            <w:color w:val="0000FF"/>
                            <w:lang w:val="en-US" w:eastAsia="ja-JP" w:bidi="ar-SA"/>
                          </w:rPr>
                          <w:t>至 尾道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</w:rPr>
        <w:t>現地の地図（拡大図）</w:t>
      </w:r>
    </w:p>
    <w:p>
      <w:pPr>
        <w:pStyle w:val="Normal"/>
        <w:rPr/>
      </w:pPr>
      <w:r>
        <w:object w:dxaOrig="7516" w:dyaOrig="9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17.5pt;width:375.75pt;height:48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5984108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441450</wp:posOffset>
                </wp:positionV>
                <wp:extent cx="3020060" cy="1292860"/>
                <wp:effectExtent l="5080" t="508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292760"/>
                          <a:chOff x="0" y="0"/>
                          <a:chExt cx="3020040" cy="1292760"/>
                        </a:xfrm>
                      </wpg:grpSpPr>
                      <wps:wsp>
                        <wps:cNvSpPr/>
                        <wps:spPr>
                          <a:xfrm>
                            <a:off x="1257480" y="225360"/>
                            <a:ext cx="1638360" cy="9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60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＜テニス会場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桜井スポーツラン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88800">
                            <a:off x="2819520" y="1139760"/>
                            <a:ext cx="184320" cy="116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3.5pt;width:236.55pt;height:98.9pt" coordorigin="840,2270" coordsize="4731,1978">
                <v:line id="shape_0" from="2820,2625" to="5399,412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40;top:2270;width:31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Ｐゴシック" w:cs="Century"/>
                            <w:color w:val="FF0000"/>
                            <w:lang w:val="en-US" w:eastAsia="ja-JP" w:bidi="ar-SA"/>
                          </w:rPr>
                          <w:t>＜テニス会場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20"/>
                            <w:b/>
                            <w:rFonts w:ascii="Century" w:hAnsi="Century" w:eastAsia="ＭＳ Ｐゴシック" w:cs="Century"/>
                            <w:color w:val="FF0000"/>
                            <w:lang w:val="en-US" w:eastAsia="ja-JP" w:bidi="ar-SA"/>
                          </w:rPr>
                          <w:t>桜井スポーツランド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shape>
                <v:rect id="shape_0" stroked="t" o:allowincell="f" style="position:absolute;left:5280;top:4065;width:289;height:182;mso-wrap-style:none;v-text-anchor:middle;rotation:331">
                  <v:imagedata r:id="rId7" o:detectmouseclick="t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3416300</wp:posOffset>
                </wp:positionV>
                <wp:extent cx="152400" cy="152400"/>
                <wp:effectExtent l="40640" t="40005" r="39370" b="406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800"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5pt;margin-top:268.95pt;width:11.95pt;height:11.95pt;mso-wrap-style:none;v-text-anchor:middle;rotation:331">
                <v:imagedata r:id="rId9" o:detectmouseclick="t"/>
                <v:stroke color="red" weight="190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984750</wp:posOffset>
                </wp:positionV>
                <wp:extent cx="2667000" cy="1295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95280"/>
                          <a:chOff x="0" y="0"/>
                          <a:chExt cx="26668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2629080" cy="60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409760" cy="266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＜懇親会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2666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92.5pt;width:210pt;height:102pt" coordorigin="480,7850" coordsize="4200,2040">
                <v:shape id="shape_0" fillcolor="#ffffcc" stroked="f" o:allowincell="f" style="position:absolute;left:480;top:8930;width:4139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40;top:7850;width:22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Ｐゴシック" w:cs="Century"/>
                            <w:color w:val="FF0000"/>
                            <w:lang w:val="en-US" w:eastAsia="ja-JP" w:bidi="ar-SA"/>
                          </w:rPr>
                          <w:t>＜懇親会＞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480;top:7910;width:41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3152775</wp:posOffset>
                </wp:positionV>
                <wp:extent cx="76200" cy="190500"/>
                <wp:effectExtent l="635" t="0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48.25pt" to="296.95pt,263.2pt" stroked="t" o:allowincell="f" style="position:absolute;flip:xy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2733675</wp:posOffset>
                </wp:positionV>
                <wp:extent cx="114300" cy="228600"/>
                <wp:effectExtent l="0" t="0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15.25pt" to="275.95pt,233.2pt" stroked="t" o:allowincell="f" style="position:absolute;flip:xy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536950</wp:posOffset>
                </wp:positionV>
                <wp:extent cx="228600" cy="190500"/>
                <wp:effectExtent l="9525" t="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8.5pt" to="278.95pt,293.45pt" stroked="t" o:allowincell="f" style="position:absolute;flip:y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609975</wp:posOffset>
                </wp:positionV>
                <wp:extent cx="192405" cy="228600"/>
                <wp:effectExtent l="11430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4.25pt" to="285.1pt,302.2pt" stroked="t" o:allowincell="f" style="position:absolute;flip:y">
                <v:stroke color="black" weight="2844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343275</wp:posOffset>
                </wp:positionV>
                <wp:extent cx="152400" cy="76200"/>
                <wp:effectExtent l="6985" t="13335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3.25pt" to="299.95pt,269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365250</wp:posOffset>
                </wp:positionV>
                <wp:extent cx="266700" cy="152400"/>
                <wp:effectExtent l="7620" t="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7.5pt" to="302.95pt,119.45pt" stroked="t" o:allowincell="f" style="position:absolute;flip:y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1475740</wp:posOffset>
                </wp:positionV>
                <wp:extent cx="192405" cy="269875"/>
                <wp:effectExtent l="12065" t="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16.2pt" to="324.1pt,137.4pt" stroked="t" o:allowincell="f" style="position:absolute;flip:y">
                <v:stroke color="black" weight="2844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104775</wp:posOffset>
                </wp:positionV>
                <wp:extent cx="304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.25pt" to="92.95pt,8.25pt" stroked="t" o:allowincell="f" style="position:absolute;flip:x">
                <v:stroke color="black" weight="284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104775</wp:posOffset>
                </wp:positionV>
                <wp:extent cx="3810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25pt" to="251.95pt,8.25pt" stroked="t" o:allowincell="f" style="position:absolute;flip:x">
                <v:stroke color="black" weight="2844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テニス会場順路　　　　　　　　懇親会々場順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ge">
                  <wp:posOffset>4003675</wp:posOffset>
                </wp:positionV>
                <wp:extent cx="9525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今治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315.25pt;mso-position-vertical-relative:page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今治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0:24:00Z</dcterms:created>
  <dc:creator>受配電システム事業所</dc:creator>
  <dc:description/>
  <dc:language>en-US</dc:language>
  <cp:lastModifiedBy>巻工　福田</cp:lastModifiedBy>
  <cp:lastPrinted>2002-09-25T14:53:00Z</cp:lastPrinted>
  <dcterms:modified xsi:type="dcterms:W3CDTF">2002-10-11T03:02:00Z</dcterms:modified>
  <cp:revision>56</cp:revision>
  <dc:subject/>
  <dc:title>第２２回　瀬戸内大会のお知らせ</dc:title>
</cp:coreProperties>
</file>