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/>
          <w:b/>
          <w:sz w:val="48"/>
        </w:rPr>
      </w:pPr>
      <w:r>
        <w:rPr>
          <w:rFonts w:ascii="ＭＳ ゴシック;MS Gothic" w:hAnsi="ＭＳ ゴシック;MS Gothic" w:eastAsia="ＭＳ ゴシック;MS Gothic"/>
          <w:b/>
          <w:sz w:val="36"/>
        </w:rPr>
        <w:t>　　　　　　☆　</w:t>
      </w:r>
      <w:r>
        <w:rPr>
          <w:rFonts w:eastAsia="ＭＳ ゴシック;MS Gothic" w:ascii="ＭＳ ゴシック;MS Gothic" w:hAnsi="ＭＳ ゴシック;MS Gothic"/>
          <w:b/>
          <w:sz w:val="36"/>
        </w:rPr>
        <w:t>'</w:t>
      </w:r>
      <w:r>
        <w:rPr>
          <w:rFonts w:ascii="ＭＳ ゴシック;MS Gothic" w:hAnsi="ＭＳ ゴシック;MS Gothic" w:eastAsia="ＭＳ ゴシック;MS Gothic"/>
          <w:b/>
          <w:sz w:val="36"/>
        </w:rPr>
        <w:t>０２</w:t>
      </w:r>
      <w:r>
        <w:rPr>
          <w:rFonts w:ascii="ＭＳ ゴシック;MS Gothic" w:hAnsi="ＭＳ ゴシック;MS Gothic" w:eastAsia="ＭＳ ゴシック;MS Gothic"/>
          <w:b/>
          <w:sz w:val="36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36"/>
        </w:rPr>
        <w:t>春季シングルス大会　結果報告☆</w:t>
      </w:r>
    </w:p>
    <w:p>
      <w:pPr>
        <w:pStyle w:val="Header"/>
        <w:tabs>
          <w:tab w:val="clear" w:pos="4252"/>
          <w:tab w:val="clear" w:pos="8504"/>
        </w:tabs>
        <w:rPr>
          <w:rFonts w:ascii="ＭＳ ゴシック;MS Gothic" w:hAnsi="ＭＳ ゴシック;MS Gothic" w:eastAsia="ＭＳ ゴシック;MS Gothic"/>
          <w:b/>
          <w:b/>
          <w:sz w:val="48"/>
        </w:rPr>
      </w:pPr>
      <w:r>
        <w:rPr>
          <w:rFonts w:eastAsia="ＭＳ ゴシック;MS Gothic" w:ascii="ＭＳ ゴシック;MS Gothic" w:hAnsi="ＭＳ ゴシック;MS Gothic"/>
          <w:b/>
          <w:sz w:val="4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eastAsia="ＭＳ ゴシック;MS Gothic"/>
          <w:sz w:val="24"/>
        </w:rPr>
        <w:t>男子Ａトーナメント</w:t>
      </w:r>
    </w:p>
    <w:p>
      <w:pPr>
        <w:pStyle w:val="Header"/>
        <w:tabs>
          <w:tab w:val="clear" w:pos="4252"/>
          <w:tab w:val="clear" w:pos="8504"/>
        </w:tabs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Century"/>
          <w:sz w:val="21"/>
          <w:lang w:val="en-US" w:eastAsia="en-US"/>
        </w:rPr>
      </w:pPr>
      <w:r>
        <w:rPr>
          <w:rFonts w:eastAsia="ＭＳ ゴシック;MS Gothic" w:cs="Century" w:ascii="ＭＳ ゴシック;MS Gothic" w:hAnsi="ＭＳ ゴシック;MS Gothic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635</wp:posOffset>
                </wp:positionH>
                <wp:positionV relativeFrom="paragraph">
                  <wp:posOffset>77470</wp:posOffset>
                </wp:positionV>
                <wp:extent cx="2353945" cy="457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color w:val="3366FF"/>
                                <w:sz w:val="40"/>
                              </w:rPr>
                            </w:pPr>
                            <w:r>
                              <w:rPr>
                                <w:color w:val="3366FF"/>
                                <w:sz w:val="40"/>
                              </w:rPr>
                              <w:t>優勝：柴原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5pt;height:36.05pt;mso-wrap-distance-left:9.05pt;mso-wrap-distance-right:9.05pt;mso-wrap-distance-top:0pt;mso-wrap-distance-bottom:0pt;margin-top:6.1pt;mso-position-vertical-relative:text;margin-left:210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180"/>
                        <w:jc w:val="center"/>
                        <w:rPr>
                          <w:color w:val="3366FF"/>
                          <w:sz w:val="40"/>
                        </w:rPr>
                      </w:pPr>
                      <w:r>
                        <w:rPr>
                          <w:color w:val="3366FF"/>
                          <w:sz w:val="40"/>
                        </w:rPr>
                        <w:t>優勝：柴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Century"/>
          <w:sz w:val="21"/>
          <w:lang w:val="en-US" w:eastAsia="en-US"/>
        </w:rPr>
      </w:pPr>
      <w:r>
        <w:rPr>
          <w:rFonts w:eastAsia="ＭＳ ゴシック;MS Gothic" w:cs="Century" w:ascii="ＭＳ ゴシック;MS Gothic" w:hAnsi="ＭＳ ゴシック;MS Gothic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9435</wp:posOffset>
                </wp:positionH>
                <wp:positionV relativeFrom="paragraph">
                  <wp:posOffset>916305</wp:posOffset>
                </wp:positionV>
                <wp:extent cx="1372235" cy="560070"/>
                <wp:effectExtent l="6985" t="635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56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77"/>
                              </a:moveTo>
                              <a:lnTo>
                                <a:pt x="0" y="0"/>
                              </a:lnTo>
                              <a:lnTo>
                                <a:pt x="19991" y="0"/>
                              </a:lnTo>
                              <a:lnTo>
                                <a:pt x="19991" y="1997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77l0,0l19991,0l19991,19977e" stroked="t" o:allowincell="f" style="position:absolute;margin-left:144.05pt;margin-top:72.15pt;width:108pt;height:44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5235</wp:posOffset>
                </wp:positionH>
                <wp:positionV relativeFrom="paragraph">
                  <wp:posOffset>358140</wp:posOffset>
                </wp:positionV>
                <wp:extent cx="2667635" cy="560070"/>
                <wp:effectExtent l="6985" t="635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56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77"/>
                              </a:moveTo>
                              <a:lnTo>
                                <a:pt x="0" y="0"/>
                              </a:lnTo>
                              <a:lnTo>
                                <a:pt x="19995" y="0"/>
                              </a:lnTo>
                              <a:lnTo>
                                <a:pt x="19995" y="1997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77l0,0l19995,0l19995,19977e" stroked="t" o:allowincell="f" style="position:absolute;margin-left:198.05pt;margin-top:28.2pt;width:210pt;height:44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40480</wp:posOffset>
                </wp:positionH>
                <wp:positionV relativeFrom="paragraph">
                  <wp:posOffset>77470</wp:posOffset>
                </wp:positionV>
                <wp:extent cx="635" cy="284480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6.1pt" to="302.4pt,2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6435</wp:posOffset>
                </wp:positionH>
                <wp:positionV relativeFrom="paragraph">
                  <wp:posOffset>919480</wp:posOffset>
                </wp:positionV>
                <wp:extent cx="1372235" cy="560070"/>
                <wp:effectExtent l="6985" t="635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56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91" y="19977"/>
                              </a:moveTo>
                              <a:lnTo>
                                <a:pt x="19991" y="0"/>
                              </a:lnTo>
                              <a:lnTo>
                                <a:pt x="0" y="0"/>
                              </a:lnTo>
                              <a:lnTo>
                                <a:pt x="0" y="1997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91,19977l19991,0l0,0l0,19977e" stroked="t" o:allowincell="f" style="position:absolute;margin-left:354.05pt;margin-top:72.4pt;width:108pt;height:44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0635</wp:posOffset>
                </wp:positionH>
                <wp:positionV relativeFrom="paragraph">
                  <wp:posOffset>75565</wp:posOffset>
                </wp:positionV>
                <wp:extent cx="0" cy="304800"/>
                <wp:effectExtent l="25400" t="0" r="254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05pt,5.95pt" to="300.05pt,29.9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82235</wp:posOffset>
                </wp:positionH>
                <wp:positionV relativeFrom="paragraph">
                  <wp:posOffset>151765</wp:posOffset>
                </wp:positionV>
                <wp:extent cx="0" cy="533400"/>
                <wp:effectExtent l="25400" t="0" r="260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05pt,11.95pt" to="408.05pt,53.9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0635</wp:posOffset>
                </wp:positionH>
                <wp:positionV relativeFrom="paragraph">
                  <wp:posOffset>151765</wp:posOffset>
                </wp:positionV>
                <wp:extent cx="1371600" cy="0"/>
                <wp:effectExtent l="0" t="25400" r="635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05pt,11.95pt" to="408pt,11.9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5235</wp:posOffset>
                </wp:positionH>
                <wp:positionV relativeFrom="paragraph">
                  <wp:posOffset>151765</wp:posOffset>
                </wp:positionV>
                <wp:extent cx="0" cy="533400"/>
                <wp:effectExtent l="25400" t="0" r="260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11.95pt" to="198.05pt,53.9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Century"/>
          <w:sz w:val="21"/>
          <w:lang w:val="en-US" w:eastAsia="en-US"/>
        </w:rPr>
      </w:pPr>
      <w:r>
        <w:rPr>
          <w:rFonts w:eastAsia="ＭＳ ゴシック;MS Gothic" w:cs="Century" w:ascii="ＭＳ ゴシック;MS Gothic" w:hAnsi="ＭＳ ゴシック;MS Gothic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635</wp:posOffset>
                </wp:positionH>
                <wp:positionV relativeFrom="paragraph">
                  <wp:posOffset>635</wp:posOffset>
                </wp:positionV>
                <wp:extent cx="762635" cy="3048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/>
                              <w:t>４－６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24pt;mso-wrap-distance-left:9.05pt;mso-wrap-distance-right:9.05pt;mso-wrap-distance-top:0pt;mso-wrap-distance-bottom:0pt;margin-top:0.05pt;mso-position-vertical-relative:text;margin-left:270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180"/>
                        <w:jc w:val="center"/>
                        <w:rPr/>
                      </w:pPr>
                      <w:r>
                        <w:rPr/>
                        <w:t>４－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Century"/>
          <w:sz w:val="21"/>
          <w:lang w:val="en-US" w:eastAsia="en-US"/>
        </w:rPr>
      </w:pPr>
      <w:r>
        <w:rPr>
          <w:rFonts w:eastAsia="ＭＳ ゴシック;MS Gothic" w:cs="Century" w:ascii="ＭＳ ゴシック;MS Gothic" w:hAnsi="ＭＳ ゴシック;MS Gothic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82235</wp:posOffset>
                </wp:positionH>
                <wp:positionV relativeFrom="paragraph">
                  <wp:posOffset>-635</wp:posOffset>
                </wp:positionV>
                <wp:extent cx="685800" cy="0"/>
                <wp:effectExtent l="0" t="25400" r="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05pt,-0.05pt" to="462pt,-0.0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68035</wp:posOffset>
                </wp:positionH>
                <wp:positionV relativeFrom="paragraph">
                  <wp:posOffset>-635</wp:posOffset>
                </wp:positionV>
                <wp:extent cx="0" cy="533400"/>
                <wp:effectExtent l="25400" t="0" r="254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05pt,-0.05pt" to="462.05pt,41.9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96435</wp:posOffset>
                </wp:positionH>
                <wp:positionV relativeFrom="paragraph">
                  <wp:posOffset>-635</wp:posOffset>
                </wp:positionV>
                <wp:extent cx="0" cy="533400"/>
                <wp:effectExtent l="25400" t="0" r="254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05pt,-0.05pt" to="354.05pt,41.9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1035</wp:posOffset>
                </wp:positionH>
                <wp:positionV relativeFrom="paragraph">
                  <wp:posOffset>-635</wp:posOffset>
                </wp:positionV>
                <wp:extent cx="0" cy="533400"/>
                <wp:effectExtent l="25400" t="0" r="254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-0.05pt" to="252.05pt,41.9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9435</wp:posOffset>
                </wp:positionH>
                <wp:positionV relativeFrom="paragraph">
                  <wp:posOffset>-635</wp:posOffset>
                </wp:positionV>
                <wp:extent cx="0" cy="533400"/>
                <wp:effectExtent l="25400" t="0" r="254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-0.05pt" to="144.05pt,41.9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9435</wp:posOffset>
                </wp:positionH>
                <wp:positionV relativeFrom="paragraph">
                  <wp:posOffset>-635</wp:posOffset>
                </wp:positionV>
                <wp:extent cx="685800" cy="0"/>
                <wp:effectExtent l="0" t="25400" r="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-0.05pt" to="198pt,-0.0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4235</wp:posOffset>
                </wp:positionH>
                <wp:positionV relativeFrom="paragraph">
                  <wp:posOffset>77470</wp:posOffset>
                </wp:positionV>
                <wp:extent cx="762635" cy="3048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/>
                              <w:t>６－１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24pt;mso-wrap-distance-left:9.05pt;mso-wrap-distance-right:9.05pt;mso-wrap-distance-top:0pt;mso-wrap-distance-bottom:0pt;margin-top:6.1pt;mso-position-vertical-relative:text;margin-left:168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180"/>
                        <w:jc w:val="center"/>
                        <w:rPr/>
                      </w:pPr>
                      <w:r>
                        <w:rPr/>
                        <w:t>６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1235</wp:posOffset>
                </wp:positionH>
                <wp:positionV relativeFrom="paragraph">
                  <wp:posOffset>76835</wp:posOffset>
                </wp:positionV>
                <wp:extent cx="762635" cy="3048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/>
                              <w:t>２－６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24pt;mso-wrap-distance-left:9.05pt;mso-wrap-distance-right:9.05pt;mso-wrap-distance-top:0pt;mso-wrap-distance-bottom:0pt;margin-top:6.05pt;mso-position-vertical-relative:text;margin-left:378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180"/>
                        <w:jc w:val="center"/>
                        <w:rPr/>
                      </w:pPr>
                      <w:r>
                        <w:rPr/>
                        <w:t>２－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68235</wp:posOffset>
                </wp:positionH>
                <wp:positionV relativeFrom="paragraph">
                  <wp:posOffset>-74930</wp:posOffset>
                </wp:positionV>
                <wp:extent cx="1348740" cy="38354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３位：真崎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30.2pt;mso-wrap-distance-left:9.05pt;mso-wrap-distance-right:9.05pt;mso-wrap-distance-top:0pt;mso-wrap-distance-bottom:0pt;margin-top:-5.9pt;mso-position-vertical-relative:text;margin-left:588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18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３位：真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Century"/>
          <w:sz w:val="21"/>
          <w:lang w:val="en-US" w:eastAsia="en-US"/>
        </w:rPr>
      </w:pPr>
      <w:r>
        <w:rPr>
          <w:rFonts w:eastAsia="ＭＳ ゴシック;MS Gothic" w:cs="Century" w:ascii="ＭＳ ゴシック;MS Gothic" w:hAnsi="ＭＳ ゴシック;MS Gothic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79385</wp:posOffset>
                </wp:positionH>
                <wp:positionV relativeFrom="paragraph">
                  <wp:posOffset>3810</wp:posOffset>
                </wp:positionV>
                <wp:extent cx="680085" cy="607060"/>
                <wp:effectExtent l="6985" t="635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40" cy="606960"/>
                          <a:chOff x="0" y="0"/>
                          <a:chExt cx="680040" cy="606960"/>
                        </a:xfrm>
                      </wpg:grpSpPr>
                      <wps:wsp>
                        <wps:cNvSpPr/>
                        <wps:spPr>
                          <a:xfrm>
                            <a:off x="0" y="201240"/>
                            <a:ext cx="68004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69"/>
                                </a:moveTo>
                                <a:lnTo>
                                  <a:pt x="0" y="0"/>
                                </a:lnTo>
                                <a:lnTo>
                                  <a:pt x="19981" y="0"/>
                                </a:lnTo>
                                <a:lnTo>
                                  <a:pt x="19981" y="1996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0"/>
                            <a:ext cx="720" cy="20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2.55pt;margin-top:0.3pt;width:53.55pt;height:47.8pt" coordorigin="12251,6" coordsize="1071,956">
                <v:shape id="shape_0" coordsize="20000,20000" path="m0,19969l0,0l19981,0l19981,19969e" stroked="t" o:allowincell="f" style="position:absolute;left:12251;top:323;width:1070;height:6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2799,6" to="12799,32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154035</wp:posOffset>
                </wp:positionH>
                <wp:positionV relativeFrom="paragraph">
                  <wp:posOffset>-635</wp:posOffset>
                </wp:positionV>
                <wp:extent cx="0" cy="228600"/>
                <wp:effectExtent l="25400" t="0" r="254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05pt,-0.05pt" to="642.05pt,17.9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Century"/>
          <w:sz w:val="21"/>
          <w:lang w:val="en-US" w:eastAsia="en-US"/>
        </w:rPr>
      </w:pPr>
      <w:r>
        <w:rPr>
          <w:rFonts w:eastAsia="ＭＳ ゴシック;MS Gothic" w:cs="Century" w:ascii="ＭＳ ゴシック;MS Gothic" w:hAnsi="ＭＳ ゴシック;MS Gothic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20035</wp:posOffset>
                </wp:positionH>
                <wp:positionV relativeFrom="paragraph">
                  <wp:posOffset>104140</wp:posOffset>
                </wp:positionV>
                <wp:extent cx="686435" cy="1040130"/>
                <wp:effectExtent l="6985" t="6350" r="571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04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8"/>
                              </a:moveTo>
                              <a:lnTo>
                                <a:pt x="0" y="0"/>
                              </a:lnTo>
                              <a:lnTo>
                                <a:pt x="19981" y="0"/>
                              </a:lnTo>
                              <a:lnTo>
                                <a:pt x="19981" y="199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8l0,0l19981,0l19981,19988e" stroked="t" o:allowincell="f" style="position:absolute;margin-left:222.05pt;margin-top:8.2pt;width:54pt;height:8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8435</wp:posOffset>
                </wp:positionH>
                <wp:positionV relativeFrom="paragraph">
                  <wp:posOffset>77470</wp:posOffset>
                </wp:positionV>
                <wp:extent cx="686435" cy="1040130"/>
                <wp:effectExtent l="6985" t="6350" r="508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04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8"/>
                              </a:moveTo>
                              <a:lnTo>
                                <a:pt x="0" y="0"/>
                              </a:lnTo>
                              <a:lnTo>
                                <a:pt x="19981" y="0"/>
                              </a:lnTo>
                              <a:lnTo>
                                <a:pt x="19981" y="199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8l0,0l19981,0l19981,19988e" stroked="t" o:allowincell="f" style="position:absolute;margin-left:114.05pt;margin-top:6.1pt;width:54pt;height:8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91635</wp:posOffset>
                </wp:positionH>
                <wp:positionV relativeFrom="paragraph">
                  <wp:posOffset>77470</wp:posOffset>
                </wp:positionV>
                <wp:extent cx="686435" cy="1040130"/>
                <wp:effectExtent l="6985" t="6350" r="571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04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8"/>
                              </a:moveTo>
                              <a:lnTo>
                                <a:pt x="0" y="0"/>
                              </a:lnTo>
                              <a:lnTo>
                                <a:pt x="19981" y="0"/>
                              </a:lnTo>
                              <a:lnTo>
                                <a:pt x="19981" y="199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8l0,0l19981,0l19981,19988e" stroked="t" o:allowincell="f" style="position:absolute;margin-left:330.05pt;margin-top:6.1pt;width:54pt;height:8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63235</wp:posOffset>
                </wp:positionH>
                <wp:positionV relativeFrom="paragraph">
                  <wp:posOffset>77470</wp:posOffset>
                </wp:positionV>
                <wp:extent cx="686435" cy="1040130"/>
                <wp:effectExtent l="6985" t="6350" r="508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04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8"/>
                              </a:moveTo>
                              <a:lnTo>
                                <a:pt x="0" y="0"/>
                              </a:lnTo>
                              <a:lnTo>
                                <a:pt x="19981" y="0"/>
                              </a:lnTo>
                              <a:lnTo>
                                <a:pt x="19981" y="199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8l0,0l19981,0l19981,19988e" stroked="t" o:allowincell="f" style="position:absolute;margin-left:438.05pt;margin-top:6.1pt;width:54pt;height:8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68035</wp:posOffset>
                </wp:positionH>
                <wp:positionV relativeFrom="paragraph">
                  <wp:posOffset>75565</wp:posOffset>
                </wp:positionV>
                <wp:extent cx="381000" cy="0"/>
                <wp:effectExtent l="0" t="25400" r="0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05pt,5.95pt" to="492pt,5.9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49035</wp:posOffset>
                </wp:positionH>
                <wp:positionV relativeFrom="paragraph">
                  <wp:posOffset>75565</wp:posOffset>
                </wp:positionV>
                <wp:extent cx="0" cy="1066800"/>
                <wp:effectExtent l="25400" t="0" r="260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05pt,5.95pt" to="492.05pt,89.9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91635</wp:posOffset>
                </wp:positionH>
                <wp:positionV relativeFrom="paragraph">
                  <wp:posOffset>75565</wp:posOffset>
                </wp:positionV>
                <wp:extent cx="304800" cy="0"/>
                <wp:effectExtent l="0" t="25400" r="0" b="254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05pt,5.95pt" to="354pt,5.9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91635</wp:posOffset>
                </wp:positionH>
                <wp:positionV relativeFrom="paragraph">
                  <wp:posOffset>75565</wp:posOffset>
                </wp:positionV>
                <wp:extent cx="0" cy="1066800"/>
                <wp:effectExtent l="25400" t="0" r="254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05pt,5.95pt" to="330.05pt,89.9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20035</wp:posOffset>
                </wp:positionH>
                <wp:positionV relativeFrom="paragraph">
                  <wp:posOffset>75565</wp:posOffset>
                </wp:positionV>
                <wp:extent cx="0" cy="1066800"/>
                <wp:effectExtent l="25400" t="0" r="2540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05pt,5.95pt" to="222.05pt,89.9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20035</wp:posOffset>
                </wp:positionH>
                <wp:positionV relativeFrom="paragraph">
                  <wp:posOffset>75565</wp:posOffset>
                </wp:positionV>
                <wp:extent cx="381000" cy="0"/>
                <wp:effectExtent l="0" t="25400" r="635" b="254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05pt,5.95pt" to="252pt,5.9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48435</wp:posOffset>
                </wp:positionH>
                <wp:positionV relativeFrom="paragraph">
                  <wp:posOffset>75565</wp:posOffset>
                </wp:positionV>
                <wp:extent cx="0" cy="1066800"/>
                <wp:effectExtent l="25400" t="0" r="2540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05pt,5.95pt" to="114.05pt,89.9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48435</wp:posOffset>
                </wp:positionH>
                <wp:positionV relativeFrom="paragraph">
                  <wp:posOffset>75565</wp:posOffset>
                </wp:positionV>
                <wp:extent cx="381000" cy="0"/>
                <wp:effectExtent l="0" t="25400" r="0" b="254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05pt,5.95pt" to="144pt,5.9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154035</wp:posOffset>
                </wp:positionH>
                <wp:positionV relativeFrom="paragraph">
                  <wp:posOffset>-635</wp:posOffset>
                </wp:positionV>
                <wp:extent cx="304800" cy="0"/>
                <wp:effectExtent l="635" t="25400" r="0" b="254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05pt,-0.05pt" to="666pt,-0.0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458835</wp:posOffset>
                </wp:positionH>
                <wp:positionV relativeFrom="paragraph">
                  <wp:posOffset>-635</wp:posOffset>
                </wp:positionV>
                <wp:extent cx="0" cy="381000"/>
                <wp:effectExtent l="25400" t="0" r="254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05pt,-0.05pt" to="666.05pt,29.9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96835</wp:posOffset>
                </wp:positionH>
                <wp:positionV relativeFrom="paragraph">
                  <wp:posOffset>77470</wp:posOffset>
                </wp:positionV>
                <wp:extent cx="838835" cy="30480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/>
                              <w:t>０－６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24pt;mso-wrap-distance-left:9.05pt;mso-wrap-distance-right:9.05pt;mso-wrap-distance-top:0pt;mso-wrap-distance-bottom:0pt;margin-top:6.1pt;mso-position-vertical-relative:text;margin-left:606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180"/>
                        <w:jc w:val="center"/>
                        <w:rPr/>
                      </w:pPr>
                      <w:r>
                        <w:rPr/>
                        <w:t>０－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7035</wp:posOffset>
                </wp:positionH>
                <wp:positionV relativeFrom="paragraph">
                  <wp:posOffset>229870</wp:posOffset>
                </wp:positionV>
                <wp:extent cx="838835" cy="3048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24pt;mso-wrap-distance-left:9.05pt;mso-wrap-distance-right:9.05pt;mso-wrap-distance-top:0pt;mso-wrap-distance-bottom:0pt;margin-top:18.1pt;mso-position-vertical-relative:text;margin-left:432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18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Century"/>
          <w:sz w:val="21"/>
          <w:lang w:val="en-US" w:eastAsia="en-US"/>
        </w:rPr>
      </w:pPr>
      <w:r>
        <w:rPr>
          <w:rFonts w:eastAsia="ＭＳ ゴシック;MS Gothic" w:cs="Century" w:ascii="ＭＳ ゴシック;MS Gothic" w:hAnsi="ＭＳ ゴシック;MS Gothic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5435</wp:posOffset>
                </wp:positionH>
                <wp:positionV relativeFrom="paragraph">
                  <wp:posOffset>1270</wp:posOffset>
                </wp:positionV>
                <wp:extent cx="838835" cy="3048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/>
                              <w:t>６－２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24pt;mso-wrap-distance-left:9.05pt;mso-wrap-distance-right:9.05pt;mso-wrap-distance-top:0pt;mso-wrap-distance-bottom:0pt;margin-top:0.1pt;mso-position-vertical-relative:text;margin-left:324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180"/>
                        <w:jc w:val="center"/>
                        <w:rPr/>
                      </w:pPr>
                      <w:r>
                        <w:rPr/>
                        <w:t>６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835</wp:posOffset>
                </wp:positionH>
                <wp:positionV relativeFrom="paragraph">
                  <wp:posOffset>1270</wp:posOffset>
                </wp:positionV>
                <wp:extent cx="838835" cy="3048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/>
                              <w:t>６－２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24pt;mso-wrap-distance-left:9.05pt;mso-wrap-distance-right:9.05pt;mso-wrap-distance-top:0pt;mso-wrap-distance-bottom:0pt;margin-top:0.1pt;mso-position-vertical-relative:text;margin-left:216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180"/>
                        <w:jc w:val="center"/>
                        <w:rPr/>
                      </w:pPr>
                      <w:r>
                        <w:rPr/>
                        <w:t>６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2235</wp:posOffset>
                </wp:positionH>
                <wp:positionV relativeFrom="paragraph">
                  <wp:posOffset>1270</wp:posOffset>
                </wp:positionV>
                <wp:extent cx="838835" cy="3048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24pt;mso-wrap-distance-left:9.05pt;mso-wrap-distance-right:9.05pt;mso-wrap-distance-top:0pt;mso-wrap-distance-bottom:0pt;margin-top:0.1pt;mso-position-vertical-relative:text;margin-left:108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18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Century"/>
          <w:sz w:val="21"/>
          <w:lang w:val="en-US" w:eastAsia="en-US"/>
        </w:rPr>
      </w:pPr>
      <w:r>
        <w:rPr>
          <w:rFonts w:eastAsia="ＭＳ ゴシック;MS Gothic" w:cs="Century" w:ascii="ＭＳ ゴシック;MS Gothic" w:hAnsi="ＭＳ ゴシック;MS Gothic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635</wp:posOffset>
                </wp:positionH>
                <wp:positionV relativeFrom="paragraph">
                  <wp:posOffset>1270</wp:posOffset>
                </wp:positionV>
                <wp:extent cx="305435" cy="61023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掛谷</w:t>
                            </w:r>
                          </w:p>
                        </w:txbxContent>
                      </wps:txbx>
                      <wps:bodyPr anchor="t" lIns="13335" tIns="13335" rIns="13335" bIns="133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48.05pt;mso-wrap-distance-left:9.05pt;mso-wrap-distance-right:9.05pt;mso-wrap-distance-top:0pt;mso-wrap-distance-bottom:0pt;margin-top:0.1pt;mso-position-vertical-relative:text;margin-left:600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掛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06435</wp:posOffset>
                </wp:positionH>
                <wp:positionV relativeFrom="paragraph">
                  <wp:posOffset>1270</wp:posOffset>
                </wp:positionV>
                <wp:extent cx="305435" cy="61023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真崎</w:t>
                            </w:r>
                          </w:p>
                        </w:txbxContent>
                      </wps:txbx>
                      <wps:bodyPr anchor="t" lIns="13335" tIns="13335" rIns="13335" bIns="133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48.05pt;mso-wrap-distance-left:9.05pt;mso-wrap-distance-right:9.05pt;mso-wrap-distance-top:0pt;mso-wrap-distance-bottom:0pt;margin-top:0.1pt;mso-position-vertical-relative:text;margin-left:654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真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Century"/>
          <w:sz w:val="21"/>
          <w:lang w:val="en-US" w:eastAsia="en-US"/>
        </w:rPr>
      </w:pPr>
      <w:r>
        <w:rPr>
          <w:rFonts w:eastAsia="ＭＳ ゴシック;MS Gothic" w:cs="Century" w:ascii="ＭＳ ゴシック;MS Gothic" w:hAnsi="ＭＳ ゴシック;MS Gothic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10835</wp:posOffset>
                </wp:positionH>
                <wp:positionV relativeFrom="paragraph">
                  <wp:posOffset>153035</wp:posOffset>
                </wp:positionV>
                <wp:extent cx="305435" cy="61023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ye</w:t>
                            </w:r>
                          </w:p>
                        </w:txbxContent>
                      </wps:txbx>
                      <wps:bodyPr anchor="t" lIns="13335" tIns="13335" rIns="13335" bIns="133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48.05pt;mso-wrap-distance-left:9.05pt;mso-wrap-distance-right:9.05pt;mso-wrap-distance-top:0pt;mso-wrap-distance-bottom:0pt;margin-top:12.05pt;mso-position-vertical-relative:text;margin-left:426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25035</wp:posOffset>
                </wp:positionH>
                <wp:positionV relativeFrom="paragraph">
                  <wp:posOffset>153035</wp:posOffset>
                </wp:positionV>
                <wp:extent cx="305435" cy="61023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河辺</w:t>
                            </w:r>
                          </w:p>
                        </w:txbxContent>
                      </wps:txbx>
                      <wps:bodyPr anchor="t" lIns="13335" tIns="13335" rIns="13335" bIns="133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48.05pt;mso-wrap-distance-left:9.05pt;mso-wrap-distance-right:9.05pt;mso-wrap-distance-top:0pt;mso-wrap-distance-bottom:0pt;margin-top:12.05pt;mso-position-vertical-relative:text;margin-left:372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河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7635</wp:posOffset>
                </wp:positionH>
                <wp:positionV relativeFrom="paragraph">
                  <wp:posOffset>153035</wp:posOffset>
                </wp:positionV>
                <wp:extent cx="305435" cy="61023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掛谷</w:t>
                            </w:r>
                          </w:p>
                        </w:txbxContent>
                      </wps:txbx>
                      <wps:bodyPr anchor="t" lIns="13335" tIns="13335" rIns="13335" bIns="133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48.05pt;mso-wrap-distance-left:9.05pt;mso-wrap-distance-right:9.05pt;mso-wrap-distance-top:0pt;mso-wrap-distance-bottom:0pt;margin-top:12.05pt;mso-position-vertical-relative:text;margin-left:210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掛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1835</wp:posOffset>
                </wp:positionH>
                <wp:positionV relativeFrom="paragraph">
                  <wp:posOffset>153035</wp:posOffset>
                </wp:positionV>
                <wp:extent cx="305435" cy="61023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ye</w:t>
                            </w:r>
                          </w:p>
                        </w:txbxContent>
                      </wps:txbx>
                      <wps:bodyPr anchor="t" lIns="13335" tIns="13335" rIns="13335" bIns="133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48.05pt;mso-wrap-distance-left:9.05pt;mso-wrap-distance-right:9.05pt;mso-wrap-distance-top:0pt;mso-wrap-distance-bottom:0pt;margin-top:12.05pt;mso-position-vertical-relative:text;margin-left:156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96635</wp:posOffset>
                </wp:positionH>
                <wp:positionV relativeFrom="paragraph">
                  <wp:posOffset>153035</wp:posOffset>
                </wp:positionV>
                <wp:extent cx="305435" cy="61023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柴原</w:t>
                            </w:r>
                          </w:p>
                        </w:txbxContent>
                      </wps:txbx>
                      <wps:bodyPr anchor="t" lIns="13335" tIns="13335" rIns="13335" bIns="133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48.05pt;mso-wrap-distance-left:9.05pt;mso-wrap-distance-right:9.05pt;mso-wrap-distance-top:0pt;mso-wrap-distance-bottom:0pt;margin-top:12.05pt;mso-position-vertical-relative:text;margin-left:480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柴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39235</wp:posOffset>
                </wp:positionH>
                <wp:positionV relativeFrom="paragraph">
                  <wp:posOffset>151765</wp:posOffset>
                </wp:positionV>
                <wp:extent cx="305435" cy="610235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真崎</w:t>
                            </w:r>
                          </w:p>
                        </w:txbxContent>
                      </wps:txbx>
                      <wps:bodyPr anchor="t" lIns="13335" tIns="13335" rIns="13335" bIns="133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48.05pt;mso-wrap-distance-left:9.05pt;mso-wrap-distance-right:9.05pt;mso-wrap-distance-top:0pt;mso-wrap-distance-bottom:0pt;margin-top:11.95pt;mso-position-vertical-relative:text;margin-left:318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真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53435</wp:posOffset>
                </wp:positionH>
                <wp:positionV relativeFrom="paragraph">
                  <wp:posOffset>153035</wp:posOffset>
                </wp:positionV>
                <wp:extent cx="305435" cy="610235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野</w:t>
                            </w:r>
                          </w:p>
                        </w:txbxContent>
                      </wps:txbx>
                      <wps:bodyPr anchor="t" lIns="13335" tIns="13335" rIns="13335" bIns="133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48.05pt;mso-wrap-distance-left:9.05pt;mso-wrap-distance-right:9.05pt;mso-wrap-distance-top:0pt;mso-wrap-distance-bottom:0pt;margin-top:12.05pt;mso-position-vertical-relative:text;margin-left:264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中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96035</wp:posOffset>
                </wp:positionH>
                <wp:positionV relativeFrom="paragraph">
                  <wp:posOffset>153035</wp:posOffset>
                </wp:positionV>
                <wp:extent cx="305435" cy="61023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冨山</w:t>
                            </w:r>
                          </w:p>
                        </w:txbxContent>
                      </wps:txbx>
                      <wps:bodyPr anchor="t" lIns="13335" tIns="13335" rIns="13335" bIns="133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48.05pt;mso-wrap-distance-left:9.05pt;mso-wrap-distance-right:9.05pt;mso-wrap-distance-top:0pt;mso-wrap-distance-bottom:0pt;margin-top:12.05pt;mso-position-vertical-relative:text;margin-left:102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冨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eastAsia="ＭＳ ゴシック;MS Gothic"/>
          <w:sz w:val="24"/>
        </w:rPr>
        <w:t>男女Ｂトーナメント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Century"/>
          <w:sz w:val="21"/>
          <w:lang w:val="en-US" w:eastAsia="en-US"/>
        </w:rPr>
      </w:pPr>
      <w:r>
        <w:rPr>
          <w:rFonts w:eastAsia="ＭＳ ゴシック;MS Gothic" w:cs="Century" w:ascii="ＭＳ ゴシック;MS Gothic" w:hAnsi="ＭＳ ゴシック;MS Gothic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96035</wp:posOffset>
                </wp:positionH>
                <wp:positionV relativeFrom="paragraph">
                  <wp:posOffset>75565</wp:posOffset>
                </wp:positionV>
                <wp:extent cx="2353945" cy="45783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color w:val="3366FF"/>
                                <w:sz w:val="40"/>
                              </w:rPr>
                            </w:pPr>
                            <w:r>
                              <w:rPr>
                                <w:color w:val="3366FF"/>
                                <w:sz w:val="40"/>
                              </w:rPr>
                              <w:t>優勝：木野下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5pt;height:36.05pt;mso-wrap-distance-left:9.05pt;mso-wrap-distance-right:9.05pt;mso-wrap-distance-top:0pt;mso-wrap-distance-bottom:0pt;margin-top:5.95pt;mso-position-vertical-relative:text;margin-left:102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180"/>
                        <w:jc w:val="center"/>
                        <w:rPr>
                          <w:color w:val="3366FF"/>
                          <w:sz w:val="40"/>
                        </w:rPr>
                      </w:pPr>
                      <w:r>
                        <w:rPr>
                          <w:color w:val="3366FF"/>
                          <w:sz w:val="40"/>
                        </w:rPr>
                        <w:t>優勝：木野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Century"/>
          <w:sz w:val="21"/>
          <w:lang w:val="en-US" w:eastAsia="en-US"/>
        </w:rPr>
      </w:pPr>
      <w:r>
        <w:rPr>
          <w:rFonts w:eastAsia="ＭＳ ゴシック;MS Gothic" w:cs="Century" w:ascii="ＭＳ ゴシック;MS Gothic" w:hAnsi="ＭＳ ゴシック;MS Gothic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39035</wp:posOffset>
                </wp:positionH>
                <wp:positionV relativeFrom="paragraph">
                  <wp:posOffset>-635</wp:posOffset>
                </wp:positionV>
                <wp:extent cx="635" cy="284480"/>
                <wp:effectExtent l="6350" t="635" r="635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05pt,-0.05pt" to="192.05pt,2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39035</wp:posOffset>
                </wp:positionH>
                <wp:positionV relativeFrom="paragraph">
                  <wp:posOffset>-635</wp:posOffset>
                </wp:positionV>
                <wp:extent cx="0" cy="457200"/>
                <wp:effectExtent l="25400" t="0" r="254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05pt,-0.05pt" to="192.05pt,35.9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Century"/>
          <w:sz w:val="21"/>
          <w:lang w:val="en-US" w:eastAsia="en-US"/>
        </w:rPr>
      </w:pPr>
      <w:r>
        <w:rPr>
          <w:rFonts w:eastAsia="ＭＳ ゴシック;MS Gothic" w:cs="Century" w:ascii="ＭＳ ゴシック;MS Gothic" w:hAnsi="ＭＳ ゴシック;MS Gothic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05635</wp:posOffset>
                </wp:positionH>
                <wp:positionV relativeFrom="paragraph">
                  <wp:posOffset>-915035</wp:posOffset>
                </wp:positionV>
                <wp:extent cx="1066800" cy="1040130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4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8"/>
                              </a:moveTo>
                              <a:lnTo>
                                <a:pt x="0" y="0"/>
                              </a:lnTo>
                              <a:lnTo>
                                <a:pt x="19981" y="0"/>
                              </a:lnTo>
                              <a:lnTo>
                                <a:pt x="19981" y="199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8l0,0l19981,0l19981,19988e" stroked="t" o:allowincell="f" style="position:absolute;margin-left:150.05pt;margin-top:-72.05pt;width:83.95pt;height:8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05635</wp:posOffset>
                </wp:positionH>
                <wp:positionV relativeFrom="paragraph">
                  <wp:posOffset>-915035</wp:posOffset>
                </wp:positionV>
                <wp:extent cx="533400" cy="0"/>
                <wp:effectExtent l="0" t="25400" r="0" b="254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05pt,-72.05pt" to="192pt,-72.0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05635</wp:posOffset>
                </wp:positionH>
                <wp:positionV relativeFrom="paragraph">
                  <wp:posOffset>-915035</wp:posOffset>
                </wp:positionV>
                <wp:extent cx="0" cy="1066800"/>
                <wp:effectExtent l="25400" t="635" r="254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05pt,-72.05pt" to="150.05pt,11.9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8035</wp:posOffset>
                </wp:positionH>
                <wp:positionV relativeFrom="paragraph">
                  <wp:posOffset>-838835</wp:posOffset>
                </wp:positionV>
                <wp:extent cx="762635" cy="3048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/>
                              <w:t>６－０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24pt;mso-wrap-distance-left:9.05pt;mso-wrap-distance-right:9.05pt;mso-wrap-distance-top:0pt;mso-wrap-distance-bottom:0pt;margin-top:-66.05pt;mso-position-vertical-relative:text;margin-left:162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180"/>
                        <w:jc w:val="center"/>
                        <w:rPr/>
                      </w:pPr>
                      <w:r>
                        <w:rPr/>
                        <w:t>６－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20035</wp:posOffset>
                </wp:positionH>
                <wp:positionV relativeFrom="paragraph">
                  <wp:posOffset>151765</wp:posOffset>
                </wp:positionV>
                <wp:extent cx="305435" cy="610235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山</w:t>
                            </w:r>
                          </w:p>
                        </w:txbxContent>
                      </wps:txbx>
                      <wps:bodyPr anchor="t" lIns="13335" tIns="13335" rIns="13335" bIns="133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48.05pt;mso-wrap-distance-left:9.05pt;mso-wrap-distance-right:9.05pt;mso-wrap-distance-top:0pt;mso-wrap-distance-bottom:0pt;margin-top:11.95pt;mso-position-vertical-relative:text;margin-left:222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中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3235</wp:posOffset>
                </wp:positionH>
                <wp:positionV relativeFrom="paragraph">
                  <wp:posOffset>151765</wp:posOffset>
                </wp:positionV>
                <wp:extent cx="305435" cy="610235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木野下</w:t>
                            </w:r>
                          </w:p>
                        </w:txbxContent>
                      </wps:txbx>
                      <wps:bodyPr anchor="t" lIns="13335" tIns="13335" rIns="13335" bIns="133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48.05pt;mso-wrap-distance-left:9.05pt;mso-wrap-distance-right:9.05pt;mso-wrap-distance-top:0pt;mso-wrap-distance-bottom:0pt;margin-top:11.95pt;mso-position-vertical-relative:text;margin-left:138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木野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eastAsia="ＭＳ ゴシック;MS Gothic"/>
          <w:sz w:val="24"/>
        </w:rPr>
        <w:t>コンソレトーナメント（男子Ａトーナメント１Ｒ敗者と男女Ｂトーナメント出場者で実施）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Century"/>
          <w:sz w:val="21"/>
          <w:lang w:val="en-US" w:eastAsia="en-US"/>
        </w:rPr>
      </w:pPr>
      <w:r>
        <w:rPr>
          <w:rFonts w:eastAsia="ＭＳ ゴシック;MS Gothic" w:cs="Century" w:ascii="ＭＳ ゴシック;MS Gothic" w:hAnsi="ＭＳ ゴシック;MS Gothic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0835</wp:posOffset>
                </wp:positionH>
                <wp:positionV relativeFrom="paragraph">
                  <wp:posOffset>75565</wp:posOffset>
                </wp:positionV>
                <wp:extent cx="2353945" cy="457835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color w:val="3366FF"/>
                                <w:sz w:val="40"/>
                              </w:rPr>
                            </w:pPr>
                            <w:r>
                              <w:rPr>
                                <w:color w:val="3366FF"/>
                                <w:sz w:val="40"/>
                              </w:rPr>
                              <w:t>優勝：河辺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5pt;height:36.05pt;mso-wrap-distance-left:9.05pt;mso-wrap-distance-right:9.05pt;mso-wrap-distance-top:0pt;mso-wrap-distance-bottom:0pt;margin-top:5.95pt;mso-position-vertical-relative:text;margin-left:126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180"/>
                        <w:jc w:val="center"/>
                        <w:rPr>
                          <w:color w:val="3366FF"/>
                          <w:sz w:val="40"/>
                        </w:rPr>
                      </w:pPr>
                      <w:r>
                        <w:rPr>
                          <w:color w:val="3366FF"/>
                          <w:sz w:val="40"/>
                        </w:rPr>
                        <w:t>優勝：河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Century"/>
          <w:lang w:val="en-US" w:eastAsia="en-US"/>
        </w:rPr>
      </w:pPr>
      <w:r>
        <w:rPr>
          <w:rFonts w:eastAsia="ＭＳ ゴシック;MS Gothic" w:cs="Century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43835</wp:posOffset>
                </wp:positionH>
                <wp:positionV relativeFrom="paragraph">
                  <wp:posOffset>-635</wp:posOffset>
                </wp:positionV>
                <wp:extent cx="0" cy="457200"/>
                <wp:effectExtent l="25400" t="0" r="254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-0.05pt" to="216.05pt,35.9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Century"/>
          <w:sz w:val="21"/>
          <w:lang w:val="en-US" w:eastAsia="en-US"/>
        </w:rPr>
      </w:pPr>
      <w:r>
        <w:rPr>
          <w:rFonts w:eastAsia="ＭＳ ゴシック;MS Gothic" w:cs="Century" w:ascii="ＭＳ ゴシック;MS Gothic" w:hAnsi="ＭＳ ゴシック;MS Gothic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05635</wp:posOffset>
                </wp:positionH>
                <wp:positionV relativeFrom="paragraph">
                  <wp:posOffset>-635</wp:posOffset>
                </wp:positionV>
                <wp:extent cx="1600200" cy="1040130"/>
                <wp:effectExtent l="6350" t="6350" r="508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4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8"/>
                              </a:moveTo>
                              <a:lnTo>
                                <a:pt x="0" y="0"/>
                              </a:lnTo>
                              <a:lnTo>
                                <a:pt x="19981" y="0"/>
                              </a:lnTo>
                              <a:lnTo>
                                <a:pt x="19981" y="199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8l0,0l19981,0l19981,19988e" stroked="t" o:allowincell="f" style="position:absolute;margin-left:150.05pt;margin-top:-0.05pt;width:125.95pt;height:8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05835</wp:posOffset>
                </wp:positionH>
                <wp:positionV relativeFrom="paragraph">
                  <wp:posOffset>-635</wp:posOffset>
                </wp:positionV>
                <wp:extent cx="0" cy="1066800"/>
                <wp:effectExtent l="25400" t="0" r="2540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05pt,-0.05pt" to="276.05pt,83.9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05635</wp:posOffset>
                </wp:positionH>
                <wp:positionV relativeFrom="paragraph">
                  <wp:posOffset>-635</wp:posOffset>
                </wp:positionV>
                <wp:extent cx="0" cy="1066800"/>
                <wp:effectExtent l="25400" t="0" r="2540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05pt,-0.05pt" to="150.05pt,83.9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43835</wp:posOffset>
                </wp:positionH>
                <wp:positionV relativeFrom="paragraph">
                  <wp:posOffset>-635</wp:posOffset>
                </wp:positionV>
                <wp:extent cx="762000" cy="0"/>
                <wp:effectExtent l="0" t="25400" r="0" b="254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-0.05pt" to="276pt,-0.05pt" stroked="t" o:allowincell="f" style="position:absolute;flip:x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62835</wp:posOffset>
                </wp:positionH>
                <wp:positionV relativeFrom="paragraph">
                  <wp:posOffset>75565</wp:posOffset>
                </wp:positionV>
                <wp:extent cx="762635" cy="30480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/>
                              <w:t>１－６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24pt;mso-wrap-distance-left:9.05pt;mso-wrap-distance-right:9.05pt;mso-wrap-distance-top:0pt;mso-wrap-distance-bottom:0pt;margin-top:5.95pt;mso-position-vertical-relative:text;margin-left:186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180"/>
                        <w:jc w:val="center"/>
                        <w:rPr/>
                      </w:pPr>
                      <w:r>
                        <w:rPr/>
                        <w:t>１－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Century"/>
          <w:lang w:val="en-US" w:eastAsia="en-US"/>
        </w:rPr>
      </w:pPr>
      <w:r>
        <w:rPr>
          <w:rFonts w:eastAsia="ＭＳ ゴシック;MS Gothic" w:cs="Century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62835</wp:posOffset>
                </wp:positionH>
                <wp:positionV relativeFrom="paragraph">
                  <wp:posOffset>151765</wp:posOffset>
                </wp:positionV>
                <wp:extent cx="0" cy="990600"/>
                <wp:effectExtent l="25400" t="0" r="254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05pt,11.95pt" to="186.05pt,89.9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48435</wp:posOffset>
                </wp:positionH>
                <wp:positionV relativeFrom="paragraph">
                  <wp:posOffset>151765</wp:posOffset>
                </wp:positionV>
                <wp:extent cx="914400" cy="1040130"/>
                <wp:effectExtent l="6350" t="6350" r="5715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4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8"/>
                              </a:moveTo>
                              <a:lnTo>
                                <a:pt x="0" y="0"/>
                              </a:lnTo>
                              <a:lnTo>
                                <a:pt x="19981" y="0"/>
                              </a:lnTo>
                              <a:lnTo>
                                <a:pt x="19981" y="199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8l0,0l19981,0l19981,19988e" stroked="t" o:allowincell="f" style="position:absolute;margin-left:114.05pt;margin-top:11.95pt;width:71.95pt;height:8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48635</wp:posOffset>
                </wp:positionH>
                <wp:positionV relativeFrom="paragraph">
                  <wp:posOffset>151765</wp:posOffset>
                </wp:positionV>
                <wp:extent cx="914400" cy="1040130"/>
                <wp:effectExtent l="6350" t="6350" r="5715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4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8"/>
                              </a:moveTo>
                              <a:lnTo>
                                <a:pt x="0" y="0"/>
                              </a:lnTo>
                              <a:lnTo>
                                <a:pt x="19981" y="0"/>
                              </a:lnTo>
                              <a:lnTo>
                                <a:pt x="19981" y="199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8l0,0l19981,0l19981,19988e" stroked="t" o:allowincell="f" style="position:absolute;margin-left:240.05pt;margin-top:11.95pt;width:71.95pt;height:8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48635</wp:posOffset>
                </wp:positionH>
                <wp:positionV relativeFrom="paragraph">
                  <wp:posOffset>151765</wp:posOffset>
                </wp:positionV>
                <wp:extent cx="457200" cy="0"/>
                <wp:effectExtent l="0" t="25400" r="635" b="254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05pt,11.95pt" to="276pt,11.9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48635</wp:posOffset>
                </wp:positionH>
                <wp:positionV relativeFrom="paragraph">
                  <wp:posOffset>151765</wp:posOffset>
                </wp:positionV>
                <wp:extent cx="0" cy="1066800"/>
                <wp:effectExtent l="25400" t="0" r="2540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05pt,11.95pt" to="240.05pt,95.9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05635</wp:posOffset>
                </wp:positionH>
                <wp:positionV relativeFrom="paragraph">
                  <wp:posOffset>151765</wp:posOffset>
                </wp:positionV>
                <wp:extent cx="457200" cy="0"/>
                <wp:effectExtent l="0" t="25400" r="635" b="254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05pt,11.95pt" to="186pt,11.9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Century"/>
          <w:lang w:val="en-US" w:eastAsia="en-US"/>
        </w:rPr>
      </w:pPr>
      <w:r>
        <w:rPr>
          <w:rFonts w:eastAsia="ＭＳ ゴシック;MS Gothic" w:cs="Century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24635</wp:posOffset>
                </wp:positionH>
                <wp:positionV relativeFrom="paragraph">
                  <wp:posOffset>-635</wp:posOffset>
                </wp:positionV>
                <wp:extent cx="762635" cy="304800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/>
                              <w:t>０－６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24pt;mso-wrap-distance-left:9.05pt;mso-wrap-distance-right:9.05pt;mso-wrap-distance-top:0pt;mso-wrap-distance-bottom:0pt;margin-top:-0.05pt;mso-position-vertical-relative:text;margin-left:120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180"/>
                        <w:jc w:val="center"/>
                        <w:rPr/>
                      </w:pPr>
                      <w:r>
                        <w:rPr/>
                        <w:t>０－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24835</wp:posOffset>
                </wp:positionH>
                <wp:positionV relativeFrom="paragraph">
                  <wp:posOffset>-635</wp:posOffset>
                </wp:positionV>
                <wp:extent cx="762635" cy="304800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/>
                              <w:t>６－０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24pt;mso-wrap-distance-left:9.05pt;mso-wrap-distance-right:9.05pt;mso-wrap-distance-top:0pt;mso-wrap-distance-bottom:0pt;margin-top:-0.05pt;mso-position-vertical-relative:text;margin-left:246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180"/>
                        <w:jc w:val="center"/>
                        <w:rPr/>
                      </w:pPr>
                      <w:r>
                        <w:rPr/>
                        <w:t>６－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Century"/>
          <w:sz w:val="21"/>
          <w:lang w:val="en-US" w:eastAsia="en-US"/>
        </w:rPr>
      </w:pPr>
      <w:r>
        <w:rPr>
          <w:rFonts w:eastAsia="ＭＳ ゴシック;MS Gothic" w:cs="Century" w:ascii="ＭＳ ゴシック;MS Gothic" w:hAnsi="ＭＳ ゴシック;MS Gothic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10635</wp:posOffset>
                </wp:positionH>
                <wp:positionV relativeFrom="paragraph">
                  <wp:posOffset>75565</wp:posOffset>
                </wp:positionV>
                <wp:extent cx="305435" cy="610235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山</w:t>
                            </w:r>
                          </w:p>
                        </w:txbxContent>
                      </wps:txbx>
                      <wps:bodyPr anchor="t" lIns="13335" tIns="13335" rIns="13335" bIns="133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48.05pt;mso-wrap-distance-left:9.05pt;mso-wrap-distance-right:9.05pt;mso-wrap-distance-top:0pt;mso-wrap-distance-bottom:0pt;margin-top:5.95pt;mso-position-vertical-relative:text;margin-left:300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中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96035</wp:posOffset>
                </wp:positionH>
                <wp:positionV relativeFrom="paragraph">
                  <wp:posOffset>75565</wp:posOffset>
                </wp:positionV>
                <wp:extent cx="305435" cy="610235"/>
                <wp:effectExtent l="0" t="0" r="0" b="0"/>
                <wp:wrapNone/>
                <wp:docPr id="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木野下</w:t>
                            </w:r>
                          </w:p>
                        </w:txbxContent>
                      </wps:txbx>
                      <wps:bodyPr anchor="t" lIns="13335" tIns="13335" rIns="13335" bIns="133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48.05pt;mso-wrap-distance-left:9.05pt;mso-wrap-distance-right:9.05pt;mso-wrap-distance-top:0pt;mso-wrap-distance-bottom:0pt;margin-top:5.95pt;mso-position-vertical-relative:text;margin-left:102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木野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96235</wp:posOffset>
                </wp:positionH>
                <wp:positionV relativeFrom="paragraph">
                  <wp:posOffset>75565</wp:posOffset>
                </wp:positionV>
                <wp:extent cx="305435" cy="610235"/>
                <wp:effectExtent l="0" t="0" r="0" b="0"/>
                <wp:wrapNone/>
                <wp:docPr id="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河辺</w:t>
                            </w:r>
                          </w:p>
                        </w:txbxContent>
                      </wps:txbx>
                      <wps:bodyPr anchor="t" lIns="13335" tIns="13335" rIns="13335" bIns="133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48.05pt;mso-wrap-distance-left:9.05pt;mso-wrap-distance-right:9.05pt;mso-wrap-distance-top:0pt;mso-wrap-distance-bottom:0pt;margin-top:5.95pt;mso-position-vertical-relative:text;margin-left:228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河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10435</wp:posOffset>
                </wp:positionH>
                <wp:positionV relativeFrom="paragraph">
                  <wp:posOffset>75565</wp:posOffset>
                </wp:positionV>
                <wp:extent cx="305435" cy="610235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野</w:t>
                            </w:r>
                          </w:p>
                        </w:txbxContent>
                      </wps:txbx>
                      <wps:bodyPr anchor="t" lIns="13335" tIns="13335" rIns="13335" bIns="133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48.05pt;mso-wrap-distance-left:9.05pt;mso-wrap-distance-right:9.05pt;mso-wrap-distance-top:0pt;mso-wrap-distance-bottom:0pt;margin-top:5.95pt;mso-position-vertical-relative:text;margin-left:174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中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ゴシック;MS Gothic" w:hAnsi="ＭＳ ゴシック;MS Gothic" w:eastAsia="ＭＳ ゴシック;MS Gothic"/>
        <w:sz w:val="24"/>
      </w:rPr>
    </w:pPr>
    <w:r>
      <w:rPr>
        <w:rFonts w:ascii="ＭＳ ゴシック;MS Gothic" w:hAnsi="ＭＳ ゴシック;MS Gothic" w:eastAsia="ＭＳ ゴシック;MS Gothic"/>
        <w:b/>
        <w:sz w:val="24"/>
      </w:rPr>
      <w:t>神菱会テニス部</w:t>
    </w:r>
  </w:p>
  <w:p>
    <w:pPr>
      <w:pStyle w:val="Footer"/>
      <w:jc w:val="center"/>
      <w:rPr/>
    </w:pPr>
    <w:r>
      <w:rPr>
        <w:rFonts w:eastAsia="ＭＳ ゴシック;MS Gothic" w:ascii="ＭＳ ゴシック;MS Gothic" w:hAnsi="ＭＳ ゴシック;MS Gothic"/>
      </w:rPr>
      <w:fldChar w:fldCharType="begin"/>
    </w:r>
    <w:r>
      <w:rPr>
        <w:rFonts w:eastAsia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ascii="ＭＳ ゴシック;MS Gothic" w:hAnsi="ＭＳ ゴシック;MS Gothic"/>
      </w:rPr>
      <w:fldChar w:fldCharType="separate"/>
    </w:r>
    <w:r>
      <w:rPr>
        <w:rFonts w:eastAsia="ＭＳ ゴシック;MS Gothic" w:ascii="ＭＳ ゴシック;MS Gothic" w:hAnsi="ＭＳ ゴシック;MS Gothic"/>
      </w:rPr>
      <w:t>3</w:t>
    </w:r>
    <w:r>
      <w:rPr>
        <w:rFonts w:eastAsia="ＭＳ ゴシック;MS Gothic" w:ascii="ＭＳ ゴシック;MS Gothic" w:hAnsi="ＭＳ ゴシック;MS Gothic"/>
      </w:rPr>
      <w:fldChar w:fldCharType="end"/>
    </w:r>
    <w:r>
      <w:rPr>
        <w:rFonts w:eastAsia="ＭＳ ゴシック;MS Gothic" w:cs="ＭＳ ゴシック;MS Gothic" w:ascii="ＭＳ ゴシック;MS Gothic" w:hAnsi="ＭＳ ゴシック;MS Gothic"/>
      </w:rPr>
      <w:t xml:space="preserve"> </w:t>
    </w:r>
    <w:r>
      <w:rPr>
        <w:rFonts w:eastAsia="ＭＳ ゴシック;MS Gothic" w:ascii="ＭＳ ゴシック;MS Gothic" w:hAnsi="ＭＳ ゴシック;MS Gothic"/>
      </w:rPr>
      <w:t xml:space="preserve">/ </w:t>
    </w:r>
    <w:r>
      <w:rPr>
        <w:rFonts w:eastAsia="ＭＳ ゴシック;MS Gothic" w:ascii="ＭＳ ゴシック;MS Gothic" w:hAnsi="ＭＳ ゴシック;MS Gothic"/>
      </w:rPr>
      <w:fldChar w:fldCharType="begin"/>
    </w:r>
    <w:r>
      <w:rPr>
        <w:rFonts w:eastAsia="ＭＳ ゴシック;MS Gothic" w:ascii="ＭＳ ゴシック;MS Gothic" w:hAnsi="ＭＳ ゴシック;MS Gothic"/>
      </w:rPr>
      <w:instrText xml:space="preserve"> NUMPAGES \* ARABIC </w:instrText>
    </w:r>
    <w:r>
      <w:rPr>
        <w:rFonts w:eastAsia="ＭＳ ゴシック;MS Gothic" w:ascii="ＭＳ ゴシック;MS Gothic" w:hAnsi="ＭＳ ゴシック;MS Gothic"/>
      </w:rPr>
      <w:fldChar w:fldCharType="separate"/>
    </w:r>
    <w:r>
      <w:rPr>
        <w:rFonts w:eastAsia="ＭＳ ゴシック;MS Gothic" w:ascii="ＭＳ ゴシック;MS Gothic" w:hAnsi="ＭＳ ゴシック;MS Gothic"/>
      </w:rPr>
      <w:t>3</w:t>
    </w:r>
    <w:r>
      <w:rPr>
        <w:rFonts w:eastAsia="ＭＳ ゴシック;MS Gothic" w:ascii="ＭＳ ゴシック;MS Gothic" w:hAnsi="ＭＳ ゴシック;MS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center"/>
      <w:rPr/>
    </w:pPr>
    <w: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2293620</wp:posOffset>
              </wp:positionH>
              <wp:positionV relativeFrom="page">
                <wp:posOffset>1314450</wp:posOffset>
              </wp:positionV>
              <wp:extent cx="6104890" cy="4933950"/>
              <wp:effectExtent l="635" t="0" r="0" b="0"/>
              <wp:wrapNone/>
              <wp:docPr id="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4880" cy="4933800"/>
                        <a:chOff x="0" y="0"/>
                        <a:chExt cx="6104880" cy="4933800"/>
                      </a:xfrm>
                    </wpg:grpSpPr>
                    <wpg:grpSp>
                      <wpg:cNvGrpSpPr/>
                      <wpg:grpSpPr>
                        <a:xfrm>
                          <a:off x="0" y="912600"/>
                          <a:ext cx="6104880" cy="402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3360" cy="353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60" y="2438"/>
                                </a:lnTo>
                                <a:lnTo>
                                  <a:pt x="19998" y="2438"/>
                                </a:lnTo>
                                <a:lnTo>
                                  <a:pt x="19676" y="3237"/>
                                </a:lnTo>
                                <a:lnTo>
                                  <a:pt x="19329" y="4132"/>
                                </a:lnTo>
                                <a:lnTo>
                                  <a:pt x="18953" y="5168"/>
                                </a:lnTo>
                                <a:lnTo>
                                  <a:pt x="18547" y="6251"/>
                                </a:lnTo>
                                <a:lnTo>
                                  <a:pt x="18143" y="7427"/>
                                </a:lnTo>
                                <a:lnTo>
                                  <a:pt x="17719" y="8671"/>
                                </a:lnTo>
                                <a:lnTo>
                                  <a:pt x="16846" y="11207"/>
                                </a:lnTo>
                                <a:lnTo>
                                  <a:pt x="16038" y="13742"/>
                                </a:lnTo>
                                <a:lnTo>
                                  <a:pt x="15651" y="14972"/>
                                </a:lnTo>
                                <a:lnTo>
                                  <a:pt x="15276" y="16152"/>
                                </a:lnTo>
                                <a:lnTo>
                                  <a:pt x="14957" y="17238"/>
                                </a:lnTo>
                                <a:lnTo>
                                  <a:pt x="14656" y="18270"/>
                                </a:lnTo>
                                <a:lnTo>
                                  <a:pt x="14413" y="19212"/>
                                </a:lnTo>
                                <a:lnTo>
                                  <a:pt x="14214" y="19996"/>
                                </a:lnTo>
                                <a:lnTo>
                                  <a:pt x="14178" y="199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40920"/>
                            <a:ext cx="5551920" cy="36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3882"/>
                                </a:moveTo>
                                <a:lnTo>
                                  <a:pt x="15084" y="0"/>
                                </a:lnTo>
                                <a:lnTo>
                                  <a:pt x="15116" y="90"/>
                                </a:lnTo>
                                <a:lnTo>
                                  <a:pt x="15180" y="521"/>
                                </a:lnTo>
                                <a:lnTo>
                                  <a:pt x="15292" y="963"/>
                                </a:lnTo>
                                <a:lnTo>
                                  <a:pt x="15462" y="1422"/>
                                </a:lnTo>
                                <a:lnTo>
                                  <a:pt x="15679" y="1912"/>
                                </a:lnTo>
                                <a:lnTo>
                                  <a:pt x="15921" y="2402"/>
                                </a:lnTo>
                                <a:lnTo>
                                  <a:pt x="16212" y="2902"/>
                                </a:lnTo>
                                <a:lnTo>
                                  <a:pt x="16898" y="3882"/>
                                </a:lnTo>
                                <a:lnTo>
                                  <a:pt x="17646" y="4838"/>
                                </a:lnTo>
                                <a:lnTo>
                                  <a:pt x="18451" y="5707"/>
                                </a:lnTo>
                                <a:lnTo>
                                  <a:pt x="19250" y="6491"/>
                                </a:lnTo>
                                <a:lnTo>
                                  <a:pt x="19632" y="6808"/>
                                </a:lnTo>
                                <a:lnTo>
                                  <a:pt x="19998" y="7067"/>
                                </a:lnTo>
                                <a:lnTo>
                                  <a:pt x="19650" y="7184"/>
                                </a:lnTo>
                                <a:lnTo>
                                  <a:pt x="19289" y="7357"/>
                                </a:lnTo>
                                <a:lnTo>
                                  <a:pt x="18907" y="7588"/>
                                </a:lnTo>
                                <a:lnTo>
                                  <a:pt x="18522" y="7830"/>
                                </a:lnTo>
                                <a:lnTo>
                                  <a:pt x="17699" y="8427"/>
                                </a:lnTo>
                                <a:lnTo>
                                  <a:pt x="16823" y="9130"/>
                                </a:lnTo>
                                <a:lnTo>
                                  <a:pt x="15937" y="9945"/>
                                </a:lnTo>
                                <a:lnTo>
                                  <a:pt x="15027" y="10845"/>
                                </a:lnTo>
                                <a:lnTo>
                                  <a:pt x="14110" y="11767"/>
                                </a:lnTo>
                                <a:lnTo>
                                  <a:pt x="13188" y="12774"/>
                                </a:lnTo>
                                <a:lnTo>
                                  <a:pt x="11426" y="14810"/>
                                </a:lnTo>
                                <a:lnTo>
                                  <a:pt x="10591" y="15818"/>
                                </a:lnTo>
                                <a:lnTo>
                                  <a:pt x="9802" y="16808"/>
                                </a:lnTo>
                                <a:lnTo>
                                  <a:pt x="9082" y="17702"/>
                                </a:lnTo>
                                <a:lnTo>
                                  <a:pt x="8409" y="18571"/>
                                </a:lnTo>
                                <a:lnTo>
                                  <a:pt x="8123" y="18986"/>
                                </a:lnTo>
                                <a:lnTo>
                                  <a:pt x="7837" y="19331"/>
                                </a:lnTo>
                                <a:lnTo>
                                  <a:pt x="7588" y="19676"/>
                                </a:lnTo>
                                <a:lnTo>
                                  <a:pt x="7359" y="19997"/>
                                </a:lnTo>
                                <a:lnTo>
                                  <a:pt x="6995" y="19041"/>
                                </a:lnTo>
                                <a:lnTo>
                                  <a:pt x="6577" y="17988"/>
                                </a:lnTo>
                                <a:lnTo>
                                  <a:pt x="6115" y="16891"/>
                                </a:lnTo>
                                <a:lnTo>
                                  <a:pt x="5618" y="15738"/>
                                </a:lnTo>
                                <a:lnTo>
                                  <a:pt x="4545" y="13275"/>
                                </a:lnTo>
                                <a:lnTo>
                                  <a:pt x="3438" y="10845"/>
                                </a:lnTo>
                                <a:lnTo>
                                  <a:pt x="2901" y="9648"/>
                                </a:lnTo>
                                <a:lnTo>
                                  <a:pt x="2370" y="8551"/>
                                </a:lnTo>
                                <a:lnTo>
                                  <a:pt x="1871" y="7478"/>
                                </a:lnTo>
                                <a:lnTo>
                                  <a:pt x="1393" y="6518"/>
                                </a:lnTo>
                                <a:lnTo>
                                  <a:pt x="968" y="5645"/>
                                </a:lnTo>
                                <a:lnTo>
                                  <a:pt x="590" y="4893"/>
                                </a:lnTo>
                                <a:lnTo>
                                  <a:pt x="437" y="4603"/>
                                </a:lnTo>
                                <a:lnTo>
                                  <a:pt x="286" y="4313"/>
                                </a:lnTo>
                                <a:lnTo>
                                  <a:pt x="153" y="4082"/>
                                </a:lnTo>
                                <a:lnTo>
                                  <a:pt x="30" y="3882"/>
                                </a:lnTo>
                                <a:lnTo>
                                  <a:pt x="0" y="38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07120" y="1343160"/>
                          <a:ext cx="5063400" cy="337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71880" cy="115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8" y="13074"/>
                                </a:moveTo>
                                <a:lnTo>
                                  <a:pt x="451" y="12723"/>
                                </a:lnTo>
                                <a:lnTo>
                                  <a:pt x="934" y="12449"/>
                                </a:lnTo>
                                <a:lnTo>
                                  <a:pt x="1436" y="12000"/>
                                </a:lnTo>
                                <a:lnTo>
                                  <a:pt x="1973" y="11627"/>
                                </a:lnTo>
                                <a:lnTo>
                                  <a:pt x="3213" y="10685"/>
                                </a:lnTo>
                                <a:lnTo>
                                  <a:pt x="4563" y="9764"/>
                                </a:lnTo>
                                <a:lnTo>
                                  <a:pt x="6014" y="8756"/>
                                </a:lnTo>
                                <a:lnTo>
                                  <a:pt x="7536" y="7671"/>
                                </a:lnTo>
                                <a:lnTo>
                                  <a:pt x="10631" y="5644"/>
                                </a:lnTo>
                                <a:lnTo>
                                  <a:pt x="12192" y="4515"/>
                                </a:lnTo>
                                <a:lnTo>
                                  <a:pt x="13631" y="3605"/>
                                </a:lnTo>
                                <a:lnTo>
                                  <a:pt x="15022" y="2674"/>
                                </a:lnTo>
                                <a:lnTo>
                                  <a:pt x="16275" y="1951"/>
                                </a:lnTo>
                                <a:lnTo>
                                  <a:pt x="16838" y="1578"/>
                                </a:lnTo>
                                <a:lnTo>
                                  <a:pt x="17349" y="1205"/>
                                </a:lnTo>
                                <a:lnTo>
                                  <a:pt x="17823" y="932"/>
                                </a:lnTo>
                                <a:lnTo>
                                  <a:pt x="18251" y="668"/>
                                </a:lnTo>
                                <a:lnTo>
                                  <a:pt x="18631" y="384"/>
                                </a:lnTo>
                                <a:lnTo>
                                  <a:pt x="18945" y="285"/>
                                </a:lnTo>
                                <a:lnTo>
                                  <a:pt x="19188" y="99"/>
                                </a:lnTo>
                                <a:lnTo>
                                  <a:pt x="19370" y="0"/>
                                </a:lnTo>
                                <a:lnTo>
                                  <a:pt x="19488" y="668"/>
                                </a:lnTo>
                                <a:lnTo>
                                  <a:pt x="19642" y="1578"/>
                                </a:lnTo>
                                <a:lnTo>
                                  <a:pt x="19997" y="3342"/>
                                </a:lnTo>
                                <a:lnTo>
                                  <a:pt x="19594" y="3605"/>
                                </a:lnTo>
                                <a:lnTo>
                                  <a:pt x="19156" y="3978"/>
                                </a:lnTo>
                                <a:lnTo>
                                  <a:pt x="18689" y="4416"/>
                                </a:lnTo>
                                <a:lnTo>
                                  <a:pt x="18152" y="4822"/>
                                </a:lnTo>
                                <a:lnTo>
                                  <a:pt x="17001" y="5819"/>
                                </a:lnTo>
                                <a:lnTo>
                                  <a:pt x="15715" y="7003"/>
                                </a:lnTo>
                                <a:lnTo>
                                  <a:pt x="14357" y="8208"/>
                                </a:lnTo>
                                <a:lnTo>
                                  <a:pt x="12934" y="9479"/>
                                </a:lnTo>
                                <a:lnTo>
                                  <a:pt x="9992" y="12153"/>
                                </a:lnTo>
                                <a:lnTo>
                                  <a:pt x="8585" y="13468"/>
                                </a:lnTo>
                                <a:lnTo>
                                  <a:pt x="7191" y="14729"/>
                                </a:lnTo>
                                <a:lnTo>
                                  <a:pt x="5902" y="15934"/>
                                </a:lnTo>
                                <a:lnTo>
                                  <a:pt x="4732" y="17063"/>
                                </a:lnTo>
                                <a:lnTo>
                                  <a:pt x="4192" y="17589"/>
                                </a:lnTo>
                                <a:lnTo>
                                  <a:pt x="3680" y="18060"/>
                                </a:lnTo>
                                <a:lnTo>
                                  <a:pt x="3229" y="18510"/>
                                </a:lnTo>
                                <a:lnTo>
                                  <a:pt x="2830" y="18893"/>
                                </a:lnTo>
                                <a:lnTo>
                                  <a:pt x="2488" y="19255"/>
                                </a:lnTo>
                                <a:lnTo>
                                  <a:pt x="2190" y="19529"/>
                                </a:lnTo>
                                <a:lnTo>
                                  <a:pt x="1947" y="19825"/>
                                </a:lnTo>
                                <a:lnTo>
                                  <a:pt x="1765" y="19989"/>
                                </a:lnTo>
                                <a:lnTo>
                                  <a:pt x="58" y="13074"/>
                                </a:lnTo>
                                <a:lnTo>
                                  <a:pt x="0" y="12921"/>
                                </a:lnTo>
                                <a:lnTo>
                                  <a:pt x="58" y="130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089000"/>
                            <a:ext cx="88956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5804"/>
                                </a:moveTo>
                                <a:lnTo>
                                  <a:pt x="11977" y="0"/>
                                </a:lnTo>
                                <a:lnTo>
                                  <a:pt x="19986" y="12831"/>
                                </a:lnTo>
                                <a:lnTo>
                                  <a:pt x="7537" y="19980"/>
                                </a:lnTo>
                                <a:lnTo>
                                  <a:pt x="0" y="58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760" y="1589760"/>
                            <a:ext cx="85464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7312"/>
                                </a:moveTo>
                                <a:lnTo>
                                  <a:pt x="12918" y="0"/>
                                </a:lnTo>
                                <a:lnTo>
                                  <a:pt x="19985" y="11301"/>
                                </a:lnTo>
                                <a:lnTo>
                                  <a:pt x="6459" y="19981"/>
                                </a:lnTo>
                                <a:lnTo>
                                  <a:pt x="0" y="7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2057760"/>
                            <a:ext cx="828720" cy="76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8106"/>
                                </a:moveTo>
                                <a:lnTo>
                                  <a:pt x="13563" y="0"/>
                                </a:lnTo>
                                <a:lnTo>
                                  <a:pt x="19985" y="10748"/>
                                </a:lnTo>
                                <a:lnTo>
                                  <a:pt x="6636" y="19983"/>
                                </a:lnTo>
                                <a:lnTo>
                                  <a:pt x="0" y="8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2575440"/>
                            <a:ext cx="732960" cy="80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199"/>
                                </a:moveTo>
                                <a:lnTo>
                                  <a:pt x="15186" y="0"/>
                                </a:lnTo>
                                <a:lnTo>
                                  <a:pt x="19983" y="9199"/>
                                </a:lnTo>
                                <a:lnTo>
                                  <a:pt x="6649" y="19984"/>
                                </a:lnTo>
                                <a:lnTo>
                                  <a:pt x="0" y="9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1344960"/>
                            <a:ext cx="72396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6623"/>
                                </a:moveTo>
                                <a:lnTo>
                                  <a:pt x="12947" y="0"/>
                                </a:lnTo>
                                <a:lnTo>
                                  <a:pt x="19982" y="12306"/>
                                </a:lnTo>
                                <a:lnTo>
                                  <a:pt x="7351" y="19978"/>
                                </a:lnTo>
                                <a:lnTo>
                                  <a:pt x="0" y="66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1776600"/>
                            <a:ext cx="705960" cy="64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7237"/>
                                </a:moveTo>
                                <a:lnTo>
                                  <a:pt x="13082" y="0"/>
                                </a:lnTo>
                                <a:lnTo>
                                  <a:pt x="19982" y="11052"/>
                                </a:lnTo>
                                <a:lnTo>
                                  <a:pt x="7511" y="19980"/>
                                </a:lnTo>
                                <a:lnTo>
                                  <a:pt x="0" y="7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2246400"/>
                            <a:ext cx="610200" cy="64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8535"/>
                                </a:moveTo>
                                <a:lnTo>
                                  <a:pt x="14054" y="0"/>
                                </a:lnTo>
                                <a:lnTo>
                                  <a:pt x="19979" y="9243"/>
                                </a:lnTo>
                                <a:lnTo>
                                  <a:pt x="5696" y="19980"/>
                                </a:lnTo>
                                <a:lnTo>
                                  <a:pt x="0" y="85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1979280"/>
                            <a:ext cx="49968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8496"/>
                                </a:moveTo>
                                <a:lnTo>
                                  <a:pt x="13393" y="0"/>
                                </a:lnTo>
                                <a:lnTo>
                                  <a:pt x="19975" y="10215"/>
                                </a:lnTo>
                                <a:lnTo>
                                  <a:pt x="6557" y="19975"/>
                                </a:lnTo>
                                <a:lnTo>
                                  <a:pt x="0" y="84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1567800"/>
                            <a:ext cx="58500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686" y="19976"/>
                                </a:moveTo>
                                <a:lnTo>
                                  <a:pt x="0" y="6755"/>
                                </a:lnTo>
                                <a:lnTo>
                                  <a:pt x="12877" y="0"/>
                                </a:lnTo>
                                <a:lnTo>
                                  <a:pt x="19978" y="12639"/>
                                </a:lnTo>
                                <a:lnTo>
                                  <a:pt x="8686" y="199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1157400"/>
                            <a:ext cx="61740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6040"/>
                                </a:moveTo>
                                <a:lnTo>
                                  <a:pt x="12395" y="0"/>
                                </a:lnTo>
                                <a:lnTo>
                                  <a:pt x="19979" y="13366"/>
                                </a:lnTo>
                                <a:lnTo>
                                  <a:pt x="7400" y="19975"/>
                                </a:lnTo>
                                <a:lnTo>
                                  <a:pt x="0" y="60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725760"/>
                            <a:ext cx="66420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5352"/>
                                </a:moveTo>
                                <a:lnTo>
                                  <a:pt x="13601" y="0"/>
                                </a:lnTo>
                                <a:lnTo>
                                  <a:pt x="19981" y="14161"/>
                                </a:lnTo>
                                <a:lnTo>
                                  <a:pt x="7985" y="19974"/>
                                </a:lnTo>
                                <a:lnTo>
                                  <a:pt x="0" y="5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891360"/>
                            <a:ext cx="81720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5467"/>
                                </a:moveTo>
                                <a:lnTo>
                                  <a:pt x="12976" y="0"/>
                                </a:lnTo>
                                <a:lnTo>
                                  <a:pt x="19984" y="13386"/>
                                </a:lnTo>
                                <a:lnTo>
                                  <a:pt x="7879" y="19978"/>
                                </a:lnTo>
                                <a:lnTo>
                                  <a:pt x="0" y="5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601200"/>
                            <a:ext cx="55944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4308"/>
                                </a:moveTo>
                                <a:lnTo>
                                  <a:pt x="13507" y="0"/>
                                </a:lnTo>
                                <a:lnTo>
                                  <a:pt x="19977" y="13894"/>
                                </a:lnTo>
                                <a:lnTo>
                                  <a:pt x="7219" y="19971"/>
                                </a:lnTo>
                                <a:lnTo>
                                  <a:pt x="0" y="4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7280" y="501480"/>
                            <a:ext cx="49968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3831"/>
                                </a:moveTo>
                                <a:lnTo>
                                  <a:pt x="12274" y="0"/>
                                </a:lnTo>
                                <a:lnTo>
                                  <a:pt x="19975" y="14221"/>
                                </a:lnTo>
                                <a:lnTo>
                                  <a:pt x="6963" y="19968"/>
                                </a:lnTo>
                                <a:lnTo>
                                  <a:pt x="0" y="3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992880"/>
                            <a:ext cx="54108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5569"/>
                                </a:moveTo>
                                <a:lnTo>
                                  <a:pt x="13146" y="0"/>
                                </a:lnTo>
                                <a:lnTo>
                                  <a:pt x="19977" y="13869"/>
                                </a:lnTo>
                                <a:lnTo>
                                  <a:pt x="7840" y="19973"/>
                                </a:lnTo>
                                <a:lnTo>
                                  <a:pt x="0" y="5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844560"/>
                            <a:ext cx="54720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5460"/>
                                </a:moveTo>
                                <a:lnTo>
                                  <a:pt x="11842" y="0"/>
                                </a:lnTo>
                                <a:lnTo>
                                  <a:pt x="19977" y="13041"/>
                                </a:lnTo>
                                <a:lnTo>
                                  <a:pt x="6582" y="19972"/>
                                </a:lnTo>
                                <a:lnTo>
                                  <a:pt x="0" y="5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1393200"/>
                            <a:ext cx="52056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6024"/>
                                </a:moveTo>
                                <a:lnTo>
                                  <a:pt x="12268" y="0"/>
                                </a:lnTo>
                                <a:lnTo>
                                  <a:pt x="19976" y="12155"/>
                                </a:lnTo>
                                <a:lnTo>
                                  <a:pt x="8146" y="19973"/>
                                </a:lnTo>
                                <a:lnTo>
                                  <a:pt x="0" y="60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1201320"/>
                            <a:ext cx="55368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6924"/>
                                </a:moveTo>
                                <a:lnTo>
                                  <a:pt x="12829" y="0"/>
                                </a:lnTo>
                                <a:lnTo>
                                  <a:pt x="19977" y="10587"/>
                                </a:lnTo>
                                <a:lnTo>
                                  <a:pt x="6942" y="19971"/>
                                </a:lnTo>
                                <a:lnTo>
                                  <a:pt x="0" y="6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1066680"/>
                            <a:ext cx="41832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5331"/>
                                </a:moveTo>
                                <a:lnTo>
                                  <a:pt x="11320" y="0"/>
                                </a:lnTo>
                                <a:lnTo>
                                  <a:pt x="19970" y="12023"/>
                                </a:lnTo>
                                <a:lnTo>
                                  <a:pt x="8316" y="19962"/>
                                </a:lnTo>
                                <a:lnTo>
                                  <a:pt x="0" y="53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725760"/>
                            <a:ext cx="47232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4501"/>
                                </a:moveTo>
                                <a:lnTo>
                                  <a:pt x="11640" y="0"/>
                                </a:lnTo>
                                <a:lnTo>
                                  <a:pt x="19973" y="14247"/>
                                </a:lnTo>
                                <a:lnTo>
                                  <a:pt x="8737" y="19966"/>
                                </a:lnTo>
                                <a:lnTo>
                                  <a:pt x="0" y="45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635400"/>
                            <a:ext cx="43560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3897"/>
                                </a:moveTo>
                                <a:lnTo>
                                  <a:pt x="9723" y="0"/>
                                </a:lnTo>
                                <a:lnTo>
                                  <a:pt x="19971" y="13917"/>
                                </a:lnTo>
                                <a:lnTo>
                                  <a:pt x="8705" y="19960"/>
                                </a:lnTo>
                                <a:lnTo>
                                  <a:pt x="0" y="38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0" y="399960"/>
                            <a:ext cx="44388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3894"/>
                                </a:moveTo>
                                <a:lnTo>
                                  <a:pt x="11989" y="0"/>
                                </a:lnTo>
                                <a:lnTo>
                                  <a:pt x="19971" y="14938"/>
                                </a:lnTo>
                                <a:lnTo>
                                  <a:pt x="7468" y="19965"/>
                                </a:lnTo>
                                <a:lnTo>
                                  <a:pt x="0" y="3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0" y="336960"/>
                            <a:ext cx="38916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3476"/>
                                </a:moveTo>
                                <a:lnTo>
                                  <a:pt x="10098" y="0"/>
                                </a:lnTo>
                                <a:lnTo>
                                  <a:pt x="19967" y="15419"/>
                                </a:lnTo>
                                <a:lnTo>
                                  <a:pt x="7915" y="19959"/>
                                </a:lnTo>
                                <a:lnTo>
                                  <a:pt x="0" y="34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920" y="289440"/>
                            <a:ext cx="35100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714"/>
                                </a:moveTo>
                                <a:lnTo>
                                  <a:pt x="8825" y="0"/>
                                </a:lnTo>
                                <a:lnTo>
                                  <a:pt x="19964" y="17619"/>
                                </a:lnTo>
                                <a:lnTo>
                                  <a:pt x="9946" y="19952"/>
                                </a:lnTo>
                                <a:lnTo>
                                  <a:pt x="0" y="27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565560"/>
                            <a:ext cx="3607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864"/>
                                </a:moveTo>
                                <a:lnTo>
                                  <a:pt x="7359" y="0"/>
                                </a:lnTo>
                                <a:lnTo>
                                  <a:pt x="19965" y="15802"/>
                                </a:lnTo>
                                <a:lnTo>
                                  <a:pt x="11479" y="19951"/>
                                </a:lnTo>
                                <a:lnTo>
                                  <a:pt x="0" y="28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3440" y="922680"/>
                            <a:ext cx="42084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6837"/>
                                </a:moveTo>
                                <a:lnTo>
                                  <a:pt x="12169" y="0"/>
                                </a:lnTo>
                                <a:lnTo>
                                  <a:pt x="19970" y="11083"/>
                                </a:lnTo>
                                <a:lnTo>
                                  <a:pt x="7861" y="19958"/>
                                </a:lnTo>
                                <a:lnTo>
                                  <a:pt x="0" y="68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9320" y="832320"/>
                            <a:ext cx="3625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5487"/>
                                </a:moveTo>
                                <a:lnTo>
                                  <a:pt x="9072" y="0"/>
                                </a:lnTo>
                                <a:lnTo>
                                  <a:pt x="19965" y="12389"/>
                                </a:lnTo>
                                <a:lnTo>
                                  <a:pt x="9667" y="19941"/>
                                </a:lnTo>
                                <a:lnTo>
                                  <a:pt x="0" y="5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1776600"/>
                            <a:ext cx="46404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8189"/>
                                </a:moveTo>
                                <a:lnTo>
                                  <a:pt x="12886" y="0"/>
                                </a:lnTo>
                                <a:lnTo>
                                  <a:pt x="19973" y="10228"/>
                                </a:lnTo>
                                <a:lnTo>
                                  <a:pt x="7168" y="19970"/>
                                </a:lnTo>
                                <a:lnTo>
                                  <a:pt x="0" y="8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560" y="1509120"/>
                            <a:ext cx="53208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422"/>
                                </a:moveTo>
                                <a:lnTo>
                                  <a:pt x="5776" y="19970"/>
                                </a:lnTo>
                                <a:lnTo>
                                  <a:pt x="19976" y="9037"/>
                                </a:lnTo>
                                <a:lnTo>
                                  <a:pt x="14535" y="0"/>
                                </a:lnTo>
                                <a:lnTo>
                                  <a:pt x="0" y="9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0" y="1344960"/>
                            <a:ext cx="38304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8110"/>
                                </a:moveTo>
                                <a:lnTo>
                                  <a:pt x="11376" y="0"/>
                                </a:lnTo>
                                <a:lnTo>
                                  <a:pt x="19967" y="10913"/>
                                </a:lnTo>
                                <a:lnTo>
                                  <a:pt x="6932" y="19958"/>
                                </a:lnTo>
                                <a:lnTo>
                                  <a:pt x="0" y="8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880" y="1179000"/>
                            <a:ext cx="48960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8238"/>
                                </a:moveTo>
                                <a:lnTo>
                                  <a:pt x="10843" y="0"/>
                                </a:lnTo>
                                <a:lnTo>
                                  <a:pt x="19974" y="9554"/>
                                </a:lnTo>
                                <a:lnTo>
                                  <a:pt x="6278" y="19958"/>
                                </a:lnTo>
                                <a:lnTo>
                                  <a:pt x="0" y="82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080" y="1046880"/>
                            <a:ext cx="4183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7268"/>
                                </a:moveTo>
                                <a:lnTo>
                                  <a:pt x="7800" y="0"/>
                                </a:lnTo>
                                <a:lnTo>
                                  <a:pt x="19970" y="12577"/>
                                </a:lnTo>
                                <a:lnTo>
                                  <a:pt x="8771" y="19948"/>
                                </a:lnTo>
                                <a:lnTo>
                                  <a:pt x="0" y="7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243800"/>
                            <a:ext cx="1770480" cy="165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0" y="1798"/>
                                </a:moveTo>
                                <a:lnTo>
                                  <a:pt x="8895" y="0"/>
                                </a:lnTo>
                                <a:lnTo>
                                  <a:pt x="13271" y="1224"/>
                                </a:lnTo>
                                <a:lnTo>
                                  <a:pt x="18242" y="4552"/>
                                </a:lnTo>
                                <a:lnTo>
                                  <a:pt x="19993" y="10352"/>
                                </a:lnTo>
                                <a:lnTo>
                                  <a:pt x="18902" y="14767"/>
                                </a:lnTo>
                                <a:lnTo>
                                  <a:pt x="19024" y="14904"/>
                                </a:lnTo>
                                <a:lnTo>
                                  <a:pt x="18178" y="15884"/>
                                </a:lnTo>
                                <a:lnTo>
                                  <a:pt x="17410" y="16695"/>
                                </a:lnTo>
                                <a:lnTo>
                                  <a:pt x="16736" y="17483"/>
                                </a:lnTo>
                                <a:lnTo>
                                  <a:pt x="16141" y="18057"/>
                                </a:lnTo>
                                <a:lnTo>
                                  <a:pt x="15646" y="18569"/>
                                </a:lnTo>
                                <a:lnTo>
                                  <a:pt x="15237" y="18906"/>
                                </a:lnTo>
                                <a:lnTo>
                                  <a:pt x="14885" y="19143"/>
                                </a:lnTo>
                                <a:lnTo>
                                  <a:pt x="14634" y="19281"/>
                                </a:lnTo>
                                <a:lnTo>
                                  <a:pt x="13981" y="19480"/>
                                </a:lnTo>
                                <a:lnTo>
                                  <a:pt x="13034" y="19656"/>
                                </a:lnTo>
                                <a:lnTo>
                                  <a:pt x="11700" y="19778"/>
                                </a:lnTo>
                                <a:lnTo>
                                  <a:pt x="10143" y="19992"/>
                                </a:lnTo>
                                <a:lnTo>
                                  <a:pt x="8544" y="19587"/>
                                </a:lnTo>
                                <a:lnTo>
                                  <a:pt x="7131" y="19212"/>
                                </a:lnTo>
                                <a:lnTo>
                                  <a:pt x="5954" y="18906"/>
                                </a:lnTo>
                                <a:lnTo>
                                  <a:pt x="4935" y="18630"/>
                                </a:lnTo>
                                <a:lnTo>
                                  <a:pt x="4197" y="18363"/>
                                </a:lnTo>
                                <a:lnTo>
                                  <a:pt x="3601" y="18248"/>
                                </a:lnTo>
                                <a:lnTo>
                                  <a:pt x="3250" y="18057"/>
                                </a:lnTo>
                                <a:lnTo>
                                  <a:pt x="3121" y="17980"/>
                                </a:lnTo>
                                <a:lnTo>
                                  <a:pt x="2999" y="17858"/>
                                </a:lnTo>
                                <a:lnTo>
                                  <a:pt x="2898" y="17621"/>
                                </a:lnTo>
                                <a:lnTo>
                                  <a:pt x="2704" y="17292"/>
                                </a:lnTo>
                                <a:lnTo>
                                  <a:pt x="2410" y="16832"/>
                                </a:lnTo>
                                <a:lnTo>
                                  <a:pt x="2095" y="16259"/>
                                </a:lnTo>
                                <a:lnTo>
                                  <a:pt x="1750" y="15616"/>
                                </a:lnTo>
                                <a:lnTo>
                                  <a:pt x="1277" y="14836"/>
                                </a:lnTo>
                                <a:lnTo>
                                  <a:pt x="789" y="13940"/>
                                </a:lnTo>
                                <a:lnTo>
                                  <a:pt x="610" y="13030"/>
                                </a:lnTo>
                                <a:lnTo>
                                  <a:pt x="438" y="12257"/>
                                </a:lnTo>
                                <a:lnTo>
                                  <a:pt x="316" y="11568"/>
                                </a:lnTo>
                                <a:lnTo>
                                  <a:pt x="187" y="10995"/>
                                </a:lnTo>
                                <a:lnTo>
                                  <a:pt x="129" y="10528"/>
                                </a:lnTo>
                                <a:lnTo>
                                  <a:pt x="65" y="10214"/>
                                </a:lnTo>
                                <a:lnTo>
                                  <a:pt x="0" y="9939"/>
                                </a:lnTo>
                                <a:lnTo>
                                  <a:pt x="0" y="9441"/>
                                </a:lnTo>
                                <a:lnTo>
                                  <a:pt x="65" y="8730"/>
                                </a:lnTo>
                                <a:lnTo>
                                  <a:pt x="129" y="7643"/>
                                </a:lnTo>
                                <a:lnTo>
                                  <a:pt x="251" y="6282"/>
                                </a:lnTo>
                                <a:lnTo>
                                  <a:pt x="251" y="6167"/>
                                </a:lnTo>
                                <a:lnTo>
                                  <a:pt x="2410" y="1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379160" y="2688120"/>
                          <a:ext cx="1530360" cy="144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867" y="2503"/>
                              </a:moveTo>
                              <a:lnTo>
                                <a:pt x="2216" y="2143"/>
                              </a:lnTo>
                              <a:lnTo>
                                <a:pt x="2913" y="1757"/>
                              </a:lnTo>
                              <a:lnTo>
                                <a:pt x="3876" y="1326"/>
                              </a:lnTo>
                              <a:lnTo>
                                <a:pt x="4988" y="940"/>
                              </a:lnTo>
                              <a:lnTo>
                                <a:pt x="7270" y="281"/>
                              </a:lnTo>
                              <a:lnTo>
                                <a:pt x="8340" y="79"/>
                              </a:lnTo>
                              <a:lnTo>
                                <a:pt x="9079" y="0"/>
                              </a:lnTo>
                              <a:lnTo>
                                <a:pt x="9842" y="114"/>
                              </a:lnTo>
                              <a:lnTo>
                                <a:pt x="10813" y="369"/>
                              </a:lnTo>
                              <a:lnTo>
                                <a:pt x="11925" y="747"/>
                              </a:lnTo>
                              <a:lnTo>
                                <a:pt x="13095" y="1238"/>
                              </a:lnTo>
                              <a:lnTo>
                                <a:pt x="14282" y="1836"/>
                              </a:lnTo>
                              <a:lnTo>
                                <a:pt x="15461" y="2503"/>
                              </a:lnTo>
                              <a:lnTo>
                                <a:pt x="16515" y="3311"/>
                              </a:lnTo>
                              <a:lnTo>
                                <a:pt x="17336" y="4128"/>
                              </a:lnTo>
                              <a:lnTo>
                                <a:pt x="18041" y="5068"/>
                              </a:lnTo>
                              <a:lnTo>
                                <a:pt x="18664" y="6263"/>
                              </a:lnTo>
                              <a:lnTo>
                                <a:pt x="19220" y="7448"/>
                              </a:lnTo>
                              <a:lnTo>
                                <a:pt x="19627" y="8845"/>
                              </a:lnTo>
                              <a:lnTo>
                                <a:pt x="19909" y="10171"/>
                              </a:lnTo>
                              <a:lnTo>
                                <a:pt x="19992" y="11568"/>
                              </a:lnTo>
                              <a:lnTo>
                                <a:pt x="19842" y="12903"/>
                              </a:lnTo>
                              <a:lnTo>
                                <a:pt x="19485" y="14133"/>
                              </a:lnTo>
                              <a:lnTo>
                                <a:pt x="18929" y="15345"/>
                              </a:lnTo>
                              <a:lnTo>
                                <a:pt x="18249" y="16443"/>
                              </a:lnTo>
                              <a:lnTo>
                                <a:pt x="17477" y="17418"/>
                              </a:lnTo>
                              <a:lnTo>
                                <a:pt x="16564" y="18226"/>
                              </a:lnTo>
                              <a:lnTo>
                                <a:pt x="15610" y="18884"/>
                              </a:lnTo>
                              <a:lnTo>
                                <a:pt x="14639" y="19403"/>
                              </a:lnTo>
                              <a:lnTo>
                                <a:pt x="13602" y="19745"/>
                              </a:lnTo>
                              <a:lnTo>
                                <a:pt x="12539" y="19991"/>
                              </a:lnTo>
                              <a:lnTo>
                                <a:pt x="11361" y="19991"/>
                              </a:lnTo>
                              <a:lnTo>
                                <a:pt x="10000" y="19833"/>
                              </a:lnTo>
                              <a:lnTo>
                                <a:pt x="8448" y="19561"/>
                              </a:lnTo>
                              <a:lnTo>
                                <a:pt x="6929" y="19174"/>
                              </a:lnTo>
                              <a:lnTo>
                                <a:pt x="5411" y="18656"/>
                              </a:lnTo>
                              <a:lnTo>
                                <a:pt x="4091" y="18147"/>
                              </a:lnTo>
                              <a:lnTo>
                                <a:pt x="2988" y="17611"/>
                              </a:lnTo>
                              <a:lnTo>
                                <a:pt x="2573" y="17330"/>
                              </a:lnTo>
                              <a:lnTo>
                                <a:pt x="2282" y="17022"/>
                              </a:lnTo>
                              <a:lnTo>
                                <a:pt x="1867" y="16443"/>
                              </a:lnTo>
                              <a:lnTo>
                                <a:pt x="1452" y="15705"/>
                              </a:lnTo>
                              <a:lnTo>
                                <a:pt x="1037" y="14809"/>
                              </a:lnTo>
                              <a:lnTo>
                                <a:pt x="705" y="13790"/>
                              </a:lnTo>
                              <a:lnTo>
                                <a:pt x="349" y="12657"/>
                              </a:lnTo>
                              <a:lnTo>
                                <a:pt x="149" y="11498"/>
                              </a:lnTo>
                              <a:lnTo>
                                <a:pt x="0" y="10250"/>
                              </a:lnTo>
                              <a:lnTo>
                                <a:pt x="0" y="8924"/>
                              </a:lnTo>
                              <a:lnTo>
                                <a:pt x="75" y="7686"/>
                              </a:lnTo>
                              <a:lnTo>
                                <a:pt x="216" y="6632"/>
                              </a:lnTo>
                              <a:lnTo>
                                <a:pt x="349" y="5727"/>
                              </a:lnTo>
                              <a:lnTo>
                                <a:pt x="622" y="4945"/>
                              </a:lnTo>
                              <a:lnTo>
                                <a:pt x="1170" y="3592"/>
                              </a:lnTo>
                              <a:lnTo>
                                <a:pt x="1867" y="2503"/>
                              </a:lnTo>
                              <a:lnTo>
                                <a:pt x="1734" y="2266"/>
                              </a:lnTo>
                              <a:lnTo>
                                <a:pt x="1867" y="2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000" y="2799000"/>
                          <a:ext cx="961920" cy="10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521" y="2850"/>
                              </a:moveTo>
                              <a:lnTo>
                                <a:pt x="3630" y="2082"/>
                              </a:lnTo>
                              <a:lnTo>
                                <a:pt x="4977" y="1462"/>
                              </a:lnTo>
                              <a:lnTo>
                                <a:pt x="7736" y="632"/>
                              </a:lnTo>
                              <a:lnTo>
                                <a:pt x="9056" y="322"/>
                              </a:lnTo>
                              <a:lnTo>
                                <a:pt x="10165" y="112"/>
                              </a:lnTo>
                              <a:lnTo>
                                <a:pt x="11155" y="0"/>
                              </a:lnTo>
                              <a:lnTo>
                                <a:pt x="11696" y="0"/>
                              </a:lnTo>
                              <a:lnTo>
                                <a:pt x="12383" y="112"/>
                              </a:lnTo>
                              <a:lnTo>
                                <a:pt x="13267" y="223"/>
                              </a:lnTo>
                              <a:lnTo>
                                <a:pt x="15670" y="855"/>
                              </a:lnTo>
                              <a:lnTo>
                                <a:pt x="18205" y="1586"/>
                              </a:lnTo>
                              <a:lnTo>
                                <a:pt x="19208" y="1970"/>
                              </a:lnTo>
                              <a:lnTo>
                                <a:pt x="19987" y="2416"/>
                              </a:lnTo>
                              <a:lnTo>
                                <a:pt x="18112" y="2305"/>
                              </a:lnTo>
                              <a:lnTo>
                                <a:pt x="16211" y="2305"/>
                              </a:lnTo>
                              <a:lnTo>
                                <a:pt x="14587" y="2416"/>
                              </a:lnTo>
                              <a:lnTo>
                                <a:pt x="13135" y="2726"/>
                              </a:lnTo>
                              <a:lnTo>
                                <a:pt x="11815" y="3135"/>
                              </a:lnTo>
                              <a:lnTo>
                                <a:pt x="10680" y="3779"/>
                              </a:lnTo>
                              <a:lnTo>
                                <a:pt x="9822" y="4696"/>
                              </a:lnTo>
                              <a:lnTo>
                                <a:pt x="9162" y="5861"/>
                              </a:lnTo>
                              <a:lnTo>
                                <a:pt x="8924" y="7299"/>
                              </a:lnTo>
                              <a:lnTo>
                                <a:pt x="9056" y="8773"/>
                              </a:lnTo>
                              <a:lnTo>
                                <a:pt x="9505" y="10322"/>
                              </a:lnTo>
                              <a:lnTo>
                                <a:pt x="9822" y="11859"/>
                              </a:lnTo>
                              <a:lnTo>
                                <a:pt x="10033" y="13445"/>
                              </a:lnTo>
                              <a:lnTo>
                                <a:pt x="9941" y="14870"/>
                              </a:lnTo>
                              <a:lnTo>
                                <a:pt x="9624" y="15638"/>
                              </a:lnTo>
                              <a:lnTo>
                                <a:pt x="9267" y="16357"/>
                              </a:lnTo>
                              <a:lnTo>
                                <a:pt x="8620" y="16964"/>
                              </a:lnTo>
                              <a:lnTo>
                                <a:pt x="7868" y="17608"/>
                              </a:lnTo>
                              <a:lnTo>
                                <a:pt x="6627" y="18426"/>
                              </a:lnTo>
                              <a:lnTo>
                                <a:pt x="5399" y="19157"/>
                              </a:lnTo>
                              <a:lnTo>
                                <a:pt x="4290" y="19765"/>
                              </a:lnTo>
                              <a:lnTo>
                                <a:pt x="3419" y="19988"/>
                              </a:lnTo>
                              <a:lnTo>
                                <a:pt x="2640" y="19157"/>
                              </a:lnTo>
                              <a:lnTo>
                                <a:pt x="1993" y="18104"/>
                              </a:lnTo>
                              <a:lnTo>
                                <a:pt x="884" y="15527"/>
                              </a:lnTo>
                              <a:lnTo>
                                <a:pt x="119" y="12776"/>
                              </a:lnTo>
                              <a:lnTo>
                                <a:pt x="0" y="11462"/>
                              </a:lnTo>
                              <a:lnTo>
                                <a:pt x="0" y="10409"/>
                              </a:lnTo>
                              <a:lnTo>
                                <a:pt x="238" y="8315"/>
                              </a:lnTo>
                              <a:lnTo>
                                <a:pt x="647" y="6146"/>
                              </a:lnTo>
                              <a:lnTo>
                                <a:pt x="1413" y="4164"/>
                              </a:lnTo>
                              <a:lnTo>
                                <a:pt x="1875" y="3457"/>
                              </a:lnTo>
                              <a:lnTo>
                                <a:pt x="2521" y="2850"/>
                              </a:lnTo>
                              <a:lnTo>
                                <a:pt x="2521" y="2627"/>
                              </a:lnTo>
                              <a:lnTo>
                                <a:pt x="2521" y="28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760" y="2997720"/>
                          <a:ext cx="999360" cy="10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5911" y="301"/>
                              </a:moveTo>
                              <a:lnTo>
                                <a:pt x="16648" y="1129"/>
                              </a:lnTo>
                              <a:lnTo>
                                <a:pt x="17498" y="2194"/>
                              </a:lnTo>
                              <a:lnTo>
                                <a:pt x="18463" y="3235"/>
                              </a:lnTo>
                              <a:lnTo>
                                <a:pt x="19010" y="4188"/>
                              </a:lnTo>
                              <a:lnTo>
                                <a:pt x="19137" y="4828"/>
                              </a:lnTo>
                              <a:lnTo>
                                <a:pt x="19314" y="5781"/>
                              </a:lnTo>
                              <a:lnTo>
                                <a:pt x="19543" y="6947"/>
                              </a:lnTo>
                              <a:lnTo>
                                <a:pt x="19759" y="8176"/>
                              </a:lnTo>
                              <a:lnTo>
                                <a:pt x="19987" y="10621"/>
                              </a:lnTo>
                              <a:lnTo>
                                <a:pt x="19860" y="11674"/>
                              </a:lnTo>
                              <a:lnTo>
                                <a:pt x="19644" y="12527"/>
                              </a:lnTo>
                              <a:lnTo>
                                <a:pt x="19213" y="13254"/>
                              </a:lnTo>
                              <a:lnTo>
                                <a:pt x="18578" y="14069"/>
                              </a:lnTo>
                              <a:lnTo>
                                <a:pt x="17092" y="15887"/>
                              </a:lnTo>
                              <a:lnTo>
                                <a:pt x="15530" y="17354"/>
                              </a:lnTo>
                              <a:lnTo>
                                <a:pt x="14857" y="17918"/>
                              </a:lnTo>
                              <a:lnTo>
                                <a:pt x="14349" y="18207"/>
                              </a:lnTo>
                              <a:lnTo>
                                <a:pt x="13816" y="18533"/>
                              </a:lnTo>
                              <a:lnTo>
                                <a:pt x="12927" y="18846"/>
                              </a:lnTo>
                              <a:lnTo>
                                <a:pt x="10629" y="19373"/>
                              </a:lnTo>
                              <a:lnTo>
                                <a:pt x="8190" y="19799"/>
                              </a:lnTo>
                              <a:lnTo>
                                <a:pt x="7238" y="19987"/>
                              </a:lnTo>
                              <a:lnTo>
                                <a:pt x="6616" y="19987"/>
                              </a:lnTo>
                              <a:lnTo>
                                <a:pt x="6057" y="19900"/>
                              </a:lnTo>
                              <a:lnTo>
                                <a:pt x="5308" y="19687"/>
                              </a:lnTo>
                              <a:lnTo>
                                <a:pt x="3390" y="19022"/>
                              </a:lnTo>
                              <a:lnTo>
                                <a:pt x="1359" y="18082"/>
                              </a:lnTo>
                              <a:lnTo>
                                <a:pt x="533" y="17693"/>
                              </a:lnTo>
                              <a:lnTo>
                                <a:pt x="0" y="17354"/>
                              </a:lnTo>
                              <a:lnTo>
                                <a:pt x="940" y="17041"/>
                              </a:lnTo>
                              <a:lnTo>
                                <a:pt x="2032" y="16639"/>
                              </a:lnTo>
                              <a:lnTo>
                                <a:pt x="3098" y="15962"/>
                              </a:lnTo>
                              <a:lnTo>
                                <a:pt x="4013" y="15034"/>
                              </a:lnTo>
                              <a:lnTo>
                                <a:pt x="4889" y="13981"/>
                              </a:lnTo>
                              <a:lnTo>
                                <a:pt x="5422" y="12527"/>
                              </a:lnTo>
                              <a:lnTo>
                                <a:pt x="5765" y="10834"/>
                              </a:lnTo>
                              <a:lnTo>
                                <a:pt x="5537" y="8853"/>
                              </a:lnTo>
                              <a:lnTo>
                                <a:pt x="5422" y="7147"/>
                              </a:lnTo>
                              <a:lnTo>
                                <a:pt x="5537" y="5354"/>
                              </a:lnTo>
                              <a:lnTo>
                                <a:pt x="6057" y="3661"/>
                              </a:lnTo>
                              <a:lnTo>
                                <a:pt x="6883" y="2194"/>
                              </a:lnTo>
                              <a:lnTo>
                                <a:pt x="7556" y="1567"/>
                              </a:lnTo>
                              <a:lnTo>
                                <a:pt x="8279" y="1016"/>
                              </a:lnTo>
                              <a:lnTo>
                                <a:pt x="9143" y="614"/>
                              </a:lnTo>
                              <a:lnTo>
                                <a:pt x="10210" y="301"/>
                              </a:lnTo>
                              <a:lnTo>
                                <a:pt x="11352" y="88"/>
                              </a:lnTo>
                              <a:lnTo>
                                <a:pt x="12749" y="0"/>
                              </a:lnTo>
                              <a:lnTo>
                                <a:pt x="14222" y="88"/>
                              </a:lnTo>
                              <a:lnTo>
                                <a:pt x="15911" y="3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7760" y="309240"/>
                          <a:ext cx="4555440" cy="324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4161"/>
                              </a:moveTo>
                              <a:lnTo>
                                <a:pt x="2094" y="0"/>
                              </a:lnTo>
                              <a:lnTo>
                                <a:pt x="7432" y="489"/>
                              </a:lnTo>
                              <a:lnTo>
                                <a:pt x="11068" y="4666"/>
                              </a:lnTo>
                              <a:lnTo>
                                <a:pt x="11606" y="9034"/>
                              </a:lnTo>
                              <a:lnTo>
                                <a:pt x="13167" y="11498"/>
                              </a:lnTo>
                              <a:lnTo>
                                <a:pt x="13750" y="11232"/>
                              </a:lnTo>
                              <a:lnTo>
                                <a:pt x="14424" y="12476"/>
                              </a:lnTo>
                              <a:lnTo>
                                <a:pt x="14606" y="12186"/>
                              </a:lnTo>
                              <a:lnTo>
                                <a:pt x="19997" y="16355"/>
                              </a:lnTo>
                              <a:lnTo>
                                <a:pt x="19947" y="19104"/>
                              </a:lnTo>
                              <a:lnTo>
                                <a:pt x="18500" y="19996"/>
                              </a:lnTo>
                              <a:lnTo>
                                <a:pt x="13209" y="15604"/>
                              </a:lnTo>
                              <a:lnTo>
                                <a:pt x="13256" y="14947"/>
                              </a:lnTo>
                              <a:lnTo>
                                <a:pt x="10184" y="13958"/>
                              </a:lnTo>
                              <a:lnTo>
                                <a:pt x="7851" y="15534"/>
                              </a:lnTo>
                              <a:lnTo>
                                <a:pt x="4611" y="14650"/>
                              </a:lnTo>
                              <a:lnTo>
                                <a:pt x="1115" y="10970"/>
                              </a:lnTo>
                              <a:lnTo>
                                <a:pt x="0" y="41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1760" y="442080"/>
                          <a:ext cx="4299480" cy="29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3582"/>
                              </a:moveTo>
                              <a:lnTo>
                                <a:pt x="1905" y="0"/>
                              </a:lnTo>
                              <a:lnTo>
                                <a:pt x="6587" y="187"/>
                              </a:lnTo>
                              <a:lnTo>
                                <a:pt x="10394" y="4544"/>
                              </a:lnTo>
                              <a:lnTo>
                                <a:pt x="10737" y="8441"/>
                              </a:lnTo>
                              <a:lnTo>
                                <a:pt x="10814" y="8514"/>
                              </a:lnTo>
                              <a:lnTo>
                                <a:pt x="11410" y="9553"/>
                              </a:lnTo>
                              <a:lnTo>
                                <a:pt x="11945" y="10443"/>
                              </a:lnTo>
                              <a:lnTo>
                                <a:pt x="12471" y="11273"/>
                              </a:lnTo>
                              <a:lnTo>
                                <a:pt x="12961" y="11985"/>
                              </a:lnTo>
                              <a:lnTo>
                                <a:pt x="13428" y="12551"/>
                              </a:lnTo>
                              <a:lnTo>
                                <a:pt x="13871" y="13088"/>
                              </a:lnTo>
                              <a:lnTo>
                                <a:pt x="14273" y="13480"/>
                              </a:lnTo>
                              <a:lnTo>
                                <a:pt x="14663" y="13799"/>
                              </a:lnTo>
                              <a:lnTo>
                                <a:pt x="14612" y="13739"/>
                              </a:lnTo>
                              <a:lnTo>
                                <a:pt x="14863" y="13416"/>
                              </a:lnTo>
                              <a:lnTo>
                                <a:pt x="19997" y="17517"/>
                              </a:lnTo>
                              <a:lnTo>
                                <a:pt x="19953" y="19238"/>
                              </a:lnTo>
                              <a:lnTo>
                                <a:pt x="19598" y="19996"/>
                              </a:lnTo>
                              <a:lnTo>
                                <a:pt x="18564" y="19996"/>
                              </a:lnTo>
                              <a:lnTo>
                                <a:pt x="13824" y="15877"/>
                              </a:lnTo>
                              <a:lnTo>
                                <a:pt x="13995" y="15064"/>
                              </a:lnTo>
                              <a:lnTo>
                                <a:pt x="14045" y="15064"/>
                              </a:lnTo>
                              <a:lnTo>
                                <a:pt x="13206" y="14740"/>
                              </a:lnTo>
                              <a:lnTo>
                                <a:pt x="12471" y="14442"/>
                              </a:lnTo>
                              <a:lnTo>
                                <a:pt x="11800" y="14199"/>
                              </a:lnTo>
                              <a:lnTo>
                                <a:pt x="11251" y="13986"/>
                              </a:lnTo>
                              <a:lnTo>
                                <a:pt x="10790" y="13799"/>
                              </a:lnTo>
                              <a:lnTo>
                                <a:pt x="10412" y="13667"/>
                              </a:lnTo>
                              <a:lnTo>
                                <a:pt x="10146" y="13552"/>
                              </a:lnTo>
                              <a:lnTo>
                                <a:pt x="9975" y="13480"/>
                              </a:lnTo>
                              <a:lnTo>
                                <a:pt x="7653" y="15383"/>
                              </a:lnTo>
                              <a:lnTo>
                                <a:pt x="4516" y="14480"/>
                              </a:lnTo>
                              <a:lnTo>
                                <a:pt x="617" y="9702"/>
                              </a:lnTo>
                              <a:lnTo>
                                <a:pt x="0" y="35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543680" y="603360"/>
                          <a:ext cx="4030920" cy="2761560"/>
                        </a:xfrm>
                      </wpg:grpSpPr>
                      <wps:wsp>
                        <wps:cNvSpPr/>
                        <wps:spPr>
                          <a:xfrm>
                            <a:off x="2203560" y="1496520"/>
                            <a:ext cx="50868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44" y="0"/>
                                </a:moveTo>
                                <a:lnTo>
                                  <a:pt x="19975" y="19968"/>
                                </a:lnTo>
                                <a:lnTo>
                                  <a:pt x="0" y="13636"/>
                                </a:lnTo>
                                <a:lnTo>
                                  <a:pt x="449" y="13636"/>
                                </a:lnTo>
                                <a:lnTo>
                                  <a:pt x="1222" y="10909"/>
                                </a:lnTo>
                                <a:lnTo>
                                  <a:pt x="2095" y="7305"/>
                                </a:lnTo>
                                <a:lnTo>
                                  <a:pt x="24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840" y="2494800"/>
                            <a:ext cx="3250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61" y="12714"/>
                                </a:lnTo>
                                <a:lnTo>
                                  <a:pt x="16335" y="199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1814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8785"/>
                                </a:moveTo>
                                <a:lnTo>
                                  <a:pt x="7692" y="0"/>
                                </a:lnTo>
                                <a:lnTo>
                                  <a:pt x="0" y="6854"/>
                                </a:lnTo>
                                <a:lnTo>
                                  <a:pt x="2448" y="15140"/>
                                </a:lnTo>
                                <a:lnTo>
                                  <a:pt x="7692" y="19938"/>
                                </a:lnTo>
                                <a:lnTo>
                                  <a:pt x="19930" y="87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1400"/>
                            <a:ext cx="25524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50" y="7626"/>
                                </a:moveTo>
                                <a:lnTo>
                                  <a:pt x="10398" y="0"/>
                                </a:lnTo>
                                <a:lnTo>
                                  <a:pt x="0" y="12273"/>
                                </a:lnTo>
                                <a:lnTo>
                                  <a:pt x="9502" y="19949"/>
                                </a:lnTo>
                                <a:lnTo>
                                  <a:pt x="19950" y="76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0080"/>
                            <a:ext cx="232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46" y="5115"/>
                                </a:moveTo>
                                <a:lnTo>
                                  <a:pt x="15531" y="0"/>
                                </a:lnTo>
                                <a:lnTo>
                                  <a:pt x="4087" y="1298"/>
                                </a:lnTo>
                                <a:lnTo>
                                  <a:pt x="0" y="6412"/>
                                </a:lnTo>
                                <a:lnTo>
                                  <a:pt x="10409" y="19924"/>
                                </a:lnTo>
                                <a:lnTo>
                                  <a:pt x="19946" y="5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676800"/>
                            <a:ext cx="1339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05" y="9565"/>
                                </a:lnTo>
                                <a:lnTo>
                                  <a:pt x="4645" y="199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005840"/>
                            <a:ext cx="11160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886" y="11429"/>
                                </a:lnTo>
                                <a:lnTo>
                                  <a:pt x="9545" y="199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160640"/>
                            <a:ext cx="1954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8785"/>
                                </a:moveTo>
                                <a:lnTo>
                                  <a:pt x="8608" y="0"/>
                                </a:lnTo>
                                <a:lnTo>
                                  <a:pt x="19935" y="9969"/>
                                </a:lnTo>
                                <a:lnTo>
                                  <a:pt x="11327" y="19938"/>
                                </a:lnTo>
                                <a:lnTo>
                                  <a:pt x="0" y="87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316160"/>
                            <a:ext cx="2120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8785"/>
                                </a:moveTo>
                                <a:lnTo>
                                  <a:pt x="8418" y="0"/>
                                </a:lnTo>
                                <a:lnTo>
                                  <a:pt x="19940" y="9969"/>
                                </a:lnTo>
                                <a:lnTo>
                                  <a:pt x="12478" y="19938"/>
                                </a:lnTo>
                                <a:lnTo>
                                  <a:pt x="0" y="87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476360"/>
                            <a:ext cx="2012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116"/>
                                </a:moveTo>
                                <a:lnTo>
                                  <a:pt x="7823" y="0"/>
                                </a:lnTo>
                                <a:lnTo>
                                  <a:pt x="19937" y="10272"/>
                                </a:lnTo>
                                <a:lnTo>
                                  <a:pt x="12050" y="19932"/>
                                </a:lnTo>
                                <a:lnTo>
                                  <a:pt x="0" y="9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1640880"/>
                            <a:ext cx="2350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469" y="0"/>
                                </a:moveTo>
                                <a:lnTo>
                                  <a:pt x="19946" y="17224"/>
                                </a:lnTo>
                                <a:lnTo>
                                  <a:pt x="16765" y="19918"/>
                                </a:lnTo>
                                <a:lnTo>
                                  <a:pt x="0" y="9633"/>
                                </a:lnTo>
                                <a:lnTo>
                                  <a:pt x="64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1464840"/>
                            <a:ext cx="24624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8836"/>
                                </a:moveTo>
                                <a:lnTo>
                                  <a:pt x="8247" y="0"/>
                                </a:lnTo>
                                <a:lnTo>
                                  <a:pt x="19948" y="11058"/>
                                </a:lnTo>
                                <a:lnTo>
                                  <a:pt x="12577" y="19947"/>
                                </a:lnTo>
                                <a:lnTo>
                                  <a:pt x="0" y="8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1286280"/>
                            <a:ext cx="2545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021"/>
                                </a:moveTo>
                                <a:lnTo>
                                  <a:pt x="7960" y="0"/>
                                </a:lnTo>
                                <a:lnTo>
                                  <a:pt x="19950" y="10825"/>
                                </a:lnTo>
                                <a:lnTo>
                                  <a:pt x="11940" y="19948"/>
                                </a:lnTo>
                                <a:lnTo>
                                  <a:pt x="0" y="90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651680"/>
                            <a:ext cx="24444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156" y="0"/>
                                </a:moveTo>
                                <a:lnTo>
                                  <a:pt x="19948" y="10456"/>
                                </a:lnTo>
                                <a:lnTo>
                                  <a:pt x="12052" y="19946"/>
                                </a:lnTo>
                                <a:lnTo>
                                  <a:pt x="0" y="8579"/>
                                </a:lnTo>
                                <a:lnTo>
                                  <a:pt x="81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828080"/>
                            <a:ext cx="1976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4061"/>
                                </a:moveTo>
                                <a:lnTo>
                                  <a:pt x="4309" y="19913"/>
                                </a:lnTo>
                                <a:lnTo>
                                  <a:pt x="19936" y="10917"/>
                                </a:lnTo>
                                <a:lnTo>
                                  <a:pt x="10161" y="0"/>
                                </a:lnTo>
                                <a:lnTo>
                                  <a:pt x="0" y="140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1651680"/>
                            <a:ext cx="22284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440"/>
                                </a:moveTo>
                                <a:lnTo>
                                  <a:pt x="8864" y="0"/>
                                </a:lnTo>
                                <a:lnTo>
                                  <a:pt x="19943" y="9440"/>
                                </a:lnTo>
                                <a:lnTo>
                                  <a:pt x="9943" y="19941"/>
                                </a:lnTo>
                                <a:lnTo>
                                  <a:pt x="0" y="9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1476360"/>
                            <a:ext cx="2394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252"/>
                                </a:moveTo>
                                <a:lnTo>
                                  <a:pt x="7989" y="0"/>
                                </a:lnTo>
                                <a:lnTo>
                                  <a:pt x="19947" y="10582"/>
                                </a:lnTo>
                                <a:lnTo>
                                  <a:pt x="11905" y="19945"/>
                                </a:lnTo>
                                <a:lnTo>
                                  <a:pt x="0" y="9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1119240"/>
                            <a:ext cx="21960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1156" y="19943"/>
                                </a:moveTo>
                                <a:lnTo>
                                  <a:pt x="0" y="10000"/>
                                </a:lnTo>
                                <a:lnTo>
                                  <a:pt x="8728" y="0"/>
                                </a:lnTo>
                                <a:lnTo>
                                  <a:pt x="19942" y="10000"/>
                                </a:lnTo>
                                <a:lnTo>
                                  <a:pt x="11156" y="19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1305360"/>
                            <a:ext cx="21276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418" y="0"/>
                                </a:moveTo>
                                <a:lnTo>
                                  <a:pt x="19940" y="9440"/>
                                </a:lnTo>
                                <a:lnTo>
                                  <a:pt x="10448" y="19941"/>
                                </a:lnTo>
                                <a:lnTo>
                                  <a:pt x="0" y="9440"/>
                                </a:lnTo>
                                <a:lnTo>
                                  <a:pt x="84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150560"/>
                            <a:ext cx="21204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448" y="19941"/>
                                </a:moveTo>
                                <a:lnTo>
                                  <a:pt x="0" y="9440"/>
                                </a:lnTo>
                                <a:lnTo>
                                  <a:pt x="8418" y="0"/>
                                </a:lnTo>
                                <a:lnTo>
                                  <a:pt x="19940" y="9440"/>
                                </a:lnTo>
                                <a:lnTo>
                                  <a:pt x="10448" y="19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995400"/>
                            <a:ext cx="207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671" y="19941"/>
                                </a:moveTo>
                                <a:lnTo>
                                  <a:pt x="0" y="10501"/>
                                </a:lnTo>
                                <a:lnTo>
                                  <a:pt x="9573" y="0"/>
                                </a:lnTo>
                                <a:lnTo>
                                  <a:pt x="19939" y="9440"/>
                                </a:lnTo>
                                <a:lnTo>
                                  <a:pt x="10671" y="19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840600"/>
                            <a:ext cx="2127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373" y="0"/>
                                </a:moveTo>
                                <a:lnTo>
                                  <a:pt x="19940" y="9758"/>
                                </a:lnTo>
                                <a:lnTo>
                                  <a:pt x="10448" y="19939"/>
                                </a:lnTo>
                                <a:lnTo>
                                  <a:pt x="0" y="10727"/>
                                </a:lnTo>
                                <a:lnTo>
                                  <a:pt x="93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493920"/>
                            <a:ext cx="2354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000"/>
                                </a:moveTo>
                                <a:lnTo>
                                  <a:pt x="8625" y="0"/>
                                </a:lnTo>
                                <a:lnTo>
                                  <a:pt x="19946" y="10000"/>
                                </a:lnTo>
                                <a:lnTo>
                                  <a:pt x="11267" y="19944"/>
                                </a:lnTo>
                                <a:lnTo>
                                  <a:pt x="0" y="1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6000"/>
                            <a:ext cx="21960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182"/>
                                </a:moveTo>
                                <a:lnTo>
                                  <a:pt x="8728" y="0"/>
                                </a:lnTo>
                                <a:lnTo>
                                  <a:pt x="19942" y="9152"/>
                                </a:lnTo>
                                <a:lnTo>
                                  <a:pt x="11156" y="19939"/>
                                </a:lnTo>
                                <a:lnTo>
                                  <a:pt x="0" y="10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820440"/>
                            <a:ext cx="2235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727"/>
                                </a:moveTo>
                                <a:lnTo>
                                  <a:pt x="9034" y="0"/>
                                </a:lnTo>
                                <a:lnTo>
                                  <a:pt x="19943" y="9152"/>
                                </a:lnTo>
                                <a:lnTo>
                                  <a:pt x="10852" y="19939"/>
                                </a:lnTo>
                                <a:lnTo>
                                  <a:pt x="0" y="10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920" y="963360"/>
                            <a:ext cx="22356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034" y="0"/>
                                </a:moveTo>
                                <a:lnTo>
                                  <a:pt x="19943" y="10172"/>
                                </a:lnTo>
                                <a:lnTo>
                                  <a:pt x="10852" y="19943"/>
                                </a:lnTo>
                                <a:lnTo>
                                  <a:pt x="0" y="10172"/>
                                </a:lnTo>
                                <a:lnTo>
                                  <a:pt x="90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1583640"/>
                            <a:ext cx="20880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5526"/>
                                </a:moveTo>
                                <a:lnTo>
                                  <a:pt x="12667" y="0"/>
                                </a:lnTo>
                                <a:lnTo>
                                  <a:pt x="19939" y="5921"/>
                                </a:lnTo>
                                <a:lnTo>
                                  <a:pt x="4121" y="19934"/>
                                </a:lnTo>
                                <a:lnTo>
                                  <a:pt x="0" y="155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1429200"/>
                            <a:ext cx="25524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856" y="19951"/>
                                </a:moveTo>
                                <a:lnTo>
                                  <a:pt x="19950" y="8642"/>
                                </a:lnTo>
                                <a:lnTo>
                                  <a:pt x="10398" y="0"/>
                                </a:lnTo>
                                <a:lnTo>
                                  <a:pt x="0" y="12049"/>
                                </a:lnTo>
                                <a:lnTo>
                                  <a:pt x="8856" y="199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1262880"/>
                            <a:ext cx="27684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343" y="19954"/>
                                </a:moveTo>
                                <a:lnTo>
                                  <a:pt x="0" y="10365"/>
                                </a:lnTo>
                                <a:lnTo>
                                  <a:pt x="9611" y="0"/>
                                </a:lnTo>
                                <a:lnTo>
                                  <a:pt x="19954" y="8950"/>
                                </a:lnTo>
                                <a:lnTo>
                                  <a:pt x="10343" y="199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1076040"/>
                            <a:ext cx="29916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361" y="19956"/>
                                </a:moveTo>
                                <a:lnTo>
                                  <a:pt x="0" y="10725"/>
                                </a:lnTo>
                                <a:lnTo>
                                  <a:pt x="9554" y="0"/>
                                </a:lnTo>
                                <a:lnTo>
                                  <a:pt x="19958" y="9143"/>
                                </a:lnTo>
                                <a:lnTo>
                                  <a:pt x="10361" y="199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904680"/>
                            <a:ext cx="2545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502" y="19951"/>
                                </a:moveTo>
                                <a:lnTo>
                                  <a:pt x="0" y="12444"/>
                                </a:lnTo>
                                <a:lnTo>
                                  <a:pt x="10398" y="0"/>
                                </a:lnTo>
                                <a:lnTo>
                                  <a:pt x="19950" y="8691"/>
                                </a:lnTo>
                                <a:lnTo>
                                  <a:pt x="9502" y="199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750960"/>
                            <a:ext cx="2545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502" y="19951"/>
                                </a:moveTo>
                                <a:lnTo>
                                  <a:pt x="0" y="12049"/>
                                </a:lnTo>
                                <a:lnTo>
                                  <a:pt x="11542" y="0"/>
                                </a:lnTo>
                                <a:lnTo>
                                  <a:pt x="19950" y="8691"/>
                                </a:lnTo>
                                <a:lnTo>
                                  <a:pt x="9502" y="199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606960"/>
                            <a:ext cx="2552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502" y="19948"/>
                                </a:moveTo>
                                <a:lnTo>
                                  <a:pt x="0" y="11649"/>
                                </a:lnTo>
                                <a:lnTo>
                                  <a:pt x="11095" y="0"/>
                                </a:lnTo>
                                <a:lnTo>
                                  <a:pt x="19950" y="8247"/>
                                </a:lnTo>
                                <a:lnTo>
                                  <a:pt x="9502" y="199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452520"/>
                            <a:ext cx="24588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24" y="19951"/>
                                </a:moveTo>
                                <a:lnTo>
                                  <a:pt x="0" y="11160"/>
                                </a:lnTo>
                                <a:lnTo>
                                  <a:pt x="10825" y="0"/>
                                </a:lnTo>
                                <a:lnTo>
                                  <a:pt x="19948" y="7901"/>
                                </a:lnTo>
                                <a:lnTo>
                                  <a:pt x="9124" y="199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86200"/>
                            <a:ext cx="26604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952" y="19953"/>
                                </a:moveTo>
                                <a:lnTo>
                                  <a:pt x="0" y="10664"/>
                                </a:lnTo>
                                <a:lnTo>
                                  <a:pt x="9952" y="0"/>
                                </a:lnTo>
                                <a:lnTo>
                                  <a:pt x="19952" y="8389"/>
                                </a:lnTo>
                                <a:lnTo>
                                  <a:pt x="9952" y="199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07280"/>
                            <a:ext cx="23544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542"/>
                                </a:moveTo>
                                <a:lnTo>
                                  <a:pt x="8625" y="0"/>
                                </a:lnTo>
                                <a:lnTo>
                                  <a:pt x="19946" y="9542"/>
                                </a:lnTo>
                                <a:lnTo>
                                  <a:pt x="10512" y="19946"/>
                                </a:lnTo>
                                <a:lnTo>
                                  <a:pt x="0" y="9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10080"/>
                            <a:ext cx="2350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4000"/>
                                </a:moveTo>
                                <a:lnTo>
                                  <a:pt x="2642" y="0"/>
                                </a:lnTo>
                                <a:lnTo>
                                  <a:pt x="14933" y="1469"/>
                                </a:lnTo>
                                <a:lnTo>
                                  <a:pt x="19946" y="5469"/>
                                </a:lnTo>
                                <a:lnTo>
                                  <a:pt x="11267" y="19918"/>
                                </a:lnTo>
                                <a:lnTo>
                                  <a:pt x="0" y="4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107280"/>
                            <a:ext cx="22284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440"/>
                                </a:moveTo>
                                <a:lnTo>
                                  <a:pt x="8864" y="0"/>
                                </a:lnTo>
                                <a:lnTo>
                                  <a:pt x="19943" y="9440"/>
                                </a:lnTo>
                                <a:lnTo>
                                  <a:pt x="10852" y="19941"/>
                                </a:lnTo>
                                <a:lnTo>
                                  <a:pt x="0" y="9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920" y="277560"/>
                            <a:ext cx="22356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034" y="0"/>
                                </a:moveTo>
                                <a:lnTo>
                                  <a:pt x="19943" y="9207"/>
                                </a:lnTo>
                                <a:lnTo>
                                  <a:pt x="10000" y="19939"/>
                                </a:lnTo>
                                <a:lnTo>
                                  <a:pt x="0" y="10061"/>
                                </a:lnTo>
                                <a:lnTo>
                                  <a:pt x="90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430560"/>
                            <a:ext cx="21960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727"/>
                                </a:moveTo>
                                <a:lnTo>
                                  <a:pt x="8728" y="0"/>
                                </a:lnTo>
                                <a:lnTo>
                                  <a:pt x="19942" y="9758"/>
                                </a:lnTo>
                                <a:lnTo>
                                  <a:pt x="9769" y="19939"/>
                                </a:lnTo>
                                <a:lnTo>
                                  <a:pt x="0" y="10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265320"/>
                            <a:ext cx="207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711"/>
                                </a:moveTo>
                                <a:lnTo>
                                  <a:pt x="9573" y="0"/>
                                </a:lnTo>
                                <a:lnTo>
                                  <a:pt x="19939" y="9711"/>
                                </a:lnTo>
                                <a:lnTo>
                                  <a:pt x="11707" y="19936"/>
                                </a:lnTo>
                                <a:lnTo>
                                  <a:pt x="0" y="9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575280"/>
                            <a:ext cx="22356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852"/>
                                </a:moveTo>
                                <a:lnTo>
                                  <a:pt x="9034" y="0"/>
                                </a:lnTo>
                                <a:lnTo>
                                  <a:pt x="19943" y="9943"/>
                                </a:lnTo>
                                <a:lnTo>
                                  <a:pt x="10000" y="19943"/>
                                </a:lnTo>
                                <a:lnTo>
                                  <a:pt x="0" y="108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730080"/>
                            <a:ext cx="2228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943"/>
                                </a:moveTo>
                                <a:lnTo>
                                  <a:pt x="9034" y="0"/>
                                </a:lnTo>
                                <a:lnTo>
                                  <a:pt x="19943" y="9943"/>
                                </a:lnTo>
                                <a:lnTo>
                                  <a:pt x="10852" y="19943"/>
                                </a:lnTo>
                                <a:lnTo>
                                  <a:pt x="0" y="9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893880"/>
                            <a:ext cx="2545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580"/>
                                </a:moveTo>
                                <a:lnTo>
                                  <a:pt x="7512" y="0"/>
                                </a:lnTo>
                                <a:lnTo>
                                  <a:pt x="19950" y="10469"/>
                                </a:lnTo>
                                <a:lnTo>
                                  <a:pt x="11940" y="19951"/>
                                </a:lnTo>
                                <a:lnTo>
                                  <a:pt x="0" y="95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1086480"/>
                            <a:ext cx="25704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753"/>
                                </a:moveTo>
                                <a:lnTo>
                                  <a:pt x="7901" y="0"/>
                                </a:lnTo>
                                <a:lnTo>
                                  <a:pt x="19951" y="10685"/>
                                </a:lnTo>
                                <a:lnTo>
                                  <a:pt x="11160" y="19945"/>
                                </a:lnTo>
                                <a:lnTo>
                                  <a:pt x="0" y="97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1262880"/>
                            <a:ext cx="21924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501"/>
                                </a:moveTo>
                                <a:lnTo>
                                  <a:pt x="10116" y="0"/>
                                </a:lnTo>
                                <a:lnTo>
                                  <a:pt x="19942" y="9440"/>
                                </a:lnTo>
                                <a:lnTo>
                                  <a:pt x="11156" y="19941"/>
                                </a:lnTo>
                                <a:lnTo>
                                  <a:pt x="0" y="105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1406880"/>
                            <a:ext cx="11376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1645"/>
                                </a:moveTo>
                                <a:lnTo>
                                  <a:pt x="19888" y="0"/>
                                </a:lnTo>
                                <a:lnTo>
                                  <a:pt x="15978" y="19934"/>
                                </a:lnTo>
                                <a:lnTo>
                                  <a:pt x="0" y="116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1139040"/>
                            <a:ext cx="806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43" y="19898"/>
                                </a:moveTo>
                                <a:lnTo>
                                  <a:pt x="13228" y="0"/>
                                </a:lnTo>
                                <a:lnTo>
                                  <a:pt x="0" y="9442"/>
                                </a:lnTo>
                                <a:lnTo>
                                  <a:pt x="19843" y="19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916920"/>
                            <a:ext cx="23508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531" y="19946"/>
                                </a:moveTo>
                                <a:lnTo>
                                  <a:pt x="19946" y="12668"/>
                                </a:lnTo>
                                <a:lnTo>
                                  <a:pt x="18976" y="8625"/>
                                </a:lnTo>
                                <a:lnTo>
                                  <a:pt x="8625" y="0"/>
                                </a:lnTo>
                                <a:lnTo>
                                  <a:pt x="0" y="8625"/>
                                </a:lnTo>
                                <a:lnTo>
                                  <a:pt x="13531" y="199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730080"/>
                            <a:ext cx="24588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1649" y="19948"/>
                                </a:moveTo>
                                <a:lnTo>
                                  <a:pt x="0" y="9021"/>
                                </a:lnTo>
                                <a:lnTo>
                                  <a:pt x="7268" y="0"/>
                                </a:lnTo>
                                <a:lnTo>
                                  <a:pt x="19948" y="10825"/>
                                </a:lnTo>
                                <a:lnTo>
                                  <a:pt x="11649" y="199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541440"/>
                            <a:ext cx="22284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047"/>
                                </a:moveTo>
                                <a:lnTo>
                                  <a:pt x="10852" y="0"/>
                                </a:lnTo>
                                <a:lnTo>
                                  <a:pt x="18068" y="4834"/>
                                </a:lnTo>
                                <a:lnTo>
                                  <a:pt x="19943" y="14028"/>
                                </a:lnTo>
                                <a:lnTo>
                                  <a:pt x="13807" y="19953"/>
                                </a:lnTo>
                                <a:lnTo>
                                  <a:pt x="0" y="100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809640"/>
                            <a:ext cx="540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000"/>
                                </a:moveTo>
                                <a:lnTo>
                                  <a:pt x="15529" y="0"/>
                                </a:lnTo>
                                <a:lnTo>
                                  <a:pt x="19765" y="19853"/>
                                </a:lnTo>
                                <a:lnTo>
                                  <a:pt x="0" y="1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564480"/>
                            <a:ext cx="2235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852" y="19939"/>
                                </a:moveTo>
                                <a:lnTo>
                                  <a:pt x="0" y="10727"/>
                                </a:lnTo>
                                <a:lnTo>
                                  <a:pt x="9034" y="0"/>
                                </a:lnTo>
                                <a:lnTo>
                                  <a:pt x="19943" y="10727"/>
                                </a:lnTo>
                                <a:lnTo>
                                  <a:pt x="1085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361800"/>
                            <a:ext cx="2401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106" y="19948"/>
                                </a:moveTo>
                                <a:lnTo>
                                  <a:pt x="0" y="11649"/>
                                </a:lnTo>
                                <a:lnTo>
                                  <a:pt x="10106" y="0"/>
                                </a:lnTo>
                                <a:lnTo>
                                  <a:pt x="19947" y="9124"/>
                                </a:lnTo>
                                <a:lnTo>
                                  <a:pt x="10106" y="199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420120"/>
                            <a:ext cx="2235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864" y="0"/>
                                </a:moveTo>
                                <a:lnTo>
                                  <a:pt x="19943" y="9711"/>
                                </a:lnTo>
                                <a:lnTo>
                                  <a:pt x="10852" y="19936"/>
                                </a:lnTo>
                                <a:lnTo>
                                  <a:pt x="0" y="9711"/>
                                </a:lnTo>
                                <a:lnTo>
                                  <a:pt x="88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217800"/>
                            <a:ext cx="24588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1267"/>
                                </a:moveTo>
                                <a:lnTo>
                                  <a:pt x="10052" y="0"/>
                                </a:lnTo>
                                <a:lnTo>
                                  <a:pt x="19948" y="8625"/>
                                </a:lnTo>
                                <a:lnTo>
                                  <a:pt x="10052" y="19946"/>
                                </a:lnTo>
                                <a:lnTo>
                                  <a:pt x="0" y="11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74160"/>
                            <a:ext cx="2354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542" y="19943"/>
                                </a:moveTo>
                                <a:lnTo>
                                  <a:pt x="0" y="10852"/>
                                </a:lnTo>
                                <a:lnTo>
                                  <a:pt x="9542" y="0"/>
                                </a:lnTo>
                                <a:lnTo>
                                  <a:pt x="19946" y="9034"/>
                                </a:lnTo>
                                <a:lnTo>
                                  <a:pt x="9542" y="19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0"/>
                            <a:ext cx="2196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1156" y="19918"/>
                                </a:moveTo>
                                <a:lnTo>
                                  <a:pt x="0" y="5469"/>
                                </a:lnTo>
                                <a:lnTo>
                                  <a:pt x="3873" y="1469"/>
                                </a:lnTo>
                                <a:lnTo>
                                  <a:pt x="15029" y="0"/>
                                </a:lnTo>
                                <a:lnTo>
                                  <a:pt x="19942" y="5469"/>
                                </a:lnTo>
                                <a:lnTo>
                                  <a:pt x="11156" y="199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1805760"/>
                            <a:ext cx="1224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97" y="19860"/>
                                </a:moveTo>
                                <a:lnTo>
                                  <a:pt x="0" y="13007"/>
                                </a:lnTo>
                                <a:lnTo>
                                  <a:pt x="8660" y="0"/>
                                </a:lnTo>
                                <a:lnTo>
                                  <a:pt x="19897" y="19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91720" y="0"/>
                          <a:ext cx="2315160" cy="4677480"/>
                        </a:xfrm>
                      </wpg:grpSpPr>
                      <wps:wsp>
                        <wps:cNvSpPr/>
                        <wps:spPr>
                          <a:xfrm>
                            <a:off x="0" y="676800"/>
                            <a:ext cx="27756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54" y="7692"/>
                                </a:lnTo>
                                <a:lnTo>
                                  <a:pt x="13822" y="199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0"/>
                            <a:ext cx="57924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8585"/>
                                </a:moveTo>
                                <a:lnTo>
                                  <a:pt x="3991" y="9323"/>
                                </a:lnTo>
                                <a:lnTo>
                                  <a:pt x="7675" y="10338"/>
                                </a:lnTo>
                                <a:lnTo>
                                  <a:pt x="10811" y="11662"/>
                                </a:lnTo>
                                <a:lnTo>
                                  <a:pt x="13333" y="12954"/>
                                </a:lnTo>
                                <a:lnTo>
                                  <a:pt x="15768" y="14523"/>
                                </a:lnTo>
                                <a:lnTo>
                                  <a:pt x="17610" y="16031"/>
                                </a:lnTo>
                                <a:lnTo>
                                  <a:pt x="18904" y="17908"/>
                                </a:lnTo>
                                <a:lnTo>
                                  <a:pt x="19978" y="19969"/>
                                </a:lnTo>
                                <a:lnTo>
                                  <a:pt x="18904" y="15815"/>
                                </a:lnTo>
                                <a:lnTo>
                                  <a:pt x="17215" y="11877"/>
                                </a:lnTo>
                                <a:lnTo>
                                  <a:pt x="15197" y="8585"/>
                                </a:lnTo>
                                <a:lnTo>
                                  <a:pt x="13048" y="6000"/>
                                </a:lnTo>
                                <a:lnTo>
                                  <a:pt x="10614" y="3662"/>
                                </a:lnTo>
                                <a:lnTo>
                                  <a:pt x="8048" y="1785"/>
                                </a:lnTo>
                                <a:lnTo>
                                  <a:pt x="5680" y="800"/>
                                </a:lnTo>
                                <a:lnTo>
                                  <a:pt x="3487" y="0"/>
                                </a:lnTo>
                                <a:lnTo>
                                  <a:pt x="3092" y="0"/>
                                </a:lnTo>
                                <a:lnTo>
                                  <a:pt x="0" y="8062"/>
                                </a:lnTo>
                                <a:lnTo>
                                  <a:pt x="0" y="85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20" y="3098880"/>
                            <a:ext cx="148680" cy="7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51" y="212"/>
                                </a:moveTo>
                                <a:lnTo>
                                  <a:pt x="769" y="3684"/>
                                </a:lnTo>
                                <a:lnTo>
                                  <a:pt x="0" y="6813"/>
                                </a:lnTo>
                                <a:lnTo>
                                  <a:pt x="0" y="9698"/>
                                </a:lnTo>
                                <a:lnTo>
                                  <a:pt x="1538" y="12453"/>
                                </a:lnTo>
                                <a:lnTo>
                                  <a:pt x="3590" y="14621"/>
                                </a:lnTo>
                                <a:lnTo>
                                  <a:pt x="6325" y="16707"/>
                                </a:lnTo>
                                <a:lnTo>
                                  <a:pt x="10684" y="18468"/>
                                </a:lnTo>
                                <a:lnTo>
                                  <a:pt x="15726" y="19984"/>
                                </a:lnTo>
                                <a:lnTo>
                                  <a:pt x="13675" y="17930"/>
                                </a:lnTo>
                                <a:lnTo>
                                  <a:pt x="12821" y="15697"/>
                                </a:lnTo>
                                <a:lnTo>
                                  <a:pt x="12137" y="10921"/>
                                </a:lnTo>
                                <a:lnTo>
                                  <a:pt x="14188" y="6145"/>
                                </a:lnTo>
                                <a:lnTo>
                                  <a:pt x="16325" y="3847"/>
                                </a:lnTo>
                                <a:lnTo>
                                  <a:pt x="19915" y="1744"/>
                                </a:lnTo>
                                <a:lnTo>
                                  <a:pt x="2051" y="0"/>
                                </a:lnTo>
                                <a:lnTo>
                                  <a:pt x="2051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4186440"/>
                            <a:ext cx="25452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50" y="3121"/>
                                </a:moveTo>
                                <a:lnTo>
                                  <a:pt x="19453" y="4732"/>
                                </a:lnTo>
                                <a:lnTo>
                                  <a:pt x="17512" y="7013"/>
                                </a:lnTo>
                                <a:lnTo>
                                  <a:pt x="11940" y="12081"/>
                                </a:lnTo>
                                <a:lnTo>
                                  <a:pt x="5323" y="16913"/>
                                </a:lnTo>
                                <a:lnTo>
                                  <a:pt x="2438" y="18859"/>
                                </a:lnTo>
                                <a:lnTo>
                                  <a:pt x="0" y="19966"/>
                                </a:lnTo>
                                <a:lnTo>
                                  <a:pt x="1592" y="18322"/>
                                </a:lnTo>
                                <a:lnTo>
                                  <a:pt x="3333" y="15738"/>
                                </a:lnTo>
                                <a:lnTo>
                                  <a:pt x="5771" y="10403"/>
                                </a:lnTo>
                                <a:lnTo>
                                  <a:pt x="7065" y="5067"/>
                                </a:lnTo>
                                <a:lnTo>
                                  <a:pt x="7512" y="2517"/>
                                </a:lnTo>
                                <a:lnTo>
                                  <a:pt x="7512" y="872"/>
                                </a:lnTo>
                                <a:lnTo>
                                  <a:pt x="6667" y="0"/>
                                </a:lnTo>
                                <a:lnTo>
                                  <a:pt x="19055" y="3121"/>
                                </a:lnTo>
                                <a:lnTo>
                                  <a:pt x="19950" y="3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4366800"/>
                            <a:ext cx="18468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93" y="0"/>
                                </a:moveTo>
                                <a:lnTo>
                                  <a:pt x="18900" y="2086"/>
                                </a:lnTo>
                                <a:lnTo>
                                  <a:pt x="19931" y="2086"/>
                                </a:lnTo>
                                <a:lnTo>
                                  <a:pt x="18900" y="3804"/>
                                </a:lnTo>
                                <a:lnTo>
                                  <a:pt x="16564" y="6176"/>
                                </a:lnTo>
                                <a:lnTo>
                                  <a:pt x="11340" y="11002"/>
                                </a:lnTo>
                                <a:lnTo>
                                  <a:pt x="7973" y="13456"/>
                                </a:lnTo>
                                <a:lnTo>
                                  <a:pt x="5017" y="15787"/>
                                </a:lnTo>
                                <a:lnTo>
                                  <a:pt x="2131" y="17955"/>
                                </a:lnTo>
                                <a:lnTo>
                                  <a:pt x="0" y="19959"/>
                                </a:lnTo>
                                <a:lnTo>
                                  <a:pt x="2131" y="15542"/>
                                </a:lnTo>
                                <a:lnTo>
                                  <a:pt x="3368" y="9980"/>
                                </a:lnTo>
                                <a:lnTo>
                                  <a:pt x="2887" y="4499"/>
                                </a:lnTo>
                                <a:lnTo>
                                  <a:pt x="2131" y="2495"/>
                                </a:lnTo>
                                <a:lnTo>
                                  <a:pt x="893" y="736"/>
                                </a:lnTo>
                                <a:lnTo>
                                  <a:pt x="8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80.6pt;margin-top:103.5pt;width:480.7pt;height:388.5pt" coordorigin="3612,2070" coordsize="9614,7770">
              <v:group id="shape_0" style="position:absolute;left:3612;top:3507;width:9614;height:6333">
                <v:shape id="shape_0" coordsize="20000,20000" path="m0,0l19960,2438l19998,2438l19676,3237l19329,4132l18953,5168l18547,6251l18143,7427l17719,8671l16846,11207l16038,13742l15651,14972l15276,16152l14957,17238l14656,18270l14413,19212l14214,19996l14178,19996l0,0xe" fillcolor="#e5e5e5" stroked="f" o:allowincell="f" style="position:absolute;left:3612;top:3507;width:9453;height:5560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3882l15084,0l15116,90l15180,521l15292,963l15462,1422l15679,1912l15921,2402l16212,2902l16898,3882l17646,4838l18451,5707l19250,6491l19632,6808l19998,7067l19650,7184l19289,7357l18907,7588l18522,7830l17699,8427l16823,9130l15937,9945l15027,10845l14110,11767l13188,12774l11426,14810l10591,15818l9802,16808l9082,17702l8409,18571l8123,18986l7837,19331l7588,19676l7359,19997l6995,19041l6577,17988l6115,16891l5618,15738l4545,13275l3438,10845l2901,9648l2370,8551l1871,7478l1393,6518l968,5645l590,4893l437,4603l286,4313l153,4082l30,3882l0,3882xe" fillcolor="#e5e5e5" stroked="f" o:allowincell="f" style="position:absolute;left:4483;top:4044;width:8742;height:5795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shape>
              </v:group>
              <v:group id="shape_0" style="position:absolute;left:4883;top:4185;width:7975;height:5317">
                <v:shape id="shape_0" coordsize="20000,20000" path="m58,13074l451,12723l934,12449l1436,12000l1973,11627l3213,10685l4563,9764l6014,8756l7536,7671l10631,5644l12192,4515l13631,3605l15022,2674l16275,1951l16838,1578l17349,1205l17823,932l18251,668l18631,384l18945,285l19188,99l19370,0l19488,668l19642,1578l19997,3342l19594,3605l19156,3978l18689,4416l18152,4822l17001,5819l15715,7003l14357,8208l12934,9479l9992,12153l8585,13468l7191,14729l5902,15934l4732,17063l4192,17589l3680,18060l3229,18510l2830,18893l2488,19255l2190,19529l1947,19825l1765,19989l58,13074l0,12921l58,13074xe" fillcolor="white" stroked="f" o:allowincell="f" style="position:absolute;left:4883;top:4185;width:6254;height:18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5804l11977,0l19986,12831l7537,19980l0,5804xe" fillcolor="white" stroked="f" o:allowincell="f" style="position:absolute;left:5607;top:5900;width:1400;height:9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7312l12918,0l19985,11301l6459,19981l0,7312xe" fillcolor="white" stroked="f" o:allowincell="f" style="position:absolute;left:6253;top:6689;width:1345;height:105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8106l13563,0l19985,10748l6636,19983l0,8106xe" fillcolor="white" stroked="f" o:allowincell="f" style="position:absolute;left:6799;top:7426;width:1304;height:120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9199l15186,0l19983,9199l6649,19984l0,9199xe" fillcolor="white" stroked="f" o:allowincell="f" style="position:absolute;left:7332;top:8241;width:1153;height:126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6623l12947,0l19982,12306l7351,19978l0,6623xe" fillcolor="white" stroked="f" o:allowincell="f" style="position:absolute;left:7314;top:6303;width:1139;height:9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7237l13082,0l19982,11052l7511,19980l0,7237xe" fillcolor="white" stroked="f" o:allowincell="f" style="position:absolute;left:7807;top:6983;width:1111;height:101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8535l14054,0l19979,9243l5696,19980l0,8535xe" fillcolor="white" stroked="f" o:allowincell="f" style="position:absolute;left:8327;top:7723;width:960;height:101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8496l13393,0l19975,10215l6557,19975l0,8496xe" fillcolor="white" stroked="f" o:allowincell="f" style="position:absolute;left:9146;top:7302;width:786;height:79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8686,19976l0,6755l12877,0l19978,12639l8686,19976xe" fillcolor="white" stroked="f" o:allowincell="f" style="position:absolute;left:8661;top:6654;width:920;height:8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6040l12395,0l19979,13366l7400,19975l0,6040xe" fillcolor="white" stroked="f" o:allowincell="f" style="position:absolute;left:8208;top:6008;width:971;height:80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5352l13601,0l19981,14161l7985,19974l0,5352xe" fillcolor="white" stroked="f" o:allowincell="f" style="position:absolute;left:7682;top:5328;width:1045;height:7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5467l12976,0l19984,13386l7879,19978l0,5467xe" fillcolor="white" stroked="f" o:allowincell="f" style="position:absolute;left:6655;top:5589;width:1286;height:88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4308l13507,0l19977,13894l7219,19971l0,4308xe" fillcolor="white" stroked="f" o:allowincell="f" style="position:absolute;left:8586;top:5132;width:880;height:7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3831l12274,0l19975,14221l6963,19968l0,3831xe" fillcolor="white" stroked="f" o:allowincell="f" style="position:absolute;left:9304;top:4975;width:786;height:6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5569l13146,0l19977,13869l7840,19973l0,5569xe" fillcolor="white" stroked="f" o:allowincell="f" style="position:absolute;left:8971;top:5749;width:851;height:74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5460l11842,0l19977,13041l6582,19972l0,5460xe" fillcolor="white" stroked="f" o:allowincell="f" style="position:absolute;left:9647;top:5515;width:861;height:70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6024l12268,0l19976,12155l8146,19973l0,6024xe" fillcolor="white" stroked="f" o:allowincell="f" style="position:absolute;left:9355;top:6379;width:819;height:74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6924l12829,0l19977,10587l6942,19971l0,6924xe" fillcolor="white" stroked="f" o:allowincell="f" style="position:absolute;left:9999;top:6077;width:871;height:69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5331l11320,0l19970,12023l8316,19962l0,5331xe" fillcolor="white" stroked="f" o:allowincell="f" style="position:absolute;left:10718;top:5865;width:658;height:5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4501l11640,0l19973,14247l8737,19966l0,4501xe" fillcolor="white" stroked="f" o:allowincell="f" style="position:absolute;left:10299;top:5328;width:743;height:58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3897l9723,0l19971,13917l8705,19960l0,3897xe" fillcolor="white" stroked="f" o:allowincell="f" style="position:absolute;left:10869;top:5186;width:685;height:50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3894l11989,0l19971,14938l7468,19965l0,3894xe" fillcolor="white" stroked="f" o:allowincell="f" style="position:absolute;left:9963;top:4815;width:698;height:5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3476l10098,0l19967,15419l7915,19959l0,3476xe" fillcolor="white" stroked="f" o:allowincell="f" style="position:absolute;left:10524;top:4716;width:612;height:48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2714l8825,0l19964,17619l9946,19952l0,2714xe" fillcolor="white" stroked="f" o:allowincell="f" style="position:absolute;left:10976;top:4641;width:552;height:4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2864l7359,0l19965,15802l11479,19951l0,2864xe" fillcolor="white" stroked="f" o:allowincell="f" style="position:absolute;left:11361;top:5076;width:567;height:40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6837l12169,0l19970,11083l7861,19958l0,6837xe" fillcolor="white" stroked="f" o:allowincell="f" style="position:absolute;left:11235;top:5638;width:662;height:4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5487l9072,0l19965,12389l9667,19941l0,5487xe" fillcolor="white" stroked="f" o:allowincell="f" style="position:absolute;left:11764;top:5496;width:570;height:33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8189l12886,0l19973,10228l7168,19970l0,8189xe" fillcolor="white" stroked="f" o:allowincell="f" style="position:absolute;left:9755;top:6983;width:730;height:6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9422l5776,19970l19976,9037l14535,0l0,9422xe" fillcolor="white" stroked="f" o:allowincell="f" style="position:absolute;left:10366;top:6562;width:837;height:67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8110l11376,0l19967,10913l6932,19958l0,8110xe" fillcolor="white" stroked="f" o:allowincell="f" style="position:absolute;left:11136;top:6303;width:602;height:4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8238l10843,0l19974,9554l6278,19958l0,8238xe" fillcolor="white" stroked="f" o:allowincell="f" style="position:absolute;left:11620;top:6042;width:770;height:4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7268l7800,0l19970,12577l8771,19948l0,7268xe" fillcolor="white" stroked="f" o:allowincell="f" style="position:absolute;left:12198;top:5834;width:658;height:3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2410,1798l8895,0l13271,1224l18242,4552l19993,10352l18902,14767l19024,14904l18178,15884l17410,16695l16736,17483l16141,18057l15646,18569l15237,18906l14885,19143l14634,19281l13981,19480l13034,19656l11700,19778l10143,19992l8544,19587l7131,19212l5954,18906l4935,18630l4197,18363l3601,18248l3250,18057l3121,17980l2999,17858l2898,17621l2704,17292l2410,16832l2095,16259l1750,15616l1277,14836l789,13940l610,13030l438,12257l316,11568l187,10995l129,10528l65,10214l0,9939l0,9441l65,8730l129,7643l251,6282l251,6167l2410,1798xe" fillcolor="white" stroked="f" o:allowincell="f" style="position:absolute;left:5607;top:6144;width:2787;height:261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shape id="shape_0" coordsize="20000,20000" path="m1867,2503l2216,2143l2913,1757l3876,1326l4988,940l7270,281l8340,79l9079,0l9842,114l10813,369l11925,747l13095,1238l14282,1836l15461,2503l16515,3311l17336,4128l18041,5068l18664,6263l19220,7448l19627,8845l19909,10171l19992,11568l19842,12903l19485,14133l18929,15345l18249,16443l17477,17418l16564,18226l15610,18884l14639,19403l13602,19745l12539,19991l11361,19991l10000,19833l8448,19561l6929,19174l5411,18656l4091,18147l2988,17611l2573,17330l2282,17022l1867,16443l1452,15705l1037,14809l705,13790l349,12657l149,11498l0,10250l0,8924l75,7686l216,6632l349,5727l622,4945l1170,3592l1867,2503l1734,2266l1867,2503xe" fillcolor="#e5e5e5" stroked="f" o:allowincell="f" style="position:absolute;left:5784;top:6303;width:2409;height:2276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  <v:shape id="shape_0" coordsize="20000,20000" path="m2521,2850l3630,2082l4977,1462l7736,632l9056,322l10165,112l11155,0l11696,0l12383,112l13267,223l15670,855l18205,1586l19208,1970l19987,2416l18112,2305l16211,2305l14587,2416l13135,2726l11815,3135l10680,3779l9822,4696l9162,5861l8924,7299l9056,8773l9505,10322l9822,11859l10033,13445l9941,14870l9624,15638l9267,16357l8620,16964l7868,17608l6627,18426l5399,19157l4290,19765l3419,19988l2640,19157l1993,18104l884,15527l119,12776l0,11462l0,10409l238,8315l647,6146l1413,4164l1875,3457l2521,2850l2521,2627l2521,2850xe" fillcolor="white" stroked="f" o:allowincell="f" style="position:absolute;left:5993;top:6478;width:1514;height:16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20000,20000" path="m15911,301l16648,1129l17498,2194l18463,3235l19010,4188l19137,4828l19314,5781l19543,6947l19759,8176l19987,10621l19860,11674l19644,12527l19213,13254l18578,14069l17092,15887l15530,17354l14857,17918l14349,18207l13816,18533l12927,18846l10629,19373l8190,19799l7238,19987l6616,19987l6057,19900l5308,19687l3390,19022l1359,18082l533,17693l0,17354l940,17041l2032,16639l3098,15962l4013,15034l4889,13981l5422,12527l5765,10834l5537,8853l5422,7147l5537,5354l6057,3661l6883,2194l7556,1567l8279,1016l9143,614l10210,301l11352,88l12749,0l14222,88l15911,301xe" fillcolor="white" stroked="f" o:allowincell="f" style="position:absolute;left:6413;top:6791;width:1573;height:159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20000,20000" path="m0,4161l2094,0l7432,489l11068,4666l11606,9034l13167,11498l13750,11232l14424,12476l14606,12186l19997,16355l19947,19104l18500,19996l13209,15604l13256,14947l10184,13958l7851,15534l4611,14650l1115,10970l0,4161xe" fillcolor="white" stroked="f" o:allowincell="f" style="position:absolute;left:5577;top:2557;width:7173;height:51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20000,20000" path="m0,3582l1905,0l6587,187l10394,4544l10737,8441l10814,8514l11410,9553l11945,10443l12471,11273l12961,11985l13428,12551l13871,13088l14273,13480l14663,13799l14612,13739l14863,13416l19997,17517l19953,19238l19598,19996l18564,19996l13824,15877l13995,15064l14045,15064l13206,14740l12471,14442l11800,14199l11251,13986l10790,13799l10412,13667l10146,13552l9975,13480l7653,15383l4516,14480l617,9702l0,3582xe" fillcolor="#e5e5e5" stroked="f" o:allowincell="f" style="position:absolute;left:5804;top:2766;width:6770;height:4695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  <v:group id="shape_0" style="position:absolute;left:6043;top:3020;width:6348;height:4349">
                <v:shape id="shape_0" coordsize="20000,20000" path="m2444,0l19975,19968l0,13636l449,13636l1222,10909l2095,7305l2444,0xe" fillcolor="white" stroked="f" o:allowincell="f" style="position:absolute;left:9513;top:5377;width:800;height:6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19961,12714l16335,19952l0,0xe" fillcolor="white" stroked="f" o:allowincell="f" style="position:absolute;left:11879;top:6949;width:511;height:4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9930,8785l7692,0l0,6854l2448,15140l7692,19938l19930,8785xe" fillcolor="white" stroked="f" o:allowincell="f" style="position:absolute;left:6043;top:3574;width:285;height:3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9950,7626l10398,0l0,12273l9502,19949l19950,7626xe" fillcolor="white" stroked="f" o:allowincell="f" style="position:absolute;left:6219;top:3227;width:401;height:39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9946,5115l15531,0l4087,1298l0,6412l10409,19924l19946,5115xe" fillcolor="white" stroked="f" o:allowincell="f" style="position:absolute;left:6513;top:3036;width:365;height:2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19905,9565l4645,19942l0,0xe" fillcolor="white" stroked="f" o:allowincell="f" style="position:absolute;left:6155;top:4086;width:210;height:3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19886,11429l9545,19929l0,0xe" fillcolor="white" stroked="f" o:allowincell="f" style="position:absolute;left:6219;top:4604;width:175;height:27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8785l8608,0l19935,9969l11327,19938l0,8785xe" fillcolor="white" stroked="f" o:allowincell="f" style="position:absolute;left:6364;top:4848;width:307;height:32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8785l8418,0l19940,9969l12478,19938l0,8785xe" fillcolor="white" stroked="f" o:allowincell="f" style="position:absolute;left:6621;top:5093;width:333;height:32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9116l7823,0l19937,10272l12050,19932l0,9116xe" fillcolor="white" stroked="f" o:allowincell="f" style="position:absolute;left:6914;top:5345;width:316;height:29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6469,0l19946,17224l16765,19918l0,9633l6469,0xe" fillcolor="white" stroked="f" o:allowincell="f" style="position:absolute;left:7230;top:5604;width:369;height:2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8836l8247,0l19948,11058l12577,19947l0,8836xe" fillcolor="white" stroked="f" o:allowincell="f" style="position:absolute;left:7440;top:5327;width:387;height:37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9021l7960,0l19950,10825l11940,19948l0,9021xe" fillcolor="white" stroked="f" o:allowincell="f" style="position:absolute;left:7682;top:5046;width:400;height:3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8156,0l19948,10456l12052,19946l0,8579l8156,0xe" fillcolor="white" stroked="f" o:allowincell="f" style="position:absolute;left:7768;top:5621;width:384;height:37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14061l4309,19913l19936,10917l10161,0l0,14061xe" fillcolor="white" stroked="f" o:allowincell="f" style="position:absolute;left:8083;top:5899;width:310;height:2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9440l8864,0l19943,9440l9943,19941l0,9440xe" fillcolor="white" stroked="f" o:allowincell="f" style="position:absolute;left:8344;top:5621;width:350;height:3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9252l7989,0l19947,10582l11905,19945l0,9252xe" fillcolor="white" stroked="f" o:allowincell="f" style="position:absolute;left:8016;top:5345;width:376;height:36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1156,19943l0,10000l8728,0l19942,10000l11156,19943xe" fillcolor="white" stroked="f" o:allowincell="f" style="position:absolute;left:7388;top:4783;width:345;height:3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8418,0l19940,9440l10448,19941l0,9440l8418,0xe" fillcolor="white" stroked="f" o:allowincell="f" style="position:absolute;left:7140;top:5076;width:334;height:33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0448,19941l0,9440l8418,0l19940,9440l10448,19941xe" fillcolor="white" stroked="f" o:allowincell="f" style="position:absolute;left:6863;top:4832;width:333;height:3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0671,19941l0,10501l9573,0l19939,9440l10671,19941xe" fillcolor="white" stroked="f" o:allowincell="f" style="position:absolute;left:6588;top:4588;width:326;height:3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9373,0l19940,9758l10448,19939l0,10727l9373,0xe" fillcolor="white" stroked="f" o:allowincell="f" style="position:absolute;left:6303;top:4344;width:334;height:3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10000l8625,0l19946,10000l11267,19944l0,10000xe" fillcolor="white" stroked="f" o:allowincell="f" style="position:absolute;left:6253;top:3798;width:370;height:35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10182l8728,0l19942,9152l11156,19939l0,10182xe" fillcolor="white" stroked="f" o:allowincell="f" style="position:absolute;left:6555;top:4069;width:345;height:3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10727l9034,0l19943,9152l10852,19939l0,10727xe" fillcolor="white" stroked="f" o:allowincell="f" style="position:absolute;left:6828;top:4312;width:351;height:3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9034,0l19943,10172l10852,19943l0,10172l9034,0xe" fillcolor="white" stroked="f" o:allowincell="f" style="position:absolute;left:7104;top:4537;width:351;height:3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15526l12667,0l19939,5921l4121,19934l0,15526xe" fillcolor="white" stroked="f" o:allowincell="f" style="position:absolute;left:8852;top:5514;width:328;height:30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8856,19951l19950,8642l10398,0l0,12049l8856,19951xe" fillcolor="white" stroked="f" o:allowincell="f" style="position:absolute;left:8585;top:5271;width:401;height:40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0343,19954l0,10365l9611,0l19954,8950l10343,19954xe" fillcolor="white" stroked="f" o:allowincell="f" style="position:absolute;left:8274;top:5009;width:435;height:4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0361,19956l0,10725l9554,0l19958,9143l10361,19956xe" fillcolor="white" stroked="f" o:allowincell="f" style="position:absolute;left:7924;top:4715;width:470;height:4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9502,19951l0,12444l10398,0l19950,8691l9502,19951xe" fillcolor="white" stroked="f" o:allowincell="f" style="position:absolute;left:7632;top:4445;width:400;height:4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9502,19951l0,12049l11542,0l19950,8691l9502,19951xe" fillcolor="white" stroked="f" o:allowincell="f" style="position:absolute;left:7349;top:4203;width:400;height:40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9502,19948l0,11649l11095,0l19950,8247l9502,19948xe" fillcolor="white" stroked="f" o:allowincell="f" style="position:absolute;left:7073;top:3976;width:401;height:38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9124,19951l0,11160l10825,0l19948,7901l9124,19951xe" fillcolor="white" stroked="f" o:allowincell="f" style="position:absolute;left:6813;top:3733;width:386;height:40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9952,19953l0,10664l9952,0l19952,8389l9952,19953xe" fillcolor="white" stroked="f" o:allowincell="f" style="position:absolute;left:6497;top:3471;width:418;height:42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9542l8625,0l19946,9542l10512,19946l0,9542xe" fillcolor="white" stroked="f" o:allowincell="f" style="position:absolute;left:6813;top:3189;width:370;height:3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4000l2642,0l14933,1469l19946,5469l11267,19918l0,4000xe" fillcolor="white" stroked="f" o:allowincell="f" style="position:absolute;left:7056;top:3036;width:369;height:2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9440l8864,0l19943,9440l10852,19941l0,9440xe" fillcolor="white" stroked="f" o:allowincell="f" style="position:absolute;left:7349;top:3189;width:350;height:33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9034,0l19943,9207l10000,19939l0,10061l9034,0xe" fillcolor="white" stroked="f" o:allowincell="f" style="position:absolute;left:7104;top:3457;width:351;height:3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10727l8728,0l19942,9758l9769,19939l0,10727xe" fillcolor="white" stroked="f" o:allowincell="f" style="position:absolute;left:7388;top:3698;width:345;height:3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9711l9573,0l19939,9711l11707,19936l0,9711xe" fillcolor="white" stroked="f" o:allowincell="f" style="position:absolute;left:7632;top:3438;width:326;height:3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10852l9034,0l19943,9943l10000,19943l0,10852xe" fillcolor="white" stroked="f" o:allowincell="f" style="position:absolute;left:7666;top:3926;width:351;height:3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9943l9034,0l19943,9943l10852,19943l0,9943xe" fillcolor="white" stroked="f" o:allowincell="f" style="position:absolute;left:7942;top:4170;width:350;height:3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9580l7512,0l19950,10469l11940,19951l0,9580xe" fillcolor="white" stroked="f" o:allowincell="f" style="position:absolute;left:8242;top:4428;width:400;height:4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9753l7901,0l19951,10685l11160,19945l0,9753xe" fillcolor="white" stroked="f" o:allowincell="f" style="position:absolute;left:8568;top:4731;width:404;height:36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10501l10116,0l19942,9440l11156,19941l0,10501xe" fillcolor="white" stroked="f" o:allowincell="f" style="position:absolute;left:8888;top:5009;width:344;height:33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11645l19888,0l15978,19934l0,11645xe" fillcolor="white" stroked="f" o:allowincell="f" style="position:absolute;left:9146;top:5236;width:178;height:30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9843,19898l13228,0l0,9442l19843,19898xe" fillcolor="white" stroked="f" o:allowincell="f" style="position:absolute;left:9146;top:4814;width:126;height:19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3531,19946l19946,12668l18976,8625l8625,0l0,8625l13531,19946xe" fillcolor="white" stroked="f" o:allowincell="f" style="position:absolute;left:8812;top:4464;width:369;height:3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1649,19948l0,9021l7268,0l19948,10825l11649,19948xe" fillcolor="white" stroked="f" o:allowincell="f" style="position:absolute;left:8502;top:4170;width:386;height:38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10047l10852,0l18068,4834l19943,14028l13807,19953l0,10047xe" fillcolor="white" stroked="f" o:allowincell="f" style="position:absolute;left:8727;top:3873;width:350;height:42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10000l15529,0l19765,19853l0,10000xe" fillcolor="white" stroked="f" o:allowincell="f" style="position:absolute;left:9060;top:4295;width:84;height:1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0852,19939l0,10727l9034,0l19943,10727l10852,19939xe" fillcolor="white" stroked="f" o:allowincell="f" style="position:absolute;left:8185;top:3909;width:351;height:3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0106,19948l0,11649l10106,0l19947,9124l10106,19948xe" fillcolor="white" stroked="f" o:allowincell="f" style="position:absolute;left:8435;top:3590;width:377;height:38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8864,0l19943,9711l10852,19936l0,9711l8864,0xe" fillcolor="white" stroked="f" o:allowincell="f" style="position:absolute;left:7910;top:3682;width:351;height:3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11267l10052,0l19948,8625l10052,19946l0,11267xe" fillcolor="white" stroked="f" o:allowincell="f" style="position:absolute;left:8149;top:3363;width:386;height:3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9542,19943l0,10852l9542,0l19946,9034l9542,19943xe" fillcolor="white" stroked="f" o:allowincell="f" style="position:absolute;left:7874;top:3137;width:370;height:3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1156,19918l0,5469l3873,1469l15029,0l19942,5469l11156,19918xe" fillcolor="white" stroked="f" o:allowincell="f" style="position:absolute;left:7599;top:3020;width:345;height:2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9897,19860l0,13007l8660,0l19897,19860xe" fillcolor="white" stroked="f" o:allowincell="f" style="position:absolute;left:7616;top:5864;width:192;height:1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5016;top:2070;width:3645;height:7366">
                <v:shape id="shape_0" coordsize="20000,20000" path="m0,0l19954,7692l13822,19956l0,0xe" fillcolor="#e5e5e5" stroked="f" o:allowincell="f" style="position:absolute;left:5016;top:3136;width:436;height:454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8585l3991,9323l7675,10338l10811,11662l13333,12954l15768,14523l17610,16031l18904,17908l19978,19969l18904,15815l17215,11877l15197,8585l13048,6000l10614,3662l8048,1785l5680,800l3487,0l3092,0l0,8062l0,8585xe" fillcolor="#e5e5e5" stroked="f" o:allowincell="f" style="position:absolute;left:7750;top:2070;width:911;height:649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051,212l769,3684l0,6813l0,9698l1538,12453l3590,14621l6325,16707l10684,18468l15726,19984l13675,17930l12821,15697l12137,10921l14188,6145l16325,3847l19915,1744l2051,0l2051,212xe" fillcolor="#e5e5e5" stroked="f" o:allowincell="f" style="position:absolute;left:5233;top:6950;width:233;height:1226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50,3121l19453,4732l17512,7013l11940,12081l5323,16913l2438,18859l0,19966l1592,18322l3333,15738l5771,10403l7065,5067l7512,2517l7512,872l6667,0l19055,3121l19950,3121xe" fillcolor="#e5e5e5" stroked="f" o:allowincell="f" style="position:absolute;left:6155;top:8663;width:400;height:595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93,0l18900,2086l19931,2086l18900,3804l16564,6176l11340,11002l7973,13456l5017,15787l2131,17955l0,19959l2131,15542l3368,9980l2887,4499l2131,2495l893,736l893,0xe" fillcolor="#e5e5e5" stroked="f" o:allowincell="f" style="position:absolute;left:6799;top:8947;width:290;height:488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/>
      <w:object w:dxaOrig="264" w:dyaOrig="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.2pt;height:11.7pt" filled="f" o:ole="">
          <v:imagedata r:id="rId2" o:title=""/>
        </v:shape>
        <o:OLEObject Type="Embed" ProgID="" ShapeID="ole_rId1" DrawAspect="Content" ObjectID="_1834398475" r:id="rId1"/>
      </w:object>
    </w:r>
    <w:r>
      <w:rPr>
        <w:rFonts w:cs="ＭＳ 明朝;MS Mincho"/>
      </w:rPr>
      <w:t xml:space="preserve"> </w:t>
    </w:r>
    <w:r>
      <w:rPr>
        <w:b/>
      </w:rPr>
      <w:t>MITSUBISHI ELECTRIC CORPOR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shd w:fill="FFFFBF" w:val="clear"/>
      <w:spacing w:before="120" w:after="120"/>
      <w:jc w:val="center"/>
      <w:outlineLvl w:val="0"/>
    </w:pPr>
    <w:rPr>
      <w:rFonts w:ascii="ＭＳ ゴシック;MS Gothic" w:hAnsi="ＭＳ ゴシック;MS Gothic" w:eastAsia="ＭＳ ゴシック;MS Gothic"/>
      <w:b/>
      <w:color w:val="008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8000" w:val="clear"/>
      <w:spacing w:lineRule="atLeast" w:line="240" w:before="120" w:after="0"/>
      <w:outlineLvl w:val="1"/>
    </w:pPr>
    <w:rPr>
      <w:rFonts w:ascii="ＭＳ ゴシック;MS Gothic" w:hAnsi="ＭＳ ゴシック;MS Gothic" w:eastAsia="ＭＳ ゴシック;MS Gothic"/>
      <w:b/>
      <w:color w:val="FFFF00"/>
      <w:sz w:val="22"/>
    </w:rPr>
  </w:style>
  <w:style w:type="paragraph" w:styleId="Heading3">
    <w:name w:val="Heading 3"/>
    <w:basedOn w:val="Heading2"/>
    <w:next w:val="Style6"/>
    <w:qFormat/>
    <w:pPr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outlineLvl w:val="4"/>
    </w:pPr>
    <w:rPr>
      <w:rFonts w:ascii="Arial" w:hAnsi="Arial" w:eastAsia="ｺﾞｼｯｸ" w:cs="Arial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outlineLvl w:val="8"/>
    </w:pPr>
    <w:rPr/>
  </w:style>
  <w:style w:type="character" w:styleId="WW8NumSt1z0">
    <w:name w:val="WW8NumSt1z0"/>
    <w:qFormat/>
    <w:rPr>
      <w:rFonts w:ascii="ＭＳ ゴシック;MS Gothic" w:hAnsi="ＭＳ ゴシック;MS Gothic" w:eastAsia="ＭＳ ゴシック;MS Gothic" w:cs="ＭＳ ゴシック;MS Gothic"/>
      <w:b/>
      <w:i w:val="false"/>
      <w:sz w:val="28"/>
      <w:u w:val="none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6">
    <w:name w:val="標準インデント"/>
    <w:basedOn w:val="Normal"/>
    <w:qFormat/>
    <w:pPr>
      <w:ind w:left="454" w:hanging="0"/>
    </w:pPr>
    <w:rPr/>
  </w:style>
  <w:style w:type="paragraph" w:styleId="Contents1">
    <w:name w:val="TOC 1"/>
    <w:basedOn w:val="Normal"/>
    <w:next w:val="Normal"/>
    <w:pPr>
      <w:tabs>
        <w:tab w:val="clear" w:pos="851"/>
        <w:tab w:val="right" w:pos="8505" w:leader="dot"/>
      </w:tabs>
      <w:spacing w:before="120" w:after="120"/>
      <w:ind w:left="851" w:hanging="0"/>
    </w:pPr>
    <w:rPr>
      <w:rFonts w:ascii="ＭＳ ゴシック;MS Gothic" w:hAnsi="ＭＳ ゴシック;MS Gothic" w:eastAsia="ＭＳ ゴシック;MS Gothic"/>
      <w:b/>
      <w:sz w:val="24"/>
    </w:rPr>
  </w:style>
  <w:style w:type="paragraph" w:styleId="Contents2">
    <w:name w:val="TOC 2"/>
    <w:basedOn w:val="Contents1"/>
    <w:next w:val="Normal"/>
    <w:pPr>
      <w:ind w:left="1021" w:hanging="0"/>
    </w:pPr>
    <w:rPr/>
  </w:style>
  <w:style w:type="paragraph" w:styleId="Contents3">
    <w:name w:val="TOC 3"/>
    <w:basedOn w:val="Normal"/>
    <w:next w:val="Normal"/>
    <w:pPr>
      <w:tabs>
        <w:tab w:val="clear" w:pos="851"/>
        <w:tab w:val="right" w:pos="9638" w:leader="dot"/>
      </w:tabs>
      <w:spacing w:lineRule="atLeast" w:line="240"/>
      <w:ind w:left="85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神菱会ﾃﾆｽ部書式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0T06:18:00Z</dcterms:created>
  <dc:creator>M応1</dc:creator>
  <dc:description/>
  <dc:language>en-US</dc:language>
  <cp:lastModifiedBy>kawabeyo</cp:lastModifiedBy>
  <dcterms:modified xsi:type="dcterms:W3CDTF">2002-03-20T09:45:00Z</dcterms:modified>
  <cp:revision>37</cp:revision>
  <dc:subject>お知らせ（参加者用）</dc:subject>
  <dc:title>春季シングルス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