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object w:dxaOrig="3321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05pt;height:134.15pt" filled="f" o:ole="">
            <v:imagedata r:id="rId3" o:title=""/>
          </v:shape>
          <o:OLEObject Type="Embed" ProgID="" ShapeID="ole_rId2" DrawAspect="Content" ObjectID="_7411152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ＭＳ ゴシック;MS Gothic"/>
          <w:b/>
          <w:sz w:val="72"/>
        </w:rPr>
        <w:t>☆</w:t>
      </w:r>
      <w:r>
        <w:rPr>
          <w:b/>
          <w:sz w:val="72"/>
        </w:rPr>
        <w:t>　　　　　　　　　　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82090</wp:posOffset>
                </wp:positionH>
                <wp:positionV relativeFrom="page">
                  <wp:posOffset>4377690</wp:posOffset>
                </wp:positionV>
                <wp:extent cx="457263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'0</w:t>
                            </w:r>
                            <w:r>
                              <w:rPr>
                                <w:b/>
                                <w:sz w:val="72"/>
                              </w:rPr>
                              <w:t>3</w:t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STC</w:t>
                            </w:r>
                            <w:r>
                              <w:rPr>
                                <w:b/>
                                <w:sz w:val="72"/>
                              </w:rPr>
                              <w:t>合宿の案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8.05pt;mso-wrap-distance-left:9.05pt;mso-wrap-distance-right:9.05pt;mso-wrap-distance-top:0pt;mso-wrap-distance-bottom:0pt;margin-top:344.7pt;mso-position-vertical-relative:page;margin-left:116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'0</w:t>
                      </w:r>
                      <w:r>
                        <w:rPr>
                          <w:b/>
                          <w:sz w:val="72"/>
                        </w:rPr>
                        <w:t>3</w:t>
                      </w:r>
                      <w:r>
                        <w:rPr>
                          <w:b/>
                          <w:sz w:val="72"/>
                        </w:rPr>
                        <w:t xml:space="preserve"> STC</w:t>
                      </w:r>
                      <w:r>
                        <w:rPr>
                          <w:b/>
                          <w:sz w:val="72"/>
                        </w:rPr>
                        <w:t>合宿の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～～～～～～～～～～～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2168"/>
        <w:rPr>
          <w:sz w:val="24"/>
        </w:rPr>
      </w:pPr>
      <w:r>
        <w:rPr>
          <w:b/>
          <w:bCs/>
          <w:sz w:val="24"/>
        </w:rPr>
        <w:t>～日本のエーゲ海を臨みつつ優雅にテニス！？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object w:dxaOrig="3839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55.25pt" filled="f" o:ole="">
            <v:imagedata r:id="rId5" o:title=""/>
          </v:shape>
          <o:OLEObject Type="Embed" ProgID="" ShapeID="ole_rId4" DrawAspect="Content" ObjectID="_1142148387" r:id="rId4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はじめに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皆様、いかがお過ごしでしょうか。まだまだ暑さが続きますが、体調は崩しておられませんか？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さて、今年も恒例の合宿の季節がやってきました。上達のきっかけが見つかるかもしれません。</w:t>
      </w:r>
    </w:p>
    <w:p>
      <w:pPr>
        <w:pStyle w:val="Normal"/>
        <w:rPr/>
      </w:pPr>
      <w:r>
        <w:rPr/>
        <w:t>忘れていた子供の心を取り戻せるかもしれません。それぞれの想いを胸に抱きつつ、ご参加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>
          <w:sz w:val="20"/>
        </w:rPr>
      </w:pPr>
      <w:r>
        <w:rPr>
          <w:sz w:val="20"/>
        </w:rPr>
        <w:t>日程＆宿泊先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  </w:t>
      </w:r>
      <w:r>
        <w:rPr>
          <w:b/>
          <w:sz w:val="24"/>
        </w:rPr>
        <w:t>日程：</w:t>
      </w:r>
      <w:r>
        <w:rPr>
          <w:b/>
          <w:sz w:val="24"/>
        </w:rPr>
        <w:t xml:space="preserve"> </w:t>
      </w:r>
      <w:r>
        <w:rPr>
          <w:b/>
          <w:sz w:val="24"/>
        </w:rPr>
        <w:t>２００２年</w:t>
      </w:r>
      <w:r>
        <w:rPr>
          <w:b/>
          <w:sz w:val="24"/>
        </w:rPr>
        <w:t xml:space="preserve"> </w:t>
      </w:r>
      <w:r>
        <w:rPr>
          <w:b/>
          <w:sz w:val="24"/>
        </w:rPr>
        <w:t>９月１３日（土）</w:t>
      </w:r>
      <w:r>
        <w:rPr>
          <w:b/>
          <w:sz w:val="24"/>
        </w:rPr>
        <w:t xml:space="preserve"> </w:t>
      </w:r>
      <w:r>
        <w:rPr>
          <w:b/>
          <w:sz w:val="24"/>
        </w:rPr>
        <w:t>～</w:t>
      </w:r>
      <w:r>
        <w:rPr>
          <w:b/>
          <w:sz w:val="24"/>
        </w:rPr>
        <w:t xml:space="preserve"> </w:t>
      </w:r>
      <w:r>
        <w:rPr>
          <w:b/>
          <w:sz w:val="24"/>
        </w:rPr>
        <w:t>１４日（日）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  </w:t>
      </w:r>
      <w:r>
        <w:rPr>
          <w:b/>
          <w:sz w:val="24"/>
        </w:rPr>
        <w:t>場所：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岡山いこいの村</w:t>
      </w:r>
    </w:p>
    <w:p>
      <w:pPr>
        <w:pStyle w:val="Style6"/>
        <w:spacing w:before="120" w:after="0"/>
        <w:rPr>
          <w:b/>
          <w:b/>
          <w:bCs/>
          <w:sz w:val="24"/>
        </w:rPr>
      </w:pPr>
      <w:r>
        <w:rPr>
          <w:rFonts w:cs="ＭＳ ゴシック;MS Gothic"/>
          <w:b/>
          <w:sz w:val="24"/>
        </w:rPr>
        <w:t xml:space="preserve">         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701-4501</w:t>
      </w:r>
      <w:r>
        <w:rPr>
          <w:rFonts w:ascii="ＭＳ Ｐゴシック" w:hAnsi="ＭＳ Ｐゴシック" w:eastAsia="ＭＳ Ｐゴシック"/>
          <w:b/>
          <w:bCs/>
          <w:sz w:val="24"/>
          <w:lang w:val="ja-JP"/>
        </w:rPr>
        <w:t>　岡山県邑久郡邑久町虫明大平山</w:t>
      </w:r>
      <w:r>
        <w:rPr>
          <w:rFonts w:eastAsia="ＭＳ Ｐゴシック" w:ascii="ＭＳ Ｐゴシック" w:hAnsi="ＭＳ Ｐゴシック"/>
          <w:b/>
          <w:bCs/>
          <w:sz w:val="24"/>
        </w:rPr>
        <w:t>5652-11</w:t>
      </w:r>
    </w:p>
    <w:p>
      <w:pPr>
        <w:pStyle w:val="Style6"/>
        <w:spacing w:before="120" w:after="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  </w:t>
      </w:r>
      <w:r>
        <w:rPr>
          <w:b/>
          <w:sz w:val="24"/>
        </w:rPr>
        <w:t>電話：</w:t>
      </w:r>
      <w:r>
        <w:rPr>
          <w:rFonts w:eastAsia="ＭＳ Ｐゴシック" w:ascii="ＭＳ Ｐゴシック" w:hAnsi="ＭＳ Ｐゴシック"/>
          <w:b/>
          <w:bCs/>
          <w:sz w:val="24"/>
        </w:rPr>
        <w:t>0869-25-0686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URL</w:t>
      </w:r>
      <w:r>
        <w:rPr>
          <w:b/>
          <w:sz w:val="24"/>
        </w:rPr>
        <w:t>：</w:t>
      </w:r>
      <w:r>
        <w:rPr>
          <w:rFonts w:eastAsia="ＭＳ Ｐゴシック" w:ascii="ＭＳ Ｐゴシック" w:hAnsi="ＭＳ Ｐゴシック"/>
          <w:b/>
          <w:sz w:val="24"/>
        </w:rPr>
        <w:t>http://www.kinrou.or.jp/okayama-ikoi/</w:t>
      </w:r>
      <w:r>
        <w:rPr>
          <w:rFonts w:cs="ＭＳ ゴシック;MS Gothic"/>
          <w:b/>
          <w:sz w:val="24"/>
          <w:lang w:val="ja-JP"/>
        </w:rPr>
        <w:t>　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 xml:space="preserve"> </w:t>
      </w:r>
      <w:r>
        <w:rPr>
          <w:b/>
          <w:sz w:val="24"/>
        </w:rPr>
        <w:t>　コート：</w:t>
      </w:r>
      <w:r>
        <w:rPr>
          <w:b/>
          <w:sz w:val="24"/>
        </w:rPr>
        <w:t xml:space="preserve"> </w:t>
      </w:r>
      <w:r>
        <w:rPr>
          <w:b/>
          <w:sz w:val="24"/>
        </w:rPr>
        <w:t>オムニコート４面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 集合時間：９月１３日（土）１１：４５（練習開始は１２：００）</w:t>
      </w:r>
    </w:p>
    <w:p>
      <w:pPr>
        <w:pStyle w:val="Style6"/>
        <w:spacing w:before="120" w:after="0"/>
        <w:rPr>
          <w:b/>
          <w:b/>
          <w:sz w:val="24"/>
        </w:rPr>
      </w:pPr>
      <w:r>
        <w:rPr>
          <w:b/>
          <w:sz w:val="24"/>
        </w:rPr>
        <w:t>　　　　（昼食は各自済ませてください。いこいの村レストランでも食事とれます。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Heading1"/>
        <w:rPr>
          <w:sz w:val="20"/>
        </w:rPr>
      </w:pPr>
      <w:r>
        <w:rPr>
          <w:sz w:val="20"/>
        </w:rPr>
        <w:t>スケジュール</w:t>
      </w:r>
    </w:p>
    <w:p>
      <w:pPr>
        <w:pStyle w:val="Heading2"/>
        <w:rPr/>
      </w:pPr>
      <w:r>
        <w:rPr/>
        <w:t>コート利用可能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◆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予約時間</w: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</w:t>
      </w:r>
      <w:bookmarkStart w:id="0" w:name="_1124212398"/>
      <w:bookmarkStart w:id="1" w:name="_1124039817"/>
      <w:bookmarkStart w:id="2" w:name="_1124039473"/>
      <w:bookmarkStart w:id="3" w:name="_1124038473"/>
      <w:bookmarkStart w:id="4" w:name="_1092817298"/>
      <w:bookmarkStart w:id="5" w:name="_1092681663"/>
      <w:bookmarkStart w:id="6" w:name="_1092681604"/>
      <w:bookmarkStart w:id="7" w:name="_1092681415"/>
      <w:bookmarkStart w:id="8" w:name="_1092674783"/>
      <w:bookmarkStart w:id="9" w:name="_1092674776"/>
      <w:bookmarkStart w:id="10" w:name="_1092674692"/>
      <w:bookmarkStart w:id="11" w:name="_1091872358"/>
      <w:bookmarkStart w:id="12" w:name="_1061874803"/>
      <w:bookmarkStart w:id="13" w:name="_1061872301"/>
      <w:bookmarkStart w:id="14" w:name="_1061872210"/>
      <w:bookmarkStart w:id="15" w:name="_10613235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ＭＳ 明朝;MS Mincho" w:ascii="ＭＳ 明朝;MS Mincho" w:hAnsi="ＭＳ 明朝;MS Mincho"/>
          <w:color w:val="000000"/>
          <w:sz w:val="21"/>
        </w:rPr>
        <w:object w:dxaOrig="804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133.15pt" filled="f" o:ole="">
            <v:imagedata r:id="rId7" o:title=""/>
          </v:shape>
          <o:OLEObject Type="Embed" ProgID="" ShapeID="ole_rId6" DrawAspect="Content" ObjectID="_819761926" r:id="rId6"/>
        </w:object>
      </w:r>
    </w:p>
    <w:p>
      <w:pPr>
        <w:pStyle w:val="Normal"/>
        <w:tabs>
          <w:tab w:val="clear" w:pos="851"/>
          <w:tab w:val="left" w:pos="720" w:leader="none"/>
        </w:tabs>
        <w:spacing w:lineRule="auto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Heading2"/>
        <w:rPr/>
      </w:pPr>
      <w:r>
        <w:rPr/>
        <w:t>お風呂とご飯と練習時間と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149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090"/>
        <w:gridCol w:w="309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73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bookmarkStart w:id="16" w:name="_1124212348"/>
            <w:bookmarkStart w:id="17" w:name="_1124038779"/>
            <w:bookmarkStart w:id="18" w:name="_1124038719"/>
            <w:bookmarkStart w:id="19" w:name="_1092840100"/>
            <w:bookmarkStart w:id="20" w:name="_1092839681"/>
            <w:bookmarkStart w:id="21" w:name="_1092838892"/>
            <w:bookmarkStart w:id="22" w:name="_1092762275"/>
            <w:bookmarkStart w:id="23" w:name="_1092676934"/>
            <w:bookmarkStart w:id="24" w:name="_1092676924"/>
            <w:bookmarkStart w:id="25" w:name="_1092676910"/>
            <w:bookmarkStart w:id="26" w:name="_1092676907"/>
            <w:bookmarkStart w:id="27" w:name="_1092676704"/>
            <w:bookmarkStart w:id="28" w:name="_1092676274"/>
            <w:bookmarkStart w:id="29" w:name="_1092676248"/>
            <w:bookmarkStart w:id="30" w:name="_1092676189"/>
            <w:bookmarkStart w:id="31" w:name="_1092676182"/>
            <w:bookmarkStart w:id="32" w:name="_1092676061"/>
            <w:bookmarkStart w:id="33" w:name="_1092676040"/>
            <w:bookmarkStart w:id="34" w:name="_1092675934"/>
            <w:bookmarkStart w:id="35" w:name="_1092675535"/>
            <w:bookmarkStart w:id="36" w:name="_1092675532"/>
            <w:bookmarkStart w:id="37" w:name="_1092675362"/>
            <w:bookmarkStart w:id="38" w:name="_1092675352"/>
            <w:bookmarkStart w:id="39" w:name="_1092674959"/>
            <w:bookmarkStart w:id="40" w:name="_1061874805"/>
            <w:bookmarkStart w:id="41" w:name="_1030292610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sz w:val="21"/>
              </w:rPr>
              <w:object w:dxaOrig="2407" w:dyaOrig="62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35pt;height:312.35pt" filled="f" o:ole="">
                  <v:imagedata r:id="rId9" o:title=""/>
                </v:shape>
                <o:OLEObject Type="Embed" ProgID="" ShapeID="ole_rId8" DrawAspect="Content" ObjectID="_1452625666" r:id="rId8"/>
              </w:objec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bookmarkStart w:id="42" w:name="_1124038910"/>
            <w:bookmarkStart w:id="43" w:name="_1092839141"/>
            <w:bookmarkStart w:id="44" w:name="_1092839130"/>
            <w:bookmarkStart w:id="45" w:name="_1092839115"/>
            <w:bookmarkStart w:id="46" w:name="_1092839102"/>
            <w:bookmarkStart w:id="47" w:name="_1092839096"/>
            <w:bookmarkStart w:id="48" w:name="_1092839007"/>
            <w:bookmarkStart w:id="49" w:name="_1092762911"/>
            <w:bookmarkStart w:id="50" w:name="_1092762838"/>
            <w:bookmarkStart w:id="51" w:name="_1092762399"/>
            <w:bookmarkStart w:id="52" w:name="_1092762319"/>
            <w:bookmarkStart w:id="53" w:name="_1092760367"/>
            <w:bookmarkStart w:id="54" w:name="_1092681384"/>
            <w:bookmarkStart w:id="55" w:name="_1092676961"/>
            <w:bookmarkStart w:id="56" w:name="_1092676362"/>
            <w:bookmarkStart w:id="57" w:name="_1030292572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sz w:val="21"/>
              </w:rPr>
              <w:object w:dxaOrig="2407" w:dyaOrig="62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35pt;height:312.35pt" filled="f" o:ole="">
                  <v:imagedata r:id="rId11" o:title=""/>
                </v:shape>
                <o:OLEObject Type="Embed" ProgID="" ShapeID="ole_rId10" DrawAspect="Content" ObjectID="_1703833396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諸々</w:t>
      </w:r>
      <w:r>
        <w:rPr>
          <w:sz w:val="20"/>
        </w:rPr>
        <w:t xml:space="preserve">  </w:t>
      </w:r>
      <w:r>
        <w:rPr>
          <w:sz w:val="20"/>
        </w:rPr>
        <w:t>云々</w:t>
      </w:r>
      <w:r>
        <w:rPr>
          <w:sz w:val="20"/>
        </w:rPr>
        <w:t xml:space="preserve">  </w:t>
      </w:r>
      <w:r>
        <w:rPr>
          <w:sz w:val="20"/>
        </w:rPr>
        <w:t>諸々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集合＆解散＆コート利用時間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１３日の予定は、１１：４５現地集合、１２：００練習開始ですが、コートは１０：００から</w:t>
      </w:r>
    </w:p>
    <w:p>
      <w:pPr>
        <w:pStyle w:val="Normal"/>
        <w:ind w:firstLine="200"/>
        <w:rPr/>
      </w:pPr>
      <w:r>
        <w:rPr/>
        <w:t>２面</w:t>
      </w:r>
      <w:r>
        <w:rPr/>
        <w:t>(</w:t>
      </w:r>
      <w:r>
        <w:rPr/>
        <w:t>オムニ</w:t>
      </w:r>
      <w:r>
        <w:rPr/>
        <w:t>)</w:t>
      </w:r>
      <w:r>
        <w:rPr/>
        <w:t>予約しているので、早く来て練習してもらって構いません。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１４日の予定は、１７：００練習終了。お風呂の後、諸事項連絡と解散宣言の後、解散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部屋割　　当日部屋割りを貼り出しします。</w:t>
      </w:r>
    </w:p>
    <w:p>
      <w:pPr>
        <w:pStyle w:val="Normal"/>
        <w:ind w:firstLine="400"/>
        <w:rPr/>
      </w:pPr>
      <w:r>
        <w:rPr/>
        <w:t>－和室１０畳－</w:t>
      </w:r>
    </w:p>
    <w:p>
      <w:pPr>
        <w:pStyle w:val="Normal"/>
        <w:ind w:firstLine="400"/>
        <w:rPr/>
      </w:pPr>
      <w:r>
        <w:rPr/>
        <w:t>　　男子　５人部屋</w:t>
      </w:r>
      <w:r>
        <w:rPr/>
        <w:t>×</w:t>
      </w:r>
      <w:r>
        <w:rPr/>
        <w:t>５　女子　３人部屋</w:t>
      </w:r>
      <w:r>
        <w:rPr/>
        <w:t>×</w:t>
      </w:r>
      <w:r>
        <w:rPr/>
        <w:t>２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9365</wp:posOffset>
            </wp:positionH>
            <wp:positionV relativeFrom="paragraph">
              <wp:posOffset>22225</wp:posOffset>
            </wp:positionV>
            <wp:extent cx="176276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持ち込み＆買い出し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今回の宿は、お酒類は全て持ち込み可。</w:t>
      </w:r>
    </w:p>
    <w:p>
      <w:pPr>
        <w:pStyle w:val="Normal"/>
        <w:ind w:firstLine="200"/>
        <w:rPr/>
      </w:pPr>
      <w:r>
        <w:rPr/>
        <w:t>宿の大型冷蔵庫に保管できます。（各部屋には冷蔵庫なし）</w:t>
      </w:r>
    </w:p>
    <w:p>
      <w:pPr>
        <w:pStyle w:val="Normal"/>
        <w:rPr/>
      </w:pPr>
      <w:r>
        <w:rPr/>
        <w:t>　氷は宿で好きなだけもら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宿の設備</w:t>
      </w:r>
    </w:p>
    <w:p>
      <w:pPr>
        <w:pStyle w:val="Normal"/>
        <w:rPr/>
      </w:pPr>
      <w:r>
        <w:rPr/>
        <w:t>　●宿の設備　　＊ タオル・歯ブラシ・浴衣は部屋に備え付けてあります。</w:t>
      </w:r>
    </w:p>
    <w:p>
      <w:pPr>
        <w:pStyle w:val="Normal"/>
        <w:numPr>
          <w:ilvl w:val="0"/>
          <w:numId w:val="2"/>
        </w:numPr>
        <w:rPr/>
      </w:pPr>
      <w:r>
        <w:rPr/>
        <w:t>バスタオルはありません。</w:t>
      </w:r>
    </w:p>
    <w:p>
      <w:pPr>
        <w:pStyle w:val="Normal"/>
        <w:rPr/>
      </w:pPr>
      <w:r>
        <w:rPr>
          <w:rFonts w:cs="ＭＳ ゴシック;MS Gothic"/>
        </w:rPr>
        <w:t xml:space="preserve">  ●</w:t>
      </w:r>
      <w:r>
        <w:rPr/>
        <w:t>風呂　　　　＊利用時間　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23</w:t>
      </w:r>
      <w:r>
        <w:rPr/>
        <w:t>：</w:t>
      </w:r>
      <w:r>
        <w:rPr/>
        <w:t>00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 xml:space="preserve">　瀬戸内海を眺めながらの展望浴場　 </w:t>
      </w:r>
    </w:p>
    <w:p>
      <w:pPr>
        <w:pStyle w:val="Normal"/>
        <w:ind w:firstLine="1600"/>
        <w:rPr/>
      </w:pPr>
      <w:r>
        <w:rPr/>
        <w:t xml:space="preserve">＊ｼｬﾝﾌﾟｰ、ﾘﾝｽ、ﾎﾞﾃﾞｨｼｬﾝﾌﾟｰ、炭洗顔、ﾄﾞﾗｲﾔｰあります。  　　                       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200"/>
        <w:rPr/>
      </w:pPr>
      <w:r>
        <w:rPr>
          <w:rFonts w:cs="ＭＳ ゴシック;MS Gothic"/>
        </w:rPr>
        <w:t>●</w:t>
      </w:r>
      <w:r>
        <w:rPr/>
        <w:t>食事場所　　朝食・昼食→レストラン　　夕食→和室大宴会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雨天時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雨が降ったらずっとスナックどん…？ （天気が怪しいときは</w:t>
      </w:r>
      <w:r>
        <w:rPr/>
        <w:t>UNO</w:t>
      </w:r>
      <w:r>
        <w:rPr/>
        <w:t>、ﾄﾗﾝﾌﾟ、ｵｾﾛ持参ください。）</w:t>
      </w:r>
    </w:p>
    <w:p>
      <w:pPr>
        <w:pStyle w:val="Normal"/>
        <w:rPr/>
      </w:pPr>
      <w:r>
        <w:rPr/>
        <w:t>　あるいは、近くの運動公園の温水プール（水着準備要）、体育館の活用を考え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キャンセルについて。</w:t>
      </w:r>
    </w:p>
    <w:p>
      <w:pPr>
        <w:pStyle w:val="Normal"/>
        <w:rPr/>
      </w:pPr>
      <w:r>
        <w:rPr/>
        <w:t>　</w:t>
      </w:r>
      <w:r>
        <w:rPr>
          <w:u w:val="wavyHeavy" w:color="FF0000"/>
        </w:rPr>
        <w:t>キャンセル料は９／９（火）以降発生しますので、それ以降のキャンセルは、各自実費を</w:t>
      </w:r>
    </w:p>
    <w:p>
      <w:pPr>
        <w:pStyle w:val="Normal"/>
        <w:rPr/>
      </w:pPr>
      <w:r>
        <w:rPr/>
        <w:t>　</w:t>
      </w:r>
      <w:r>
        <w:rPr>
          <w:u w:val="wavyDouble" w:color="FF0000"/>
        </w:rPr>
        <w:t>ご負担頂く事になります。</w:t>
      </w:r>
    </w:p>
    <w:p>
      <w:pPr>
        <w:pStyle w:val="Normal"/>
        <w:rPr>
          <w:u w:val="wavyDouble" w:color="FF0000"/>
        </w:rPr>
      </w:pPr>
      <w:r>
        <w:rPr>
          <w:u w:val="wavyDouble" w:color="FF0000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費用　１泊　１５０００円　（交通費別：各車乗員にて負担願います）</w:t>
      </w:r>
    </w:p>
    <w:p>
      <w:pPr>
        <w:pStyle w:val="Normal"/>
        <w:rPr/>
      </w:pPr>
      <w:r>
        <w:rPr/>
        <w:t>　　　　合宿後、各自にお渡しする領収書を添えて会社に申請すると、１泊につき３０００円の補助あり。　　　（関連会社社員の場合、会社が三菱電機健康保険組合に加入の場合のみ。部員かつ会社から</w:t>
      </w:r>
    </w:p>
    <w:p>
      <w:pPr>
        <w:pStyle w:val="Normal"/>
        <w:ind w:firstLine="780"/>
        <w:rPr/>
      </w:pPr>
      <w:r>
        <w:rPr/>
        <w:t>補助の出ない場合部費にて補助します。）申請方法については、後日連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車と荷物運び</w:t>
      </w:r>
    </w:p>
    <w:p>
      <w:pPr>
        <w:pStyle w:val="Normal"/>
        <w:rPr/>
      </w:pPr>
      <w:r>
        <w:rPr/>
        <w:t>「荷」は荷物運搬車としても働いて下さい。</w:t>
      </w:r>
    </w:p>
    <w:p>
      <w:pPr>
        <w:pStyle w:val="Normal"/>
        <w:rPr/>
      </w:pPr>
      <w:r>
        <w:rPr/>
        <w:t>集合時間などは、各車で決めて下さい。</w:t>
      </w:r>
    </w:p>
    <w:p>
      <w:pPr>
        <w:pStyle w:val="Normal"/>
        <w:rPr/>
      </w:pPr>
      <w:r>
        <w:rPr/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00"/>
        <w:gridCol w:w="1228"/>
        <w:gridCol w:w="1134"/>
        <w:gridCol w:w="1134"/>
        <w:gridCol w:w="1186"/>
        <w:gridCol w:w="720"/>
        <w:gridCol w:w="910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車両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３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５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６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東野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後藤</w:t>
            </w:r>
            <w:r>
              <w:rPr>
                <w:b/>
              </w:rPr>
              <w:t>(</w:t>
            </w:r>
            <w:r>
              <w:rPr>
                <w:b/>
              </w:rPr>
              <w:t>卯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２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柴原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森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川本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田中</w:t>
            </w:r>
            <w:r>
              <w:rPr>
                <w:b/>
              </w:rPr>
              <w:t>(</w:t>
            </w:r>
            <w:r>
              <w:rPr>
                <w:b/>
              </w:rPr>
              <w:t>保</w:t>
            </w:r>
            <w:r>
              <w:rPr>
                <w:b/>
              </w:rPr>
              <w:t>)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則岡</w:t>
            </w:r>
            <w:r>
              <w:rPr>
                <w:b/>
              </w:rPr>
              <w:t>&lt;</w:t>
            </w:r>
            <w:r>
              <w:rPr>
                <w:b/>
              </w:rPr>
              <w:t>濱野</w:t>
            </w:r>
            <w:r>
              <w:rPr>
                <w:b/>
              </w:rPr>
              <w:t>&gt;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５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福田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福田</w:t>
            </w:r>
            <w:r>
              <w:rPr>
                <w:b/>
              </w:rPr>
              <w:t>&lt;</w:t>
            </w:r>
            <w:r>
              <w:rPr>
                <w:b/>
              </w:rPr>
              <w:t>若城</w:t>
            </w:r>
            <w:r>
              <w:rPr>
                <w:b/>
              </w:rPr>
              <w:t>&gt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  <w:color w:val="0000FF"/>
              </w:rPr>
            </w:pPr>
            <w:r>
              <w:rPr>
                <w:b/>
              </w:rPr>
              <w:t>上田</w:t>
            </w:r>
            <w:r>
              <w:rPr>
                <w:b/>
              </w:rPr>
              <w:t>(</w:t>
            </w:r>
            <w:r>
              <w:rPr>
                <w:b/>
              </w:rPr>
              <w:t>悦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三瀬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○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佐藤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石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松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田中</w:t>
            </w:r>
            <w:r>
              <w:rPr>
                <w:b/>
              </w:rPr>
              <w:t>(</w:t>
            </w:r>
            <w:r>
              <w:rPr>
                <w:b/>
              </w:rPr>
              <w:t>賢</w:t>
            </w:r>
            <w:r>
              <w:rPr>
                <w:b/>
              </w:rPr>
              <w:t>)</w:t>
            </w:r>
            <w:r>
              <w:rPr>
                <w:b/>
              </w:rPr>
              <w:t>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2" w:firstLine="2"/>
              <w:rPr>
                <w:b/>
                <w:b/>
              </w:rPr>
            </w:pPr>
            <w:r>
              <w:rPr>
                <w:b/>
              </w:rPr>
              <w:t>中村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藤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岩波</w:t>
            </w:r>
            <w:r>
              <w:rPr>
                <w:b/>
              </w:rPr>
              <w:t>)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３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半谷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有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椋木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lang w:val="ja-JP"/>
              </w:rPr>
              <w:t>畭尾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〇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後藤</w:t>
            </w:r>
            <w:r>
              <w:rPr>
                <w:b/>
              </w:rPr>
              <w:t>99</w:t>
            </w:r>
            <w:r>
              <w:rPr>
                <w:b/>
              </w:rPr>
              <w:t>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上田</w:t>
            </w:r>
            <w:r>
              <w:rPr>
                <w:b/>
              </w:rPr>
              <w:t>(</w:t>
            </w:r>
            <w:r>
              <w:rPr>
                <w:b/>
              </w:rPr>
              <w:t>威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94" w:hanging="0"/>
              <w:rPr>
                <w:b/>
                <w:b/>
              </w:rPr>
            </w:pPr>
            <w:r>
              <w:rPr>
                <w:b/>
              </w:rPr>
              <w:t>河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西郷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４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今村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平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14/AM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２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福居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日帰り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１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○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野坂号</w:t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岩波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日帰り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２名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298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両名</w:t>
            </w:r>
          </w:p>
        </w:tc>
        <w:tc>
          <w:tcPr>
            <w:tcW w:w="7298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物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後藤</w:t>
            </w:r>
            <w:r>
              <w:rPr>
                <w:b/>
              </w:rPr>
              <w:t>99</w:t>
            </w:r>
            <w:r>
              <w:rPr>
                <w:b/>
              </w:rPr>
              <w:t>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麦茶パック、ポカリ（粉）、酒・つまみ、模造紙（５～６枚）、その他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佐藤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クーラボックス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半谷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/>
            </w:pPr>
            <w:r>
              <w:rPr>
                <w:b/>
              </w:rPr>
              <w:t>ＮＥＷボール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１箱、カゴ台</w:t>
            </w:r>
          </w:p>
        </w:tc>
      </w:tr>
      <w:tr>
        <w:trPr>
          <w:trHeight w:val="39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野坂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田中号</w:t>
            </w:r>
          </w:p>
        </w:tc>
        <w:tc>
          <w:tcPr>
            <w:tcW w:w="72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事務用品箱（マジック、ペン確認）、救急箱、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練習ボール（５カ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地図</w:t>
      </w:r>
    </w:p>
    <w:p>
      <w:pPr>
        <w:pStyle w:val="Normal"/>
        <w:numPr>
          <w:ilvl w:val="0"/>
          <w:numId w:val="3"/>
        </w:numPr>
        <w:rPr/>
      </w:pPr>
      <w:r>
        <w:rPr/>
        <w:t>車で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6965</wp:posOffset>
                </wp:positionH>
                <wp:positionV relativeFrom="paragraph">
                  <wp:posOffset>212725</wp:posOffset>
                </wp:positionV>
                <wp:extent cx="0" cy="1104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6.75pt" to="287.95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山陽自動車道『備前</w:t>
      </w:r>
      <w:r>
        <w:rPr/>
        <w:t>IC</w:t>
      </w:r>
      <w:r>
        <w:rPr/>
        <w:t>』よりブルーライン</w:t>
      </w:r>
      <w:r>
        <w:rPr/>
        <w:t>(</w:t>
      </w:r>
      <w:r>
        <w:rPr/>
        <w:t>有料</w:t>
      </w:r>
      <w:r>
        <w:rPr/>
        <w:t>)</w:t>
      </w:r>
      <w:r>
        <w:rPr/>
        <w:t>に乗り</w:t>
      </w:r>
      <w:r>
        <w:rPr/>
        <w:t>、</w:t>
      </w:r>
      <w:r>
        <w:rPr>
          <w:u w:val="single"/>
        </w:rPr>
        <w:t>『</w:t>
      </w:r>
      <w:r>
        <w:rPr>
          <w:u w:val="single"/>
        </w:rPr>
        <w:t>鶴海</w:t>
      </w:r>
      <w:r>
        <w:rPr>
          <w:u w:val="single"/>
        </w:rPr>
        <w:t>IC</w:t>
      </w:r>
      <w:r>
        <w:rPr>
          <w:u w:val="single"/>
        </w:rPr>
        <w:t>』より</w:t>
      </w:r>
      <w:r>
        <w:rPr/>
        <w:t>10</w:t>
      </w:r>
      <w:r>
        <w:rPr/>
        <w:t>分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3665</wp:posOffset>
                </wp:positionH>
                <wp:positionV relativeFrom="paragraph">
                  <wp:posOffset>212725</wp:posOffset>
                </wp:positionV>
                <wp:extent cx="723900" cy="266700"/>
                <wp:effectExtent l="0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6.75pt" to="365.9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＊概略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17780</wp:posOffset>
                </wp:positionV>
                <wp:extent cx="6946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前ＩＣ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1.4pt;mso-position-vertical-relative:text;margin-left:36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前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</w:rPr>
      </w:pPr>
      <w:r>
        <w:rPr/>
        <w:object w:dxaOrig="5521" w:dyaOrig="37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6.3pt;height:246pt" filled="f" o:ole="">
            <v:imagedata r:id="rId14" o:title=""/>
          </v:shape>
          <o:OLEObject Type="Embed" ProgID="" ShapeID="ole_rId13" DrawAspect="Content" ObjectID="_272647202" r:id="rId13"/>
        </w:objec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bCs/>
        </w:rPr>
      </w:pPr>
      <w:r>
        <w:rPr>
          <w:bCs/>
        </w:rPr>
        <w:t>＊周辺の詳細地図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2765</wp:posOffset>
                </wp:positionH>
                <wp:positionV relativeFrom="paragraph">
                  <wp:posOffset>441325</wp:posOffset>
                </wp:positionV>
                <wp:extent cx="7239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34.75pt;width:56.95pt;height:17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w:object w:dxaOrig="9811" w:dyaOrig="40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7pt;height:199.5pt" filled="f" o:ole="">
            <v:imagedata r:id="rId16" o:title=""/>
          </v:shape>
          <o:OLEObject Type="Embed" ProgID="" ShapeID="ole_rId15" DrawAspect="Content" ObjectID="_1075276794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1340</wp:posOffset>
                </wp:positionH>
                <wp:positionV relativeFrom="paragraph">
                  <wp:posOffset>374650</wp:posOffset>
                </wp:positionV>
                <wp:extent cx="7620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6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鶴海Ｉ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9.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6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鶴海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責任者</w:t>
      </w:r>
    </w:p>
    <w:p>
      <w:pPr>
        <w:pStyle w:val="Normal"/>
        <w:rPr/>
      </w:pPr>
      <w:r>
        <w:rPr>
          <w:rFonts w:cs="ＭＳ ゴシック;MS Gothic"/>
        </w:rPr>
        <w:t xml:space="preserve">      </w:t>
      </w:r>
      <w:r>
        <w:rPr/>
        <w:t xml:space="preserve">幹事：後藤　進　　（タ設一） </w:t>
      </w:r>
    </w:p>
    <w:p>
      <w:pPr>
        <w:pStyle w:val="Normal"/>
        <w:rPr/>
      </w:pPr>
      <w:r>
        <w:rPr/>
        <w:t>　スタッフ：河辺　義治　（</w:t>
      </w:r>
      <w:r>
        <w:rPr/>
        <w:t>MCR</w:t>
      </w:r>
      <w:r>
        <w:rPr/>
        <w:t>広域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　　　　藤丸　敬太　（継設）</w:t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中村　健　　（タ設一）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緊急連絡先　　</w:t>
      </w:r>
      <w:r>
        <w:rPr/>
        <w:t xml:space="preserve">  </w:t>
      </w:r>
      <w:r>
        <w:rPr/>
        <w:t>わからないことがあったら上記幹事宛連絡下さい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b/>
        <w:sz w:val="24"/>
      </w:rPr>
      <w:t>神菱会テニス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ＭＳ ゴシック;MS Gothic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margin">
                <wp:posOffset>3810</wp:posOffset>
              </wp:positionH>
              <wp:positionV relativeFrom="margin">
                <wp:posOffset>2356485</wp:posOffset>
              </wp:positionV>
              <wp:extent cx="6104890" cy="4933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4933800"/>
                        <a:chOff x="0" y="0"/>
                        <a:chExt cx="6104880" cy="4933800"/>
                      </a:xfrm>
                    </wpg:grpSpPr>
                    <wpg:grpSp>
                      <wpg:cNvGrpSpPr/>
                      <wpg:grpSpPr>
                        <a:xfrm>
                          <a:off x="0" y="912600"/>
                          <a:ext cx="6104880" cy="40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336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2438"/>
                                </a:lnTo>
                                <a:lnTo>
                                  <a:pt x="19998" y="2438"/>
                                </a:lnTo>
                                <a:lnTo>
                                  <a:pt x="19676" y="3237"/>
                                </a:lnTo>
                                <a:lnTo>
                                  <a:pt x="19329" y="4132"/>
                                </a:lnTo>
                                <a:lnTo>
                                  <a:pt x="18953" y="5168"/>
                                </a:lnTo>
                                <a:lnTo>
                                  <a:pt x="18547" y="6251"/>
                                </a:lnTo>
                                <a:lnTo>
                                  <a:pt x="18143" y="7427"/>
                                </a:lnTo>
                                <a:lnTo>
                                  <a:pt x="17719" y="8671"/>
                                </a:lnTo>
                                <a:lnTo>
                                  <a:pt x="16846" y="11207"/>
                                </a:lnTo>
                                <a:lnTo>
                                  <a:pt x="16038" y="13742"/>
                                </a:lnTo>
                                <a:lnTo>
                                  <a:pt x="15651" y="14972"/>
                                </a:lnTo>
                                <a:lnTo>
                                  <a:pt x="15276" y="16152"/>
                                </a:lnTo>
                                <a:lnTo>
                                  <a:pt x="14957" y="17238"/>
                                </a:lnTo>
                                <a:lnTo>
                                  <a:pt x="14656" y="18270"/>
                                </a:lnTo>
                                <a:lnTo>
                                  <a:pt x="14413" y="19212"/>
                                </a:lnTo>
                                <a:lnTo>
                                  <a:pt x="14214" y="19996"/>
                                </a:lnTo>
                                <a:lnTo>
                                  <a:pt x="14178" y="1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0920"/>
                            <a:ext cx="5551920" cy="36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82"/>
                                </a:moveTo>
                                <a:lnTo>
                                  <a:pt x="15084" y="0"/>
                                </a:lnTo>
                                <a:lnTo>
                                  <a:pt x="15116" y="90"/>
                                </a:lnTo>
                                <a:lnTo>
                                  <a:pt x="15180" y="521"/>
                                </a:lnTo>
                                <a:lnTo>
                                  <a:pt x="15292" y="963"/>
                                </a:lnTo>
                                <a:lnTo>
                                  <a:pt x="15462" y="1422"/>
                                </a:lnTo>
                                <a:lnTo>
                                  <a:pt x="15679" y="1912"/>
                                </a:lnTo>
                                <a:lnTo>
                                  <a:pt x="15921" y="2402"/>
                                </a:lnTo>
                                <a:lnTo>
                                  <a:pt x="16212" y="2902"/>
                                </a:lnTo>
                                <a:lnTo>
                                  <a:pt x="16898" y="3882"/>
                                </a:lnTo>
                                <a:lnTo>
                                  <a:pt x="17646" y="4838"/>
                                </a:lnTo>
                                <a:lnTo>
                                  <a:pt x="18451" y="5707"/>
                                </a:lnTo>
                                <a:lnTo>
                                  <a:pt x="19250" y="6491"/>
                                </a:lnTo>
                                <a:lnTo>
                                  <a:pt x="19632" y="6808"/>
                                </a:lnTo>
                                <a:lnTo>
                                  <a:pt x="19998" y="7067"/>
                                </a:lnTo>
                                <a:lnTo>
                                  <a:pt x="19650" y="7184"/>
                                </a:lnTo>
                                <a:lnTo>
                                  <a:pt x="19289" y="7357"/>
                                </a:lnTo>
                                <a:lnTo>
                                  <a:pt x="18907" y="7588"/>
                                </a:lnTo>
                                <a:lnTo>
                                  <a:pt x="18522" y="7830"/>
                                </a:lnTo>
                                <a:lnTo>
                                  <a:pt x="17699" y="8427"/>
                                </a:lnTo>
                                <a:lnTo>
                                  <a:pt x="16823" y="9130"/>
                                </a:lnTo>
                                <a:lnTo>
                                  <a:pt x="15937" y="9945"/>
                                </a:lnTo>
                                <a:lnTo>
                                  <a:pt x="15027" y="10845"/>
                                </a:lnTo>
                                <a:lnTo>
                                  <a:pt x="14110" y="11767"/>
                                </a:lnTo>
                                <a:lnTo>
                                  <a:pt x="13188" y="12774"/>
                                </a:lnTo>
                                <a:lnTo>
                                  <a:pt x="11426" y="14810"/>
                                </a:lnTo>
                                <a:lnTo>
                                  <a:pt x="10591" y="15818"/>
                                </a:lnTo>
                                <a:lnTo>
                                  <a:pt x="9802" y="16808"/>
                                </a:lnTo>
                                <a:lnTo>
                                  <a:pt x="9082" y="17702"/>
                                </a:lnTo>
                                <a:lnTo>
                                  <a:pt x="8409" y="18571"/>
                                </a:lnTo>
                                <a:lnTo>
                                  <a:pt x="8123" y="18986"/>
                                </a:lnTo>
                                <a:lnTo>
                                  <a:pt x="7837" y="19331"/>
                                </a:lnTo>
                                <a:lnTo>
                                  <a:pt x="7588" y="19676"/>
                                </a:lnTo>
                                <a:lnTo>
                                  <a:pt x="7359" y="19997"/>
                                </a:lnTo>
                                <a:lnTo>
                                  <a:pt x="6995" y="19041"/>
                                </a:lnTo>
                                <a:lnTo>
                                  <a:pt x="6577" y="17988"/>
                                </a:lnTo>
                                <a:lnTo>
                                  <a:pt x="6115" y="16891"/>
                                </a:lnTo>
                                <a:lnTo>
                                  <a:pt x="5618" y="15738"/>
                                </a:lnTo>
                                <a:lnTo>
                                  <a:pt x="4545" y="13275"/>
                                </a:lnTo>
                                <a:lnTo>
                                  <a:pt x="3438" y="10845"/>
                                </a:lnTo>
                                <a:lnTo>
                                  <a:pt x="2901" y="9648"/>
                                </a:lnTo>
                                <a:lnTo>
                                  <a:pt x="2370" y="8551"/>
                                </a:lnTo>
                                <a:lnTo>
                                  <a:pt x="1871" y="7478"/>
                                </a:lnTo>
                                <a:lnTo>
                                  <a:pt x="1393" y="6518"/>
                                </a:lnTo>
                                <a:lnTo>
                                  <a:pt x="968" y="5645"/>
                                </a:lnTo>
                                <a:lnTo>
                                  <a:pt x="590" y="4893"/>
                                </a:lnTo>
                                <a:lnTo>
                                  <a:pt x="437" y="4603"/>
                                </a:lnTo>
                                <a:lnTo>
                                  <a:pt x="286" y="4313"/>
                                </a:lnTo>
                                <a:lnTo>
                                  <a:pt x="153" y="4082"/>
                                </a:lnTo>
                                <a:lnTo>
                                  <a:pt x="30" y="3882"/>
                                </a:lnTo>
                                <a:lnTo>
                                  <a:pt x="0" y="3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7120" y="1343160"/>
                          <a:ext cx="5063400" cy="33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8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" y="13074"/>
                                </a:moveTo>
                                <a:lnTo>
                                  <a:pt x="451" y="12723"/>
                                </a:lnTo>
                                <a:lnTo>
                                  <a:pt x="934" y="12449"/>
                                </a:lnTo>
                                <a:lnTo>
                                  <a:pt x="1436" y="12000"/>
                                </a:lnTo>
                                <a:lnTo>
                                  <a:pt x="1973" y="11627"/>
                                </a:lnTo>
                                <a:lnTo>
                                  <a:pt x="3213" y="10685"/>
                                </a:lnTo>
                                <a:lnTo>
                                  <a:pt x="4563" y="9764"/>
                                </a:lnTo>
                                <a:lnTo>
                                  <a:pt x="6014" y="8756"/>
                                </a:lnTo>
                                <a:lnTo>
                                  <a:pt x="7536" y="7671"/>
                                </a:lnTo>
                                <a:lnTo>
                                  <a:pt x="10631" y="5644"/>
                                </a:lnTo>
                                <a:lnTo>
                                  <a:pt x="12192" y="4515"/>
                                </a:lnTo>
                                <a:lnTo>
                                  <a:pt x="13631" y="3605"/>
                                </a:lnTo>
                                <a:lnTo>
                                  <a:pt x="15022" y="2674"/>
                                </a:lnTo>
                                <a:lnTo>
                                  <a:pt x="16275" y="1951"/>
                                </a:lnTo>
                                <a:lnTo>
                                  <a:pt x="16838" y="1578"/>
                                </a:lnTo>
                                <a:lnTo>
                                  <a:pt x="17349" y="1205"/>
                                </a:lnTo>
                                <a:lnTo>
                                  <a:pt x="17823" y="932"/>
                                </a:lnTo>
                                <a:lnTo>
                                  <a:pt x="18251" y="668"/>
                                </a:lnTo>
                                <a:lnTo>
                                  <a:pt x="18631" y="384"/>
                                </a:lnTo>
                                <a:lnTo>
                                  <a:pt x="18945" y="285"/>
                                </a:lnTo>
                                <a:lnTo>
                                  <a:pt x="19188" y="99"/>
                                </a:lnTo>
                                <a:lnTo>
                                  <a:pt x="19370" y="0"/>
                                </a:lnTo>
                                <a:lnTo>
                                  <a:pt x="19488" y="668"/>
                                </a:lnTo>
                                <a:lnTo>
                                  <a:pt x="19642" y="1578"/>
                                </a:lnTo>
                                <a:lnTo>
                                  <a:pt x="19997" y="3342"/>
                                </a:lnTo>
                                <a:lnTo>
                                  <a:pt x="19594" y="3605"/>
                                </a:lnTo>
                                <a:lnTo>
                                  <a:pt x="19156" y="3978"/>
                                </a:lnTo>
                                <a:lnTo>
                                  <a:pt x="18689" y="4416"/>
                                </a:lnTo>
                                <a:lnTo>
                                  <a:pt x="18152" y="4822"/>
                                </a:lnTo>
                                <a:lnTo>
                                  <a:pt x="17001" y="5819"/>
                                </a:lnTo>
                                <a:lnTo>
                                  <a:pt x="15715" y="7003"/>
                                </a:lnTo>
                                <a:lnTo>
                                  <a:pt x="14357" y="8208"/>
                                </a:lnTo>
                                <a:lnTo>
                                  <a:pt x="12934" y="9479"/>
                                </a:lnTo>
                                <a:lnTo>
                                  <a:pt x="9992" y="12153"/>
                                </a:lnTo>
                                <a:lnTo>
                                  <a:pt x="8585" y="13468"/>
                                </a:lnTo>
                                <a:lnTo>
                                  <a:pt x="7191" y="14729"/>
                                </a:lnTo>
                                <a:lnTo>
                                  <a:pt x="5902" y="15934"/>
                                </a:lnTo>
                                <a:lnTo>
                                  <a:pt x="4732" y="17063"/>
                                </a:lnTo>
                                <a:lnTo>
                                  <a:pt x="4192" y="17589"/>
                                </a:lnTo>
                                <a:lnTo>
                                  <a:pt x="3680" y="18060"/>
                                </a:lnTo>
                                <a:lnTo>
                                  <a:pt x="3229" y="18510"/>
                                </a:lnTo>
                                <a:lnTo>
                                  <a:pt x="2830" y="18893"/>
                                </a:lnTo>
                                <a:lnTo>
                                  <a:pt x="2488" y="19255"/>
                                </a:lnTo>
                                <a:lnTo>
                                  <a:pt x="2190" y="19529"/>
                                </a:lnTo>
                                <a:lnTo>
                                  <a:pt x="1947" y="19825"/>
                                </a:lnTo>
                                <a:lnTo>
                                  <a:pt x="1765" y="19989"/>
                                </a:lnTo>
                                <a:lnTo>
                                  <a:pt x="58" y="13074"/>
                                </a:lnTo>
                                <a:lnTo>
                                  <a:pt x="0" y="12921"/>
                                </a:lnTo>
                                <a:lnTo>
                                  <a:pt x="58" y="1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89000"/>
                            <a:ext cx="88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804"/>
                                </a:moveTo>
                                <a:lnTo>
                                  <a:pt x="11977" y="0"/>
                                </a:lnTo>
                                <a:lnTo>
                                  <a:pt x="19986" y="12831"/>
                                </a:lnTo>
                                <a:lnTo>
                                  <a:pt x="7537" y="19980"/>
                                </a:lnTo>
                                <a:lnTo>
                                  <a:pt x="0" y="5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" y="1589760"/>
                            <a:ext cx="8546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312"/>
                                </a:moveTo>
                                <a:lnTo>
                                  <a:pt x="12918" y="0"/>
                                </a:lnTo>
                                <a:lnTo>
                                  <a:pt x="19985" y="11301"/>
                                </a:lnTo>
                                <a:lnTo>
                                  <a:pt x="6459" y="1998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057760"/>
                            <a:ext cx="828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06"/>
                                </a:moveTo>
                                <a:lnTo>
                                  <a:pt x="13563" y="0"/>
                                </a:lnTo>
                                <a:lnTo>
                                  <a:pt x="19985" y="10748"/>
                                </a:lnTo>
                                <a:lnTo>
                                  <a:pt x="6636" y="19983"/>
                                </a:lnTo>
                                <a:lnTo>
                                  <a:pt x="0" y="8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75440"/>
                            <a:ext cx="732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5186" y="0"/>
                                </a:lnTo>
                                <a:lnTo>
                                  <a:pt x="19983" y="9199"/>
                                </a:lnTo>
                                <a:lnTo>
                                  <a:pt x="6649" y="19984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344960"/>
                            <a:ext cx="7239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623"/>
                                </a:moveTo>
                                <a:lnTo>
                                  <a:pt x="12947" y="0"/>
                                </a:lnTo>
                                <a:lnTo>
                                  <a:pt x="19982" y="12306"/>
                                </a:lnTo>
                                <a:lnTo>
                                  <a:pt x="7351" y="19978"/>
                                </a:lnTo>
                                <a:lnTo>
                                  <a:pt x="0" y="6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6600"/>
                            <a:ext cx="7059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37"/>
                                </a:moveTo>
                                <a:lnTo>
                                  <a:pt x="13082" y="0"/>
                                </a:lnTo>
                                <a:lnTo>
                                  <a:pt x="19982" y="11052"/>
                                </a:lnTo>
                                <a:lnTo>
                                  <a:pt x="7511" y="19980"/>
                                </a:lnTo>
                                <a:lnTo>
                                  <a:pt x="0" y="7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46400"/>
                            <a:ext cx="6102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35"/>
                                </a:moveTo>
                                <a:lnTo>
                                  <a:pt x="14054" y="0"/>
                                </a:lnTo>
                                <a:lnTo>
                                  <a:pt x="19979" y="9243"/>
                                </a:lnTo>
                                <a:lnTo>
                                  <a:pt x="5696" y="19980"/>
                                </a:lnTo>
                                <a:lnTo>
                                  <a:pt x="0" y="8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79280"/>
                            <a:ext cx="499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496"/>
                                </a:moveTo>
                                <a:lnTo>
                                  <a:pt x="13393" y="0"/>
                                </a:lnTo>
                                <a:lnTo>
                                  <a:pt x="19975" y="10215"/>
                                </a:lnTo>
                                <a:lnTo>
                                  <a:pt x="6557" y="19975"/>
                                </a:lnTo>
                                <a:lnTo>
                                  <a:pt x="0" y="8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67800"/>
                            <a:ext cx="585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86" y="19976"/>
                                </a:moveTo>
                                <a:lnTo>
                                  <a:pt x="0" y="6755"/>
                                </a:lnTo>
                                <a:lnTo>
                                  <a:pt x="12877" y="0"/>
                                </a:lnTo>
                                <a:lnTo>
                                  <a:pt x="19978" y="12639"/>
                                </a:lnTo>
                                <a:lnTo>
                                  <a:pt x="8686" y="19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57400"/>
                            <a:ext cx="617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40"/>
                                </a:moveTo>
                                <a:lnTo>
                                  <a:pt x="12395" y="0"/>
                                </a:lnTo>
                                <a:lnTo>
                                  <a:pt x="19979" y="13366"/>
                                </a:lnTo>
                                <a:lnTo>
                                  <a:pt x="7400" y="19975"/>
                                </a:lnTo>
                                <a:lnTo>
                                  <a:pt x="0" y="6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725760"/>
                            <a:ext cx="664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52"/>
                                </a:moveTo>
                                <a:lnTo>
                                  <a:pt x="13601" y="0"/>
                                </a:lnTo>
                                <a:lnTo>
                                  <a:pt x="19981" y="14161"/>
                                </a:lnTo>
                                <a:lnTo>
                                  <a:pt x="7985" y="19974"/>
                                </a:lnTo>
                                <a:lnTo>
                                  <a:pt x="0" y="5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91360"/>
                            <a:ext cx="8172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7"/>
                                </a:moveTo>
                                <a:lnTo>
                                  <a:pt x="12976" y="0"/>
                                </a:lnTo>
                                <a:lnTo>
                                  <a:pt x="19984" y="13386"/>
                                </a:lnTo>
                                <a:lnTo>
                                  <a:pt x="7879" y="19978"/>
                                </a:lnTo>
                                <a:lnTo>
                                  <a:pt x="0" y="5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01200"/>
                            <a:ext cx="559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308"/>
                                </a:moveTo>
                                <a:lnTo>
                                  <a:pt x="13507" y="0"/>
                                </a:lnTo>
                                <a:lnTo>
                                  <a:pt x="19977" y="13894"/>
                                </a:lnTo>
                                <a:lnTo>
                                  <a:pt x="7219" y="19971"/>
                                </a:lnTo>
                                <a:lnTo>
                                  <a:pt x="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1480"/>
                            <a:ext cx="49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12274" y="0"/>
                                </a:lnTo>
                                <a:lnTo>
                                  <a:pt x="19975" y="14221"/>
                                </a:lnTo>
                                <a:lnTo>
                                  <a:pt x="6963" y="19968"/>
                                </a:lnTo>
                                <a:lnTo>
                                  <a:pt x="0" y="3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2880"/>
                            <a:ext cx="5410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69"/>
                                </a:moveTo>
                                <a:lnTo>
                                  <a:pt x="13146" y="0"/>
                                </a:lnTo>
                                <a:lnTo>
                                  <a:pt x="19977" y="13869"/>
                                </a:lnTo>
                                <a:lnTo>
                                  <a:pt x="7840" y="19973"/>
                                </a:lnTo>
                                <a:lnTo>
                                  <a:pt x="0" y="5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44560"/>
                            <a:ext cx="5472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60"/>
                                </a:moveTo>
                                <a:lnTo>
                                  <a:pt x="11842" y="0"/>
                                </a:lnTo>
                                <a:lnTo>
                                  <a:pt x="19977" y="13041"/>
                                </a:lnTo>
                                <a:lnTo>
                                  <a:pt x="6582" y="19972"/>
                                </a:lnTo>
                                <a:lnTo>
                                  <a:pt x="0" y="5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393200"/>
                            <a:ext cx="5205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024"/>
                                </a:moveTo>
                                <a:lnTo>
                                  <a:pt x="12268" y="0"/>
                                </a:lnTo>
                                <a:lnTo>
                                  <a:pt x="19976" y="12155"/>
                                </a:lnTo>
                                <a:lnTo>
                                  <a:pt x="8146" y="19973"/>
                                </a:lnTo>
                                <a:lnTo>
                                  <a:pt x="0" y="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01320"/>
                            <a:ext cx="5536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24"/>
                                </a:moveTo>
                                <a:lnTo>
                                  <a:pt x="12829" y="0"/>
                                </a:lnTo>
                                <a:lnTo>
                                  <a:pt x="19977" y="10587"/>
                                </a:lnTo>
                                <a:lnTo>
                                  <a:pt x="6942" y="19971"/>
                                </a:lnTo>
                                <a:lnTo>
                                  <a:pt x="0" y="6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66680"/>
                            <a:ext cx="418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331"/>
                                </a:moveTo>
                                <a:lnTo>
                                  <a:pt x="11320" y="0"/>
                                </a:lnTo>
                                <a:lnTo>
                                  <a:pt x="19970" y="12023"/>
                                </a:lnTo>
                                <a:lnTo>
                                  <a:pt x="8316" y="19962"/>
                                </a:lnTo>
                                <a:lnTo>
                                  <a:pt x="0" y="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25760"/>
                            <a:ext cx="4723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501"/>
                                </a:moveTo>
                                <a:lnTo>
                                  <a:pt x="11640" y="0"/>
                                </a:lnTo>
                                <a:lnTo>
                                  <a:pt x="19973" y="14247"/>
                                </a:lnTo>
                                <a:lnTo>
                                  <a:pt x="8737" y="19966"/>
                                </a:lnTo>
                                <a:lnTo>
                                  <a:pt x="0" y="4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5400"/>
                            <a:ext cx="435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7"/>
                                </a:moveTo>
                                <a:lnTo>
                                  <a:pt x="9723" y="0"/>
                                </a:lnTo>
                                <a:lnTo>
                                  <a:pt x="19971" y="13917"/>
                                </a:lnTo>
                                <a:lnTo>
                                  <a:pt x="8705" y="19960"/>
                                </a:lnTo>
                                <a:lnTo>
                                  <a:pt x="0" y="3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0" y="399960"/>
                            <a:ext cx="44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94"/>
                                </a:moveTo>
                                <a:lnTo>
                                  <a:pt x="11989" y="0"/>
                                </a:lnTo>
                                <a:lnTo>
                                  <a:pt x="19971" y="14938"/>
                                </a:lnTo>
                                <a:lnTo>
                                  <a:pt x="7468" y="19965"/>
                                </a:lnTo>
                                <a:lnTo>
                                  <a:pt x="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6960"/>
                            <a:ext cx="38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476"/>
                                </a:moveTo>
                                <a:lnTo>
                                  <a:pt x="10098" y="0"/>
                                </a:lnTo>
                                <a:lnTo>
                                  <a:pt x="19967" y="15419"/>
                                </a:lnTo>
                                <a:lnTo>
                                  <a:pt x="7915" y="19959"/>
                                </a:lnTo>
                                <a:lnTo>
                                  <a:pt x="0" y="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89440"/>
                            <a:ext cx="351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714"/>
                                </a:moveTo>
                                <a:lnTo>
                                  <a:pt x="8825" y="0"/>
                                </a:lnTo>
                                <a:lnTo>
                                  <a:pt x="19964" y="17619"/>
                                </a:lnTo>
                                <a:lnTo>
                                  <a:pt x="9946" y="19952"/>
                                </a:lnTo>
                                <a:lnTo>
                                  <a:pt x="0" y="2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65560"/>
                            <a:ext cx="36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864"/>
                                </a:moveTo>
                                <a:lnTo>
                                  <a:pt x="7359" y="0"/>
                                </a:lnTo>
                                <a:lnTo>
                                  <a:pt x="19965" y="15802"/>
                                </a:lnTo>
                                <a:lnTo>
                                  <a:pt x="11479" y="19951"/>
                                </a:lnTo>
                                <a:lnTo>
                                  <a:pt x="0" y="2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22680"/>
                            <a:ext cx="420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837"/>
                                </a:moveTo>
                                <a:lnTo>
                                  <a:pt x="12169" y="0"/>
                                </a:lnTo>
                                <a:lnTo>
                                  <a:pt x="19970" y="11083"/>
                                </a:lnTo>
                                <a:lnTo>
                                  <a:pt x="7861" y="19958"/>
                                </a:lnTo>
                                <a:lnTo>
                                  <a:pt x="0" y="6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32320"/>
                            <a:ext cx="362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87"/>
                                </a:moveTo>
                                <a:lnTo>
                                  <a:pt x="9072" y="0"/>
                                </a:lnTo>
                                <a:lnTo>
                                  <a:pt x="19965" y="12389"/>
                                </a:lnTo>
                                <a:lnTo>
                                  <a:pt x="9667" y="19941"/>
                                </a:lnTo>
                                <a:lnTo>
                                  <a:pt x="0" y="5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76600"/>
                            <a:ext cx="4640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89"/>
                                </a:moveTo>
                                <a:lnTo>
                                  <a:pt x="12886" y="0"/>
                                </a:lnTo>
                                <a:lnTo>
                                  <a:pt x="19973" y="10228"/>
                                </a:lnTo>
                                <a:lnTo>
                                  <a:pt x="7168" y="19970"/>
                                </a:lnTo>
                                <a:lnTo>
                                  <a:pt x="0" y="8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509120"/>
                            <a:ext cx="532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22"/>
                                </a:moveTo>
                                <a:lnTo>
                                  <a:pt x="5776" y="19970"/>
                                </a:lnTo>
                                <a:lnTo>
                                  <a:pt x="19976" y="9037"/>
                                </a:lnTo>
                                <a:lnTo>
                                  <a:pt x="14535" y="0"/>
                                </a:lnTo>
                                <a:lnTo>
                                  <a:pt x="0" y="9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344960"/>
                            <a:ext cx="38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110"/>
                                </a:moveTo>
                                <a:lnTo>
                                  <a:pt x="11376" y="0"/>
                                </a:lnTo>
                                <a:lnTo>
                                  <a:pt x="19967" y="10913"/>
                                </a:lnTo>
                                <a:lnTo>
                                  <a:pt x="6932" y="19958"/>
                                </a:lnTo>
                                <a:lnTo>
                                  <a:pt x="0" y="8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179000"/>
                            <a:ext cx="489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38"/>
                                </a:moveTo>
                                <a:lnTo>
                                  <a:pt x="10843" y="0"/>
                                </a:lnTo>
                                <a:lnTo>
                                  <a:pt x="19974" y="9554"/>
                                </a:lnTo>
                                <a:lnTo>
                                  <a:pt x="6278" y="19958"/>
                                </a:lnTo>
                                <a:lnTo>
                                  <a:pt x="0" y="8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046880"/>
                            <a:ext cx="418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268"/>
                                </a:moveTo>
                                <a:lnTo>
                                  <a:pt x="7800" y="0"/>
                                </a:lnTo>
                                <a:lnTo>
                                  <a:pt x="19970" y="12577"/>
                                </a:lnTo>
                                <a:lnTo>
                                  <a:pt x="8771" y="19948"/>
                                </a:lnTo>
                                <a:lnTo>
                                  <a:pt x="0" y="7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43800"/>
                            <a:ext cx="177048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0" y="1798"/>
                                </a:moveTo>
                                <a:lnTo>
                                  <a:pt x="8895" y="0"/>
                                </a:lnTo>
                                <a:lnTo>
                                  <a:pt x="13271" y="1224"/>
                                </a:lnTo>
                                <a:lnTo>
                                  <a:pt x="18242" y="4552"/>
                                </a:lnTo>
                                <a:lnTo>
                                  <a:pt x="19993" y="10352"/>
                                </a:lnTo>
                                <a:lnTo>
                                  <a:pt x="18902" y="14767"/>
                                </a:lnTo>
                                <a:lnTo>
                                  <a:pt x="19024" y="14904"/>
                                </a:lnTo>
                                <a:lnTo>
                                  <a:pt x="18178" y="15884"/>
                                </a:lnTo>
                                <a:lnTo>
                                  <a:pt x="17410" y="16695"/>
                                </a:lnTo>
                                <a:lnTo>
                                  <a:pt x="16736" y="17483"/>
                                </a:lnTo>
                                <a:lnTo>
                                  <a:pt x="16141" y="18057"/>
                                </a:lnTo>
                                <a:lnTo>
                                  <a:pt x="15646" y="18569"/>
                                </a:lnTo>
                                <a:lnTo>
                                  <a:pt x="15237" y="18906"/>
                                </a:lnTo>
                                <a:lnTo>
                                  <a:pt x="14885" y="19143"/>
                                </a:lnTo>
                                <a:lnTo>
                                  <a:pt x="14634" y="19281"/>
                                </a:lnTo>
                                <a:lnTo>
                                  <a:pt x="13981" y="19480"/>
                                </a:lnTo>
                                <a:lnTo>
                                  <a:pt x="13034" y="19656"/>
                                </a:lnTo>
                                <a:lnTo>
                                  <a:pt x="11700" y="19778"/>
                                </a:lnTo>
                                <a:lnTo>
                                  <a:pt x="10143" y="19992"/>
                                </a:lnTo>
                                <a:lnTo>
                                  <a:pt x="8544" y="19587"/>
                                </a:lnTo>
                                <a:lnTo>
                                  <a:pt x="7131" y="19212"/>
                                </a:lnTo>
                                <a:lnTo>
                                  <a:pt x="5954" y="18906"/>
                                </a:lnTo>
                                <a:lnTo>
                                  <a:pt x="4935" y="18630"/>
                                </a:lnTo>
                                <a:lnTo>
                                  <a:pt x="4197" y="18363"/>
                                </a:lnTo>
                                <a:lnTo>
                                  <a:pt x="3601" y="18248"/>
                                </a:lnTo>
                                <a:lnTo>
                                  <a:pt x="3250" y="18057"/>
                                </a:lnTo>
                                <a:lnTo>
                                  <a:pt x="3121" y="17980"/>
                                </a:lnTo>
                                <a:lnTo>
                                  <a:pt x="2999" y="17858"/>
                                </a:lnTo>
                                <a:lnTo>
                                  <a:pt x="2898" y="17621"/>
                                </a:lnTo>
                                <a:lnTo>
                                  <a:pt x="2704" y="17292"/>
                                </a:lnTo>
                                <a:lnTo>
                                  <a:pt x="2410" y="16832"/>
                                </a:lnTo>
                                <a:lnTo>
                                  <a:pt x="2095" y="16259"/>
                                </a:lnTo>
                                <a:lnTo>
                                  <a:pt x="1750" y="15616"/>
                                </a:lnTo>
                                <a:lnTo>
                                  <a:pt x="1277" y="14836"/>
                                </a:lnTo>
                                <a:lnTo>
                                  <a:pt x="789" y="13940"/>
                                </a:lnTo>
                                <a:lnTo>
                                  <a:pt x="610" y="13030"/>
                                </a:lnTo>
                                <a:lnTo>
                                  <a:pt x="438" y="12257"/>
                                </a:lnTo>
                                <a:lnTo>
                                  <a:pt x="316" y="11568"/>
                                </a:lnTo>
                                <a:lnTo>
                                  <a:pt x="187" y="10995"/>
                                </a:lnTo>
                                <a:lnTo>
                                  <a:pt x="129" y="10528"/>
                                </a:lnTo>
                                <a:lnTo>
                                  <a:pt x="65" y="10214"/>
                                </a:lnTo>
                                <a:lnTo>
                                  <a:pt x="0" y="9939"/>
                                </a:lnTo>
                                <a:lnTo>
                                  <a:pt x="0" y="9441"/>
                                </a:lnTo>
                                <a:lnTo>
                                  <a:pt x="65" y="8730"/>
                                </a:lnTo>
                                <a:lnTo>
                                  <a:pt x="129" y="7643"/>
                                </a:lnTo>
                                <a:lnTo>
                                  <a:pt x="251" y="6282"/>
                                </a:lnTo>
                                <a:lnTo>
                                  <a:pt x="251" y="6167"/>
                                </a:lnTo>
                                <a:lnTo>
                                  <a:pt x="241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9160" y="2688120"/>
                          <a:ext cx="153036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" y="2503"/>
                              </a:moveTo>
                              <a:lnTo>
                                <a:pt x="2216" y="2143"/>
                              </a:lnTo>
                              <a:lnTo>
                                <a:pt x="2913" y="1757"/>
                              </a:lnTo>
                              <a:lnTo>
                                <a:pt x="3876" y="1326"/>
                              </a:lnTo>
                              <a:lnTo>
                                <a:pt x="4988" y="940"/>
                              </a:lnTo>
                              <a:lnTo>
                                <a:pt x="7270" y="281"/>
                              </a:lnTo>
                              <a:lnTo>
                                <a:pt x="8340" y="79"/>
                              </a:lnTo>
                              <a:lnTo>
                                <a:pt x="9079" y="0"/>
                              </a:lnTo>
                              <a:lnTo>
                                <a:pt x="9842" y="114"/>
                              </a:lnTo>
                              <a:lnTo>
                                <a:pt x="10813" y="369"/>
                              </a:lnTo>
                              <a:lnTo>
                                <a:pt x="11925" y="747"/>
                              </a:lnTo>
                              <a:lnTo>
                                <a:pt x="13095" y="1238"/>
                              </a:lnTo>
                              <a:lnTo>
                                <a:pt x="14282" y="1836"/>
                              </a:lnTo>
                              <a:lnTo>
                                <a:pt x="15461" y="2503"/>
                              </a:lnTo>
                              <a:lnTo>
                                <a:pt x="16515" y="3311"/>
                              </a:lnTo>
                              <a:lnTo>
                                <a:pt x="17336" y="4128"/>
                              </a:lnTo>
                              <a:lnTo>
                                <a:pt x="18041" y="5068"/>
                              </a:lnTo>
                              <a:lnTo>
                                <a:pt x="18664" y="6263"/>
                              </a:lnTo>
                              <a:lnTo>
                                <a:pt x="19220" y="7448"/>
                              </a:lnTo>
                              <a:lnTo>
                                <a:pt x="19627" y="8845"/>
                              </a:lnTo>
                              <a:lnTo>
                                <a:pt x="19909" y="10171"/>
                              </a:lnTo>
                              <a:lnTo>
                                <a:pt x="19992" y="11568"/>
                              </a:lnTo>
                              <a:lnTo>
                                <a:pt x="19842" y="12903"/>
                              </a:lnTo>
                              <a:lnTo>
                                <a:pt x="19485" y="14133"/>
                              </a:lnTo>
                              <a:lnTo>
                                <a:pt x="18929" y="15345"/>
                              </a:lnTo>
                              <a:lnTo>
                                <a:pt x="18249" y="16443"/>
                              </a:lnTo>
                              <a:lnTo>
                                <a:pt x="17477" y="17418"/>
                              </a:lnTo>
                              <a:lnTo>
                                <a:pt x="16564" y="18226"/>
                              </a:lnTo>
                              <a:lnTo>
                                <a:pt x="15610" y="18884"/>
                              </a:lnTo>
                              <a:lnTo>
                                <a:pt x="14639" y="19403"/>
                              </a:lnTo>
                              <a:lnTo>
                                <a:pt x="13602" y="19745"/>
                              </a:lnTo>
                              <a:lnTo>
                                <a:pt x="12539" y="19991"/>
                              </a:lnTo>
                              <a:lnTo>
                                <a:pt x="11361" y="19991"/>
                              </a:lnTo>
                              <a:lnTo>
                                <a:pt x="10000" y="19833"/>
                              </a:lnTo>
                              <a:lnTo>
                                <a:pt x="8448" y="19561"/>
                              </a:lnTo>
                              <a:lnTo>
                                <a:pt x="6929" y="19174"/>
                              </a:lnTo>
                              <a:lnTo>
                                <a:pt x="5411" y="18656"/>
                              </a:lnTo>
                              <a:lnTo>
                                <a:pt x="4091" y="18147"/>
                              </a:lnTo>
                              <a:lnTo>
                                <a:pt x="2988" y="17611"/>
                              </a:lnTo>
                              <a:lnTo>
                                <a:pt x="2573" y="17330"/>
                              </a:lnTo>
                              <a:lnTo>
                                <a:pt x="2282" y="17022"/>
                              </a:lnTo>
                              <a:lnTo>
                                <a:pt x="1867" y="16443"/>
                              </a:lnTo>
                              <a:lnTo>
                                <a:pt x="1452" y="15705"/>
                              </a:lnTo>
                              <a:lnTo>
                                <a:pt x="1037" y="14809"/>
                              </a:lnTo>
                              <a:lnTo>
                                <a:pt x="705" y="13790"/>
                              </a:lnTo>
                              <a:lnTo>
                                <a:pt x="349" y="12657"/>
                              </a:lnTo>
                              <a:lnTo>
                                <a:pt x="149" y="11498"/>
                              </a:lnTo>
                              <a:lnTo>
                                <a:pt x="0" y="10250"/>
                              </a:lnTo>
                              <a:lnTo>
                                <a:pt x="0" y="8924"/>
                              </a:lnTo>
                              <a:lnTo>
                                <a:pt x="75" y="7686"/>
                              </a:lnTo>
                              <a:lnTo>
                                <a:pt x="216" y="6632"/>
                              </a:lnTo>
                              <a:lnTo>
                                <a:pt x="349" y="5727"/>
                              </a:lnTo>
                              <a:lnTo>
                                <a:pt x="622" y="4945"/>
                              </a:lnTo>
                              <a:lnTo>
                                <a:pt x="1170" y="3592"/>
                              </a:lnTo>
                              <a:lnTo>
                                <a:pt x="1867" y="2503"/>
                              </a:lnTo>
                              <a:lnTo>
                                <a:pt x="1734" y="2266"/>
                              </a:lnTo>
                              <a:lnTo>
                                <a:pt x="1867" y="2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2799000"/>
                          <a:ext cx="961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21" y="2850"/>
                              </a:moveTo>
                              <a:lnTo>
                                <a:pt x="3630" y="2082"/>
                              </a:lnTo>
                              <a:lnTo>
                                <a:pt x="4977" y="1462"/>
                              </a:lnTo>
                              <a:lnTo>
                                <a:pt x="7736" y="632"/>
                              </a:lnTo>
                              <a:lnTo>
                                <a:pt x="9056" y="322"/>
                              </a:lnTo>
                              <a:lnTo>
                                <a:pt x="10165" y="112"/>
                              </a:lnTo>
                              <a:lnTo>
                                <a:pt x="11155" y="0"/>
                              </a:lnTo>
                              <a:lnTo>
                                <a:pt x="11696" y="0"/>
                              </a:lnTo>
                              <a:lnTo>
                                <a:pt x="12383" y="112"/>
                              </a:lnTo>
                              <a:lnTo>
                                <a:pt x="13267" y="223"/>
                              </a:lnTo>
                              <a:lnTo>
                                <a:pt x="15670" y="855"/>
                              </a:lnTo>
                              <a:lnTo>
                                <a:pt x="18205" y="1586"/>
                              </a:lnTo>
                              <a:lnTo>
                                <a:pt x="19208" y="1970"/>
                              </a:lnTo>
                              <a:lnTo>
                                <a:pt x="19987" y="2416"/>
                              </a:lnTo>
                              <a:lnTo>
                                <a:pt x="18112" y="2305"/>
                              </a:lnTo>
                              <a:lnTo>
                                <a:pt x="16211" y="2305"/>
                              </a:lnTo>
                              <a:lnTo>
                                <a:pt x="14587" y="2416"/>
                              </a:lnTo>
                              <a:lnTo>
                                <a:pt x="13135" y="2726"/>
                              </a:lnTo>
                              <a:lnTo>
                                <a:pt x="11815" y="3135"/>
                              </a:lnTo>
                              <a:lnTo>
                                <a:pt x="10680" y="3779"/>
                              </a:lnTo>
                              <a:lnTo>
                                <a:pt x="9822" y="4696"/>
                              </a:lnTo>
                              <a:lnTo>
                                <a:pt x="9162" y="5861"/>
                              </a:lnTo>
                              <a:lnTo>
                                <a:pt x="8924" y="7299"/>
                              </a:lnTo>
                              <a:lnTo>
                                <a:pt x="9056" y="8773"/>
                              </a:lnTo>
                              <a:lnTo>
                                <a:pt x="9505" y="10322"/>
                              </a:lnTo>
                              <a:lnTo>
                                <a:pt x="9822" y="11859"/>
                              </a:lnTo>
                              <a:lnTo>
                                <a:pt x="10033" y="13445"/>
                              </a:lnTo>
                              <a:lnTo>
                                <a:pt x="9941" y="14870"/>
                              </a:lnTo>
                              <a:lnTo>
                                <a:pt x="9624" y="15638"/>
                              </a:lnTo>
                              <a:lnTo>
                                <a:pt x="9267" y="16357"/>
                              </a:lnTo>
                              <a:lnTo>
                                <a:pt x="8620" y="16964"/>
                              </a:lnTo>
                              <a:lnTo>
                                <a:pt x="7868" y="17608"/>
                              </a:lnTo>
                              <a:lnTo>
                                <a:pt x="6627" y="18426"/>
                              </a:lnTo>
                              <a:lnTo>
                                <a:pt x="5399" y="19157"/>
                              </a:lnTo>
                              <a:lnTo>
                                <a:pt x="4290" y="19765"/>
                              </a:lnTo>
                              <a:lnTo>
                                <a:pt x="3419" y="19988"/>
                              </a:lnTo>
                              <a:lnTo>
                                <a:pt x="2640" y="19157"/>
                              </a:lnTo>
                              <a:lnTo>
                                <a:pt x="1993" y="18104"/>
                              </a:lnTo>
                              <a:lnTo>
                                <a:pt x="884" y="15527"/>
                              </a:lnTo>
                              <a:lnTo>
                                <a:pt x="119" y="12776"/>
                              </a:lnTo>
                              <a:lnTo>
                                <a:pt x="0" y="11462"/>
                              </a:lnTo>
                              <a:lnTo>
                                <a:pt x="0" y="10409"/>
                              </a:lnTo>
                              <a:lnTo>
                                <a:pt x="238" y="8315"/>
                              </a:lnTo>
                              <a:lnTo>
                                <a:pt x="647" y="6146"/>
                              </a:lnTo>
                              <a:lnTo>
                                <a:pt x="1413" y="4164"/>
                              </a:lnTo>
                              <a:lnTo>
                                <a:pt x="1875" y="3457"/>
                              </a:lnTo>
                              <a:lnTo>
                                <a:pt x="2521" y="2850"/>
                              </a:lnTo>
                              <a:lnTo>
                                <a:pt x="2521" y="2627"/>
                              </a:lnTo>
                              <a:lnTo>
                                <a:pt x="2521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97720"/>
                          <a:ext cx="99936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11" y="301"/>
                              </a:moveTo>
                              <a:lnTo>
                                <a:pt x="16648" y="1129"/>
                              </a:lnTo>
                              <a:lnTo>
                                <a:pt x="17498" y="2194"/>
                              </a:lnTo>
                              <a:lnTo>
                                <a:pt x="18463" y="3235"/>
                              </a:lnTo>
                              <a:lnTo>
                                <a:pt x="19010" y="4188"/>
                              </a:lnTo>
                              <a:lnTo>
                                <a:pt x="19137" y="4828"/>
                              </a:lnTo>
                              <a:lnTo>
                                <a:pt x="19314" y="5781"/>
                              </a:lnTo>
                              <a:lnTo>
                                <a:pt x="19543" y="6947"/>
                              </a:lnTo>
                              <a:lnTo>
                                <a:pt x="19759" y="8176"/>
                              </a:lnTo>
                              <a:lnTo>
                                <a:pt x="19987" y="10621"/>
                              </a:lnTo>
                              <a:lnTo>
                                <a:pt x="19860" y="11674"/>
                              </a:lnTo>
                              <a:lnTo>
                                <a:pt x="19644" y="12527"/>
                              </a:lnTo>
                              <a:lnTo>
                                <a:pt x="19213" y="13254"/>
                              </a:lnTo>
                              <a:lnTo>
                                <a:pt x="18578" y="14069"/>
                              </a:lnTo>
                              <a:lnTo>
                                <a:pt x="17092" y="15887"/>
                              </a:lnTo>
                              <a:lnTo>
                                <a:pt x="15530" y="17354"/>
                              </a:lnTo>
                              <a:lnTo>
                                <a:pt x="14857" y="17918"/>
                              </a:lnTo>
                              <a:lnTo>
                                <a:pt x="14349" y="18207"/>
                              </a:lnTo>
                              <a:lnTo>
                                <a:pt x="13816" y="18533"/>
                              </a:lnTo>
                              <a:lnTo>
                                <a:pt x="12927" y="18846"/>
                              </a:lnTo>
                              <a:lnTo>
                                <a:pt x="10629" y="19373"/>
                              </a:lnTo>
                              <a:lnTo>
                                <a:pt x="8190" y="19799"/>
                              </a:lnTo>
                              <a:lnTo>
                                <a:pt x="7238" y="19987"/>
                              </a:lnTo>
                              <a:lnTo>
                                <a:pt x="6616" y="19987"/>
                              </a:lnTo>
                              <a:lnTo>
                                <a:pt x="6057" y="19900"/>
                              </a:lnTo>
                              <a:lnTo>
                                <a:pt x="5308" y="19687"/>
                              </a:lnTo>
                              <a:lnTo>
                                <a:pt x="3390" y="19022"/>
                              </a:lnTo>
                              <a:lnTo>
                                <a:pt x="1359" y="18082"/>
                              </a:lnTo>
                              <a:lnTo>
                                <a:pt x="533" y="17693"/>
                              </a:lnTo>
                              <a:lnTo>
                                <a:pt x="0" y="17354"/>
                              </a:lnTo>
                              <a:lnTo>
                                <a:pt x="940" y="17041"/>
                              </a:lnTo>
                              <a:lnTo>
                                <a:pt x="2032" y="16639"/>
                              </a:lnTo>
                              <a:lnTo>
                                <a:pt x="3098" y="15962"/>
                              </a:lnTo>
                              <a:lnTo>
                                <a:pt x="4013" y="15034"/>
                              </a:lnTo>
                              <a:lnTo>
                                <a:pt x="4889" y="13981"/>
                              </a:lnTo>
                              <a:lnTo>
                                <a:pt x="5422" y="12527"/>
                              </a:lnTo>
                              <a:lnTo>
                                <a:pt x="5765" y="10834"/>
                              </a:lnTo>
                              <a:lnTo>
                                <a:pt x="5537" y="8853"/>
                              </a:lnTo>
                              <a:lnTo>
                                <a:pt x="5422" y="7147"/>
                              </a:lnTo>
                              <a:lnTo>
                                <a:pt x="5537" y="5354"/>
                              </a:lnTo>
                              <a:lnTo>
                                <a:pt x="6057" y="3661"/>
                              </a:lnTo>
                              <a:lnTo>
                                <a:pt x="6883" y="2194"/>
                              </a:lnTo>
                              <a:lnTo>
                                <a:pt x="7556" y="1567"/>
                              </a:lnTo>
                              <a:lnTo>
                                <a:pt x="8279" y="1016"/>
                              </a:lnTo>
                              <a:lnTo>
                                <a:pt x="9143" y="614"/>
                              </a:lnTo>
                              <a:lnTo>
                                <a:pt x="10210" y="301"/>
                              </a:lnTo>
                              <a:lnTo>
                                <a:pt x="11352" y="88"/>
                              </a:lnTo>
                              <a:lnTo>
                                <a:pt x="12749" y="0"/>
                              </a:lnTo>
                              <a:lnTo>
                                <a:pt x="14222" y="88"/>
                              </a:lnTo>
                              <a:lnTo>
                                <a:pt x="15911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309240"/>
                          <a:ext cx="4555440" cy="32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61"/>
                              </a:moveTo>
                              <a:lnTo>
                                <a:pt x="2094" y="0"/>
                              </a:lnTo>
                              <a:lnTo>
                                <a:pt x="7432" y="489"/>
                              </a:lnTo>
                              <a:lnTo>
                                <a:pt x="11068" y="4666"/>
                              </a:lnTo>
                              <a:lnTo>
                                <a:pt x="11606" y="9034"/>
                              </a:lnTo>
                              <a:lnTo>
                                <a:pt x="13167" y="11498"/>
                              </a:lnTo>
                              <a:lnTo>
                                <a:pt x="13750" y="11232"/>
                              </a:lnTo>
                              <a:lnTo>
                                <a:pt x="14424" y="12476"/>
                              </a:lnTo>
                              <a:lnTo>
                                <a:pt x="14606" y="12186"/>
                              </a:lnTo>
                              <a:lnTo>
                                <a:pt x="19997" y="16355"/>
                              </a:lnTo>
                              <a:lnTo>
                                <a:pt x="19947" y="19104"/>
                              </a:lnTo>
                              <a:lnTo>
                                <a:pt x="18500" y="19996"/>
                              </a:lnTo>
                              <a:lnTo>
                                <a:pt x="13209" y="15604"/>
                              </a:lnTo>
                              <a:lnTo>
                                <a:pt x="13256" y="14947"/>
                              </a:lnTo>
                              <a:lnTo>
                                <a:pt x="10184" y="13958"/>
                              </a:lnTo>
                              <a:lnTo>
                                <a:pt x="7851" y="15534"/>
                              </a:lnTo>
                              <a:lnTo>
                                <a:pt x="4611" y="14650"/>
                              </a:lnTo>
                              <a:lnTo>
                                <a:pt x="1115" y="10970"/>
                              </a:lnTo>
                              <a:lnTo>
                                <a:pt x="0" y="4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42080"/>
                          <a:ext cx="4299480" cy="29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582"/>
                              </a:moveTo>
                              <a:lnTo>
                                <a:pt x="1905" y="0"/>
                              </a:lnTo>
                              <a:lnTo>
                                <a:pt x="6587" y="187"/>
                              </a:lnTo>
                              <a:lnTo>
                                <a:pt x="10394" y="4544"/>
                              </a:lnTo>
                              <a:lnTo>
                                <a:pt x="10737" y="8441"/>
                              </a:lnTo>
                              <a:lnTo>
                                <a:pt x="10814" y="8514"/>
                              </a:lnTo>
                              <a:lnTo>
                                <a:pt x="11410" y="9553"/>
                              </a:lnTo>
                              <a:lnTo>
                                <a:pt x="11945" y="10443"/>
                              </a:lnTo>
                              <a:lnTo>
                                <a:pt x="12471" y="11273"/>
                              </a:lnTo>
                              <a:lnTo>
                                <a:pt x="12961" y="11985"/>
                              </a:lnTo>
                              <a:lnTo>
                                <a:pt x="13428" y="12551"/>
                              </a:lnTo>
                              <a:lnTo>
                                <a:pt x="13871" y="13088"/>
                              </a:lnTo>
                              <a:lnTo>
                                <a:pt x="14273" y="13480"/>
                              </a:lnTo>
                              <a:lnTo>
                                <a:pt x="14663" y="13799"/>
                              </a:lnTo>
                              <a:lnTo>
                                <a:pt x="14612" y="13739"/>
                              </a:lnTo>
                              <a:lnTo>
                                <a:pt x="14863" y="13416"/>
                              </a:lnTo>
                              <a:lnTo>
                                <a:pt x="19997" y="17517"/>
                              </a:lnTo>
                              <a:lnTo>
                                <a:pt x="19953" y="19238"/>
                              </a:lnTo>
                              <a:lnTo>
                                <a:pt x="19598" y="19996"/>
                              </a:lnTo>
                              <a:lnTo>
                                <a:pt x="18564" y="19996"/>
                              </a:lnTo>
                              <a:lnTo>
                                <a:pt x="13824" y="15877"/>
                              </a:lnTo>
                              <a:lnTo>
                                <a:pt x="13995" y="15064"/>
                              </a:lnTo>
                              <a:lnTo>
                                <a:pt x="14045" y="15064"/>
                              </a:lnTo>
                              <a:lnTo>
                                <a:pt x="13206" y="14740"/>
                              </a:lnTo>
                              <a:lnTo>
                                <a:pt x="12471" y="14442"/>
                              </a:lnTo>
                              <a:lnTo>
                                <a:pt x="11800" y="14199"/>
                              </a:lnTo>
                              <a:lnTo>
                                <a:pt x="11251" y="13986"/>
                              </a:lnTo>
                              <a:lnTo>
                                <a:pt x="10790" y="13799"/>
                              </a:lnTo>
                              <a:lnTo>
                                <a:pt x="10412" y="13667"/>
                              </a:lnTo>
                              <a:lnTo>
                                <a:pt x="10146" y="13552"/>
                              </a:lnTo>
                              <a:lnTo>
                                <a:pt x="9975" y="13480"/>
                              </a:lnTo>
                              <a:lnTo>
                                <a:pt x="7653" y="15383"/>
                              </a:lnTo>
                              <a:lnTo>
                                <a:pt x="4516" y="14480"/>
                              </a:lnTo>
                              <a:lnTo>
                                <a:pt x="617" y="9702"/>
                              </a:lnTo>
                              <a:lnTo>
                                <a:pt x="0" y="3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3680" y="603360"/>
                          <a:ext cx="4030920" cy="2761560"/>
                        </a:xfrm>
                      </wpg:grpSpPr>
                      <wps:wsp>
                        <wps:cNvSpPr/>
                        <wps:spPr>
                          <a:xfrm>
                            <a:off x="2203560" y="1496520"/>
                            <a:ext cx="50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4" y="0"/>
                                </a:moveTo>
                                <a:lnTo>
                                  <a:pt x="19975" y="19968"/>
                                </a:lnTo>
                                <a:lnTo>
                                  <a:pt x="0" y="13636"/>
                                </a:lnTo>
                                <a:lnTo>
                                  <a:pt x="449" y="13636"/>
                                </a:lnTo>
                                <a:lnTo>
                                  <a:pt x="1222" y="10909"/>
                                </a:lnTo>
                                <a:lnTo>
                                  <a:pt x="2095" y="7305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494800"/>
                            <a:ext cx="325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12714"/>
                                </a:lnTo>
                                <a:lnTo>
                                  <a:pt x="16335" y="199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8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8785"/>
                                </a:moveTo>
                                <a:lnTo>
                                  <a:pt x="7692" y="0"/>
                                </a:lnTo>
                                <a:lnTo>
                                  <a:pt x="0" y="6854"/>
                                </a:lnTo>
                                <a:lnTo>
                                  <a:pt x="2448" y="15140"/>
                                </a:lnTo>
                                <a:lnTo>
                                  <a:pt x="7692" y="19938"/>
                                </a:lnTo>
                                <a:lnTo>
                                  <a:pt x="1993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1400"/>
                            <a:ext cx="255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7626"/>
                                </a:moveTo>
                                <a:lnTo>
                                  <a:pt x="10398" y="0"/>
                                </a:lnTo>
                                <a:lnTo>
                                  <a:pt x="0" y="12273"/>
                                </a:lnTo>
                                <a:lnTo>
                                  <a:pt x="9502" y="19949"/>
                                </a:lnTo>
                                <a:lnTo>
                                  <a:pt x="19950" y="7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080"/>
                            <a:ext cx="23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5115"/>
                                </a:moveTo>
                                <a:lnTo>
                                  <a:pt x="15531" y="0"/>
                                </a:lnTo>
                                <a:lnTo>
                                  <a:pt x="4087" y="1298"/>
                                </a:lnTo>
                                <a:lnTo>
                                  <a:pt x="0" y="6412"/>
                                </a:lnTo>
                                <a:lnTo>
                                  <a:pt x="10409" y="19924"/>
                                </a:lnTo>
                                <a:lnTo>
                                  <a:pt x="19946" y="5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76800"/>
                            <a:ext cx="13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05" y="9565"/>
                                </a:lnTo>
                                <a:lnTo>
                                  <a:pt x="4645" y="19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5840"/>
                            <a:ext cx="111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86" y="11429"/>
                                </a:lnTo>
                                <a:lnTo>
                                  <a:pt x="9545" y="19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0640"/>
                            <a:ext cx="195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608" y="0"/>
                                </a:lnTo>
                                <a:lnTo>
                                  <a:pt x="19935" y="9969"/>
                                </a:lnTo>
                                <a:lnTo>
                                  <a:pt x="11327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16160"/>
                            <a:ext cx="212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785"/>
                                </a:moveTo>
                                <a:lnTo>
                                  <a:pt x="8418" y="0"/>
                                </a:lnTo>
                                <a:lnTo>
                                  <a:pt x="19940" y="9969"/>
                                </a:lnTo>
                                <a:lnTo>
                                  <a:pt x="12478" y="19938"/>
                                </a:lnTo>
                                <a:lnTo>
                                  <a:pt x="0" y="8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6360"/>
                            <a:ext cx="201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16"/>
                                </a:moveTo>
                                <a:lnTo>
                                  <a:pt x="7823" y="0"/>
                                </a:lnTo>
                                <a:lnTo>
                                  <a:pt x="19937" y="10272"/>
                                </a:lnTo>
                                <a:lnTo>
                                  <a:pt x="12050" y="19932"/>
                                </a:lnTo>
                                <a:lnTo>
                                  <a:pt x="0" y="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08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69" y="0"/>
                                </a:moveTo>
                                <a:lnTo>
                                  <a:pt x="19946" y="17224"/>
                                </a:lnTo>
                                <a:lnTo>
                                  <a:pt x="16765" y="19918"/>
                                </a:lnTo>
                                <a:lnTo>
                                  <a:pt x="0" y="9633"/>
                                </a:lnTo>
                                <a:lnTo>
                                  <a:pt x="6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464840"/>
                            <a:ext cx="246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836"/>
                                </a:moveTo>
                                <a:lnTo>
                                  <a:pt x="8247" y="0"/>
                                </a:lnTo>
                                <a:lnTo>
                                  <a:pt x="19948" y="11058"/>
                                </a:lnTo>
                                <a:lnTo>
                                  <a:pt x="12577" y="19947"/>
                                </a:lnTo>
                                <a:lnTo>
                                  <a:pt x="0" y="8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86280"/>
                            <a:ext cx="254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21"/>
                                </a:moveTo>
                                <a:lnTo>
                                  <a:pt x="7960" y="0"/>
                                </a:lnTo>
                                <a:lnTo>
                                  <a:pt x="19950" y="10825"/>
                                </a:lnTo>
                                <a:lnTo>
                                  <a:pt x="11940" y="19948"/>
                                </a:lnTo>
                                <a:lnTo>
                                  <a:pt x="0" y="9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51680"/>
                            <a:ext cx="244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56" y="0"/>
                                </a:moveTo>
                                <a:lnTo>
                                  <a:pt x="19948" y="10456"/>
                                </a:lnTo>
                                <a:lnTo>
                                  <a:pt x="12052" y="19946"/>
                                </a:lnTo>
                                <a:lnTo>
                                  <a:pt x="0" y="8579"/>
                                </a:lnTo>
                                <a:lnTo>
                                  <a:pt x="8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080"/>
                            <a:ext cx="197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061"/>
                                </a:moveTo>
                                <a:lnTo>
                                  <a:pt x="4309" y="19913"/>
                                </a:lnTo>
                                <a:lnTo>
                                  <a:pt x="19936" y="10917"/>
                                </a:lnTo>
                                <a:lnTo>
                                  <a:pt x="10161" y="0"/>
                                </a:lnTo>
                                <a:lnTo>
                                  <a:pt x="0" y="14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51680"/>
                            <a:ext cx="222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9943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76360"/>
                            <a:ext cx="239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52"/>
                                </a:moveTo>
                                <a:lnTo>
                                  <a:pt x="7989" y="0"/>
                                </a:lnTo>
                                <a:lnTo>
                                  <a:pt x="19947" y="10582"/>
                                </a:lnTo>
                                <a:lnTo>
                                  <a:pt x="11905" y="19945"/>
                                </a:lnTo>
                                <a:lnTo>
                                  <a:pt x="0" y="9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9240"/>
                            <a:ext cx="219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43"/>
                                </a:moveTo>
                                <a:lnTo>
                                  <a:pt x="0" y="10000"/>
                                </a:lnTo>
                                <a:lnTo>
                                  <a:pt x="8728" y="0"/>
                                </a:lnTo>
                                <a:lnTo>
                                  <a:pt x="19942" y="10000"/>
                                </a:lnTo>
                                <a:lnTo>
                                  <a:pt x="11156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30536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18" y="0"/>
                                </a:move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0560"/>
                            <a:ext cx="212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48" y="19941"/>
                                </a:moveTo>
                                <a:lnTo>
                                  <a:pt x="0" y="9440"/>
                                </a:lnTo>
                                <a:lnTo>
                                  <a:pt x="8418" y="0"/>
                                </a:lnTo>
                                <a:lnTo>
                                  <a:pt x="19940" y="9440"/>
                                </a:lnTo>
                                <a:lnTo>
                                  <a:pt x="10448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4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71" y="19941"/>
                                </a:moveTo>
                                <a:lnTo>
                                  <a:pt x="0" y="10501"/>
                                </a:lnTo>
                                <a:lnTo>
                                  <a:pt x="9573" y="0"/>
                                </a:lnTo>
                                <a:lnTo>
                                  <a:pt x="19939" y="9440"/>
                                </a:lnTo>
                                <a:lnTo>
                                  <a:pt x="10671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060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73" y="0"/>
                                </a:moveTo>
                                <a:lnTo>
                                  <a:pt x="19940" y="9758"/>
                                </a:lnTo>
                                <a:lnTo>
                                  <a:pt x="10448" y="19939"/>
                                </a:lnTo>
                                <a:lnTo>
                                  <a:pt x="0" y="10727"/>
                                </a:lnTo>
                                <a:lnTo>
                                  <a:pt x="9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392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10000"/>
                                </a:lnTo>
                                <a:lnTo>
                                  <a:pt x="11267" y="19944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600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182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152"/>
                                </a:lnTo>
                                <a:lnTo>
                                  <a:pt x="11156" y="19939"/>
                                </a:lnTo>
                                <a:lnTo>
                                  <a:pt x="0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044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152"/>
                                </a:lnTo>
                                <a:lnTo>
                                  <a:pt x="10852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963360"/>
                            <a:ext cx="223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10172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10172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83640"/>
                            <a:ext cx="208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526"/>
                                </a:moveTo>
                                <a:lnTo>
                                  <a:pt x="12667" y="0"/>
                                </a:lnTo>
                                <a:lnTo>
                                  <a:pt x="19939" y="5921"/>
                                </a:lnTo>
                                <a:lnTo>
                                  <a:pt x="4121" y="19934"/>
                                </a:lnTo>
                                <a:lnTo>
                                  <a:pt x="0" y="15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429200"/>
                            <a:ext cx="255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56" y="19951"/>
                                </a:moveTo>
                                <a:lnTo>
                                  <a:pt x="19950" y="8642"/>
                                </a:lnTo>
                                <a:lnTo>
                                  <a:pt x="10398" y="0"/>
                                </a:lnTo>
                                <a:lnTo>
                                  <a:pt x="0" y="12049"/>
                                </a:lnTo>
                                <a:lnTo>
                                  <a:pt x="8856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62880"/>
                            <a:ext cx="276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43" y="19954"/>
                                </a:moveTo>
                                <a:lnTo>
                                  <a:pt x="0" y="10365"/>
                                </a:lnTo>
                                <a:lnTo>
                                  <a:pt x="9611" y="0"/>
                                </a:lnTo>
                                <a:lnTo>
                                  <a:pt x="19954" y="8950"/>
                                </a:lnTo>
                                <a:lnTo>
                                  <a:pt x="10343" y="19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6040"/>
                            <a:ext cx="299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61" y="19956"/>
                                </a:moveTo>
                                <a:lnTo>
                                  <a:pt x="0" y="10725"/>
                                </a:lnTo>
                                <a:lnTo>
                                  <a:pt x="9554" y="0"/>
                                </a:lnTo>
                                <a:lnTo>
                                  <a:pt x="19958" y="9143"/>
                                </a:lnTo>
                                <a:lnTo>
                                  <a:pt x="10361" y="19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046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444"/>
                                </a:lnTo>
                                <a:lnTo>
                                  <a:pt x="10398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960"/>
                            <a:ext cx="254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51"/>
                                </a:moveTo>
                                <a:lnTo>
                                  <a:pt x="0" y="12049"/>
                                </a:lnTo>
                                <a:lnTo>
                                  <a:pt x="11542" y="0"/>
                                </a:lnTo>
                                <a:lnTo>
                                  <a:pt x="19950" y="8691"/>
                                </a:lnTo>
                                <a:lnTo>
                                  <a:pt x="9502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06960"/>
                            <a:ext cx="255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02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1095" y="0"/>
                                </a:lnTo>
                                <a:lnTo>
                                  <a:pt x="19950" y="8247"/>
                                </a:lnTo>
                                <a:lnTo>
                                  <a:pt x="9502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2520"/>
                            <a:ext cx="245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24" y="19951"/>
                                </a:moveTo>
                                <a:lnTo>
                                  <a:pt x="0" y="11160"/>
                                </a:lnTo>
                                <a:lnTo>
                                  <a:pt x="10825" y="0"/>
                                </a:lnTo>
                                <a:lnTo>
                                  <a:pt x="19948" y="7901"/>
                                </a:lnTo>
                                <a:lnTo>
                                  <a:pt x="9124" y="19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86200"/>
                            <a:ext cx="266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2" y="19953"/>
                                </a:moveTo>
                                <a:lnTo>
                                  <a:pt x="0" y="10664"/>
                                </a:lnTo>
                                <a:lnTo>
                                  <a:pt x="9952" y="0"/>
                                </a:lnTo>
                                <a:lnTo>
                                  <a:pt x="19952" y="8389"/>
                                </a:lnTo>
                                <a:lnTo>
                                  <a:pt x="9952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7280"/>
                            <a:ext cx="2354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42"/>
                                </a:moveTo>
                                <a:lnTo>
                                  <a:pt x="8625" y="0"/>
                                </a:lnTo>
                                <a:lnTo>
                                  <a:pt x="19946" y="9542"/>
                                </a:lnTo>
                                <a:lnTo>
                                  <a:pt x="10512" y="19946"/>
                                </a:lnTo>
                                <a:lnTo>
                                  <a:pt x="0" y="9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8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00"/>
                                </a:moveTo>
                                <a:lnTo>
                                  <a:pt x="2642" y="0"/>
                                </a:lnTo>
                                <a:lnTo>
                                  <a:pt x="14933" y="1469"/>
                                </a:lnTo>
                                <a:lnTo>
                                  <a:pt x="19946" y="5469"/>
                                </a:lnTo>
                                <a:lnTo>
                                  <a:pt x="11267" y="19918"/>
                                </a:lnTo>
                                <a:lnTo>
                                  <a:pt x="0" y="4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7280"/>
                            <a:ext cx="222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40"/>
                                </a:moveTo>
                                <a:lnTo>
                                  <a:pt x="8864" y="0"/>
                                </a:lnTo>
                                <a:lnTo>
                                  <a:pt x="19943" y="9440"/>
                                </a:lnTo>
                                <a:lnTo>
                                  <a:pt x="10852" y="19941"/>
                                </a:lnTo>
                                <a:lnTo>
                                  <a:pt x="0" y="9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920" y="277560"/>
                            <a:ext cx="22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34" y="0"/>
                                </a:moveTo>
                                <a:lnTo>
                                  <a:pt x="19943" y="9207"/>
                                </a:lnTo>
                                <a:lnTo>
                                  <a:pt x="10000" y="19939"/>
                                </a:lnTo>
                                <a:lnTo>
                                  <a:pt x="0" y="10061"/>
                                </a:lnTo>
                                <a:lnTo>
                                  <a:pt x="9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30560"/>
                            <a:ext cx="219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727"/>
                                </a:moveTo>
                                <a:lnTo>
                                  <a:pt x="8728" y="0"/>
                                </a:lnTo>
                                <a:lnTo>
                                  <a:pt x="19942" y="9758"/>
                                </a:lnTo>
                                <a:lnTo>
                                  <a:pt x="9769" y="19939"/>
                                </a:lnTo>
                                <a:lnTo>
                                  <a:pt x="0" y="10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5320"/>
                            <a:ext cx="207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11"/>
                                </a:moveTo>
                                <a:lnTo>
                                  <a:pt x="9573" y="0"/>
                                </a:lnTo>
                                <a:lnTo>
                                  <a:pt x="19939" y="9711"/>
                                </a:lnTo>
                                <a:lnTo>
                                  <a:pt x="11707" y="19936"/>
                                </a:lnTo>
                                <a:lnTo>
                                  <a:pt x="0" y="9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528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852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000" y="19943"/>
                                </a:lnTo>
                                <a:lnTo>
                                  <a:pt x="0" y="10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30080"/>
                            <a:ext cx="222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43"/>
                                </a:moveTo>
                                <a:lnTo>
                                  <a:pt x="9034" y="0"/>
                                </a:lnTo>
                                <a:lnTo>
                                  <a:pt x="19943" y="9943"/>
                                </a:lnTo>
                                <a:lnTo>
                                  <a:pt x="10852" y="19943"/>
                                </a:lnTo>
                                <a:lnTo>
                                  <a:pt x="0" y="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93880"/>
                            <a:ext cx="254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80"/>
                                </a:moveTo>
                                <a:lnTo>
                                  <a:pt x="7512" y="0"/>
                                </a:lnTo>
                                <a:lnTo>
                                  <a:pt x="19950" y="10469"/>
                                </a:lnTo>
                                <a:lnTo>
                                  <a:pt x="11940" y="19951"/>
                                </a:lnTo>
                                <a:lnTo>
                                  <a:pt x="0" y="9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86480"/>
                            <a:ext cx="257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3"/>
                                </a:moveTo>
                                <a:lnTo>
                                  <a:pt x="7901" y="0"/>
                                </a:lnTo>
                                <a:lnTo>
                                  <a:pt x="19951" y="10685"/>
                                </a:lnTo>
                                <a:lnTo>
                                  <a:pt x="11160" y="19945"/>
                                </a:lnTo>
                                <a:lnTo>
                                  <a:pt x="0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262880"/>
                            <a:ext cx="219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501"/>
                                </a:moveTo>
                                <a:lnTo>
                                  <a:pt x="10116" y="0"/>
                                </a:lnTo>
                                <a:lnTo>
                                  <a:pt x="19942" y="9440"/>
                                </a:lnTo>
                                <a:lnTo>
                                  <a:pt x="11156" y="19941"/>
                                </a:lnTo>
                                <a:lnTo>
                                  <a:pt x="0" y="10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06880"/>
                            <a:ext cx="113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45"/>
                                </a:moveTo>
                                <a:lnTo>
                                  <a:pt x="19888" y="0"/>
                                </a:lnTo>
                                <a:lnTo>
                                  <a:pt x="15978" y="19934"/>
                                </a:lnTo>
                                <a:lnTo>
                                  <a:pt x="0" y="11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39040"/>
                            <a:ext cx="80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3" y="19898"/>
                                </a:moveTo>
                                <a:lnTo>
                                  <a:pt x="13228" y="0"/>
                                </a:lnTo>
                                <a:lnTo>
                                  <a:pt x="0" y="9442"/>
                                </a:lnTo>
                                <a:lnTo>
                                  <a:pt x="19843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169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31" y="19946"/>
                                </a:moveTo>
                                <a:lnTo>
                                  <a:pt x="19946" y="12668"/>
                                </a:lnTo>
                                <a:lnTo>
                                  <a:pt x="18976" y="8625"/>
                                </a:lnTo>
                                <a:lnTo>
                                  <a:pt x="8625" y="0"/>
                                </a:lnTo>
                                <a:lnTo>
                                  <a:pt x="0" y="8625"/>
                                </a:lnTo>
                                <a:lnTo>
                                  <a:pt x="13531" y="19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73008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49" y="19948"/>
                                </a:moveTo>
                                <a:lnTo>
                                  <a:pt x="0" y="9021"/>
                                </a:lnTo>
                                <a:lnTo>
                                  <a:pt x="7268" y="0"/>
                                </a:lnTo>
                                <a:lnTo>
                                  <a:pt x="19948" y="10825"/>
                                </a:lnTo>
                                <a:lnTo>
                                  <a:pt x="11649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1440"/>
                            <a:ext cx="22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47"/>
                                </a:moveTo>
                                <a:lnTo>
                                  <a:pt x="10852" y="0"/>
                                </a:lnTo>
                                <a:lnTo>
                                  <a:pt x="18068" y="4834"/>
                                </a:lnTo>
                                <a:lnTo>
                                  <a:pt x="19943" y="14028"/>
                                </a:lnTo>
                                <a:lnTo>
                                  <a:pt x="13807" y="19953"/>
                                </a:lnTo>
                                <a:lnTo>
                                  <a:pt x="0" y="10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09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15529" y="0"/>
                                </a:lnTo>
                                <a:lnTo>
                                  <a:pt x="19765" y="19853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64480"/>
                            <a:ext cx="223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52" y="19939"/>
                                </a:moveTo>
                                <a:lnTo>
                                  <a:pt x="0" y="10727"/>
                                </a:lnTo>
                                <a:lnTo>
                                  <a:pt x="9034" y="0"/>
                                </a:lnTo>
                                <a:lnTo>
                                  <a:pt x="19943" y="10727"/>
                                </a:lnTo>
                                <a:lnTo>
                                  <a:pt x="1085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6180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6" y="19948"/>
                                </a:moveTo>
                                <a:lnTo>
                                  <a:pt x="0" y="11649"/>
                                </a:lnTo>
                                <a:lnTo>
                                  <a:pt x="10106" y="0"/>
                                </a:lnTo>
                                <a:lnTo>
                                  <a:pt x="19947" y="9124"/>
                                </a:lnTo>
                                <a:lnTo>
                                  <a:pt x="10106" y="19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0120"/>
                            <a:ext cx="223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64" y="0"/>
                                </a:moveTo>
                                <a:lnTo>
                                  <a:pt x="19943" y="9711"/>
                                </a:lnTo>
                                <a:lnTo>
                                  <a:pt x="10852" y="19936"/>
                                </a:lnTo>
                                <a:lnTo>
                                  <a:pt x="0" y="9711"/>
                                </a:lnTo>
                                <a:lnTo>
                                  <a:pt x="8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17800"/>
                            <a:ext cx="245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67"/>
                                </a:moveTo>
                                <a:lnTo>
                                  <a:pt x="10052" y="0"/>
                                </a:lnTo>
                                <a:lnTo>
                                  <a:pt x="19948" y="8625"/>
                                </a:lnTo>
                                <a:lnTo>
                                  <a:pt x="10052" y="19946"/>
                                </a:lnTo>
                                <a:lnTo>
                                  <a:pt x="0" y="1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160"/>
                            <a:ext cx="235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42" y="19943"/>
                                </a:moveTo>
                                <a:lnTo>
                                  <a:pt x="0" y="10852"/>
                                </a:lnTo>
                                <a:lnTo>
                                  <a:pt x="9542" y="0"/>
                                </a:lnTo>
                                <a:lnTo>
                                  <a:pt x="19946" y="9034"/>
                                </a:lnTo>
                                <a:lnTo>
                                  <a:pt x="9542" y="19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156" y="19918"/>
                                </a:moveTo>
                                <a:lnTo>
                                  <a:pt x="0" y="5469"/>
                                </a:lnTo>
                                <a:lnTo>
                                  <a:pt x="3873" y="1469"/>
                                </a:lnTo>
                                <a:lnTo>
                                  <a:pt x="15029" y="0"/>
                                </a:lnTo>
                                <a:lnTo>
                                  <a:pt x="19942" y="5469"/>
                                </a:lnTo>
                                <a:lnTo>
                                  <a:pt x="11156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5760"/>
                            <a:ext cx="122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97" y="19860"/>
                                </a:moveTo>
                                <a:lnTo>
                                  <a:pt x="0" y="13007"/>
                                </a:lnTo>
                                <a:lnTo>
                                  <a:pt x="8660" y="0"/>
                                </a:lnTo>
                                <a:lnTo>
                                  <a:pt x="19897" y="19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0"/>
                          <a:ext cx="2315160" cy="467748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277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4" y="7692"/>
                                </a:lnTo>
                                <a:lnTo>
                                  <a:pt x="13822" y="199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579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585"/>
                                </a:moveTo>
                                <a:lnTo>
                                  <a:pt x="3991" y="9323"/>
                                </a:lnTo>
                                <a:lnTo>
                                  <a:pt x="7675" y="10338"/>
                                </a:lnTo>
                                <a:lnTo>
                                  <a:pt x="10811" y="11662"/>
                                </a:lnTo>
                                <a:lnTo>
                                  <a:pt x="13333" y="12954"/>
                                </a:lnTo>
                                <a:lnTo>
                                  <a:pt x="15768" y="14523"/>
                                </a:lnTo>
                                <a:lnTo>
                                  <a:pt x="17610" y="16031"/>
                                </a:lnTo>
                                <a:lnTo>
                                  <a:pt x="18904" y="17908"/>
                                </a:lnTo>
                                <a:lnTo>
                                  <a:pt x="19978" y="19969"/>
                                </a:lnTo>
                                <a:lnTo>
                                  <a:pt x="18904" y="15815"/>
                                </a:lnTo>
                                <a:lnTo>
                                  <a:pt x="17215" y="11877"/>
                                </a:lnTo>
                                <a:lnTo>
                                  <a:pt x="15197" y="8585"/>
                                </a:lnTo>
                                <a:lnTo>
                                  <a:pt x="13048" y="6000"/>
                                </a:lnTo>
                                <a:lnTo>
                                  <a:pt x="10614" y="3662"/>
                                </a:lnTo>
                                <a:lnTo>
                                  <a:pt x="8048" y="1785"/>
                                </a:lnTo>
                                <a:lnTo>
                                  <a:pt x="5680" y="800"/>
                                </a:lnTo>
                                <a:lnTo>
                                  <a:pt x="3487" y="0"/>
                                </a:lnTo>
                                <a:lnTo>
                                  <a:pt x="3092" y="0"/>
                                </a:lnTo>
                                <a:lnTo>
                                  <a:pt x="0" y="8062"/>
                                </a:lnTo>
                                <a:lnTo>
                                  <a:pt x="0" y="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098880"/>
                            <a:ext cx="14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51" y="212"/>
                                </a:moveTo>
                                <a:lnTo>
                                  <a:pt x="769" y="3684"/>
                                </a:lnTo>
                                <a:lnTo>
                                  <a:pt x="0" y="6813"/>
                                </a:lnTo>
                                <a:lnTo>
                                  <a:pt x="0" y="9698"/>
                                </a:lnTo>
                                <a:lnTo>
                                  <a:pt x="1538" y="12453"/>
                                </a:lnTo>
                                <a:lnTo>
                                  <a:pt x="3590" y="14621"/>
                                </a:lnTo>
                                <a:lnTo>
                                  <a:pt x="6325" y="16707"/>
                                </a:lnTo>
                                <a:lnTo>
                                  <a:pt x="10684" y="18468"/>
                                </a:lnTo>
                                <a:lnTo>
                                  <a:pt x="15726" y="19984"/>
                                </a:lnTo>
                                <a:lnTo>
                                  <a:pt x="13675" y="17930"/>
                                </a:lnTo>
                                <a:lnTo>
                                  <a:pt x="12821" y="15697"/>
                                </a:lnTo>
                                <a:lnTo>
                                  <a:pt x="12137" y="10921"/>
                                </a:lnTo>
                                <a:lnTo>
                                  <a:pt x="14188" y="6145"/>
                                </a:lnTo>
                                <a:lnTo>
                                  <a:pt x="16325" y="3847"/>
                                </a:lnTo>
                                <a:lnTo>
                                  <a:pt x="19915" y="1744"/>
                                </a:lnTo>
                                <a:lnTo>
                                  <a:pt x="2051" y="0"/>
                                </a:lnTo>
                                <a:lnTo>
                                  <a:pt x="20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186440"/>
                            <a:ext cx="254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0" y="3121"/>
                                </a:moveTo>
                                <a:lnTo>
                                  <a:pt x="19453" y="4732"/>
                                </a:lnTo>
                                <a:lnTo>
                                  <a:pt x="17512" y="7013"/>
                                </a:lnTo>
                                <a:lnTo>
                                  <a:pt x="11940" y="12081"/>
                                </a:lnTo>
                                <a:lnTo>
                                  <a:pt x="5323" y="16913"/>
                                </a:lnTo>
                                <a:lnTo>
                                  <a:pt x="2438" y="18859"/>
                                </a:lnTo>
                                <a:lnTo>
                                  <a:pt x="0" y="19966"/>
                                </a:lnTo>
                                <a:lnTo>
                                  <a:pt x="1592" y="18322"/>
                                </a:lnTo>
                                <a:lnTo>
                                  <a:pt x="3333" y="15738"/>
                                </a:lnTo>
                                <a:lnTo>
                                  <a:pt x="5771" y="10403"/>
                                </a:lnTo>
                                <a:lnTo>
                                  <a:pt x="7065" y="5067"/>
                                </a:lnTo>
                                <a:lnTo>
                                  <a:pt x="7512" y="2517"/>
                                </a:lnTo>
                                <a:lnTo>
                                  <a:pt x="7512" y="872"/>
                                </a:lnTo>
                                <a:lnTo>
                                  <a:pt x="6667" y="0"/>
                                </a:lnTo>
                                <a:lnTo>
                                  <a:pt x="19055" y="3121"/>
                                </a:lnTo>
                                <a:lnTo>
                                  <a:pt x="19950" y="3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366800"/>
                            <a:ext cx="184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3" y="0"/>
                                </a:moveTo>
                                <a:lnTo>
                                  <a:pt x="18900" y="2086"/>
                                </a:lnTo>
                                <a:lnTo>
                                  <a:pt x="19931" y="2086"/>
                                </a:lnTo>
                                <a:lnTo>
                                  <a:pt x="18900" y="3804"/>
                                </a:lnTo>
                                <a:lnTo>
                                  <a:pt x="16564" y="6176"/>
                                </a:lnTo>
                                <a:lnTo>
                                  <a:pt x="11340" y="11002"/>
                                </a:lnTo>
                                <a:lnTo>
                                  <a:pt x="7973" y="13456"/>
                                </a:lnTo>
                                <a:lnTo>
                                  <a:pt x="5017" y="15787"/>
                                </a:lnTo>
                                <a:lnTo>
                                  <a:pt x="2131" y="17955"/>
                                </a:lnTo>
                                <a:lnTo>
                                  <a:pt x="0" y="19959"/>
                                </a:lnTo>
                                <a:lnTo>
                                  <a:pt x="2131" y="15542"/>
                                </a:lnTo>
                                <a:lnTo>
                                  <a:pt x="3368" y="9980"/>
                                </a:lnTo>
                                <a:lnTo>
                                  <a:pt x="2887" y="4499"/>
                                </a:lnTo>
                                <a:lnTo>
                                  <a:pt x="2131" y="2495"/>
                                </a:lnTo>
                                <a:lnTo>
                                  <a:pt x="893" y="736"/>
                                </a:lnTo>
                                <a:lnTo>
                                  <a:pt x="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85.55pt;width:480.7pt;height:388.5pt" coordorigin="6,3711" coordsize="9614,7770">
              <v:group id="shape_0" style="position:absolute;left:6;top:5148;width:9614;height:6333">
                <v:shape id="shape_0" coordsize="20000,20000" path="m0,0l19960,2438l19998,2438l19676,3237l19329,4132l18953,5168l18547,6251l18143,7427l17719,8671l16846,11207l16038,13742l15651,14972l15276,16152l14957,17238l14656,18270l14413,19212l14214,19996l14178,19996l0,0xe" fillcolor="#d9d9d9" stroked="f" o:allowincell="f" style="position:absolute;left:6;top:5148;width:9453;height:5560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3882l15084,0l15116,90l15180,521l15292,963l15462,1422l15679,1912l15921,2402l16212,2902l16898,3882l17646,4838l18451,5707l19250,6491l19632,6808l19998,7067l19650,7184l19289,7357l18907,7588l18522,7830l17699,8427l16823,9130l15937,9945l15027,10845l14110,11767l13188,12774l11426,14810l10591,15818l9802,16808l9082,17702l8409,18571l8123,18986l7837,19331l7588,19676l7359,19997l6995,19041l6577,17988l6115,16891l5618,15738l4545,13275l3438,10845l2901,9648l2370,8551l1871,7478l1393,6518l968,5645l590,4893l437,4603l286,4313l153,4082l30,3882l0,3882xe" fillcolor="#d9d9d9" stroked="f" o:allowincell="f" style="position:absolute;left:877;top:5685;width:8742;height:57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  <v:group id="shape_0" style="position:absolute;left:1277;top:5826;width:7974;height:5317">
                <v:shape id="shape_0" coordsize="20000,20000" path="m58,13074l451,12723l934,12449l1436,12000l1973,11627l3213,10685l4563,9764l6014,8756l7536,7671l10631,5644l12192,4515l13631,3605l15022,2674l16275,1951l16838,1578l17349,1205l17823,932l18251,668l18631,384l18945,285l19188,99l19370,0l19488,668l19642,1578l19997,3342l19594,3605l19156,3978l18689,4416l18152,4822l17001,5819l15715,7003l14357,8208l12934,9479l9992,12153l8585,13468l7191,14729l5902,15934l4732,17063l4192,17589l3680,18060l3229,18510l2830,18893l2488,19255l2190,19529l1947,19825l1765,19989l58,13074l0,12921l58,13074xe" fillcolor="white" stroked="f" o:allowincell="f" style="position:absolute;left:1277;top:5826;width:6254;height:1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804l11977,0l19986,12831l7537,19980l0,5804xe" fillcolor="white" stroked="f" o:allowincell="f" style="position:absolute;left:2001;top:7541;width:1400;height:98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312l12918,0l19985,11301l6459,19981l0,7312xe" fillcolor="white" stroked="f" o:allowincell="f" style="position:absolute;left:2647;top:8330;width:1345;height:10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06l13563,0l19985,10748l6636,19983l0,8106xe" fillcolor="white" stroked="f" o:allowincell="f" style="position:absolute;left:3194;top:9067;width:1304;height:12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99l15186,0l19983,9199l6649,19984l0,9199xe" fillcolor="white" stroked="f" o:allowincell="f" style="position:absolute;left:3726;top:9882;width:1153;height:12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623l12947,0l19982,12306l7351,19978l0,6623xe" fillcolor="white" stroked="f" o:allowincell="f" style="position:absolute;left:3708;top:7944;width:1139;height:9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37l13082,0l19982,11052l7511,19980l0,7237xe" fillcolor="white" stroked="f" o:allowincell="f" style="position:absolute;left:4202;top:8624;width:1111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535l14054,0l19979,9243l5696,19980l0,8535xe" fillcolor="white" stroked="f" o:allowincell="f" style="position:absolute;left:4721;top:9364;width:960;height:10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496l13393,0l19975,10215l6557,19975l0,8496xe" fillcolor="white" stroked="f" o:allowincell="f" style="position:absolute;left:5540;top:8943;width:786;height:79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686,19976l0,6755l12877,0l19978,12639l8686,19976xe" fillcolor="white" stroked="f" o:allowincell="f" style="position:absolute;left:5055;top:8295;width:920;height:8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40l12395,0l19979,13366l7400,19975l0,6040xe" fillcolor="white" stroked="f" o:allowincell="f" style="position:absolute;left:4602;top:7649;width:971;height:80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52l13601,0l19981,14161l7985,19974l0,5352xe" fillcolor="white" stroked="f" o:allowincell="f" style="position:absolute;left:4076;top:6969;width:1045;height:77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7l12976,0l19984,13386l7879,19978l0,5467xe" fillcolor="white" stroked="f" o:allowincell="f" style="position:absolute;left:3050;top:7230;width:1286;height:8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308l13507,0l19977,13894l7219,19971l0,4308xe" fillcolor="white" stroked="f" o:allowincell="f" style="position:absolute;left:4980;top:6773;width:880;height:70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31l12274,0l19975,14221l6963,19968l0,3831xe" fillcolor="white" stroked="f" o:allowincell="f" style="position:absolute;left:5698;top:6616;width:786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569l13146,0l19977,13869l7840,19973l0,5569xe" fillcolor="white" stroked="f" o:allowincell="f" style="position:absolute;left:5365;top:7390;width:851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60l11842,0l19977,13041l6582,19972l0,5460xe" fillcolor="white" stroked="f" o:allowincell="f" style="position:absolute;left:6041;top:7156;width:861;height:70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024l12268,0l19976,12155l8146,19973l0,6024xe" fillcolor="white" stroked="f" o:allowincell="f" style="position:absolute;left:5749;top:8020;width:819;height:7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924l12829,0l19977,10587l6942,19971l0,6924xe" fillcolor="white" stroked="f" o:allowincell="f" style="position:absolute;left:6393;top:7718;width:871;height:69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331l11320,0l19970,12023l8316,19962l0,5331xe" fillcolor="white" stroked="f" o:allowincell="f" style="position:absolute;left:7112;top:7506;width:658;height:5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501l11640,0l19973,14247l8737,19966l0,4501xe" fillcolor="white" stroked="f" o:allowincell="f" style="position:absolute;left:6693;top:6969;width:743;height:58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7l9723,0l19971,13917l8705,19960l0,3897xe" fillcolor="white" stroked="f" o:allowincell="f" style="position:absolute;left:7263;top:6827;width:685;height:5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894l11989,0l19971,14938l7468,19965l0,3894xe" fillcolor="white" stroked="f" o:allowincell="f" style="position:absolute;left:6357;top:6456;width:698;height:56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3476l10098,0l19967,15419l7915,19959l0,3476xe" fillcolor="white" stroked="f" o:allowincell="f" style="position:absolute;left:6918;top:6357;width:612;height:48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714l8825,0l19964,17619l9946,19952l0,2714xe" fillcolor="white" stroked="f" o:allowincell="f" style="position:absolute;left:7370;top:6282;width:552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864l7359,0l19965,15802l11479,19951l0,2864xe" fillcolor="white" stroked="f" o:allowincell="f" style="position:absolute;left:7755;top:6717;width:567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6837l12169,0l19970,11083l7861,19958l0,6837xe" fillcolor="white" stroked="f" o:allowincell="f" style="position:absolute;left:7629;top:7279;width:66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5487l9072,0l19965,12389l9667,19941l0,5487xe" fillcolor="white" stroked="f" o:allowincell="f" style="position:absolute;left:8158;top:7137;width:57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89l12886,0l19973,10228l7168,19970l0,8189xe" fillcolor="white" stroked="f" o:allowincell="f" style="position:absolute;left:6149;top:8624;width:730;height:65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22l5776,19970l19976,9037l14535,0l0,9422xe" fillcolor="white" stroked="f" o:allowincell="f" style="position:absolute;left:6760;top:8203;width:837;height:67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110l11376,0l19967,10913l6932,19958l0,8110xe" fillcolor="white" stroked="f" o:allowincell="f" style="position:absolute;left:7531;top:7944;width:602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238l10843,0l19974,9554l6278,19958l0,8238xe" fillcolor="white" stroked="f" o:allowincell="f" style="position:absolute;left:8014;top:7683;width:770;height:4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7268l7800,0l19970,12577l8771,19948l0,7268xe" fillcolor="white" stroked="f" o:allowincell="f" style="position:absolute;left:8592;top:7475;width:658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2410,1798l8895,0l13271,1224l18242,4552l19993,10352l18902,14767l19024,14904l18178,15884l17410,16695l16736,17483l16141,18057l15646,18569l15237,18906l14885,19143l14634,19281l13981,19480l13034,19656l11700,19778l10143,19992l8544,19587l7131,19212l5954,18906l4935,18630l4197,18363l3601,18248l3250,18057l3121,17980l2999,17858l2898,17621l2704,17292l2410,16832l2095,16259l1750,15616l1277,14836l789,13940l610,13030l438,12257l316,11568l187,10995l129,10528l65,10214l0,9939l0,9441l65,8730l129,7643l251,6282l251,6167l2410,1798xe" fillcolor="white" stroked="f" o:allowincell="f" style="position:absolute;left:2001;top:7785;width:2787;height:261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0000,20000" path="m1867,2503l2216,2143l2913,1757l3876,1326l4988,940l7270,281l8340,79l9079,0l9842,114l10813,369l11925,747l13095,1238l14282,1836l15461,2503l16515,3311l17336,4128l18041,5068l18664,6263l19220,7448l19627,8845l19909,10171l19992,11568l19842,12903l19485,14133l18929,15345l18249,16443l17477,17418l16564,18226l15610,18884l14639,19403l13602,19745l12539,19991l11361,19991l10000,19833l8448,19561l6929,19174l5411,18656l4091,18147l2988,17611l2573,17330l2282,17022l1867,16443l1452,15705l1037,14809l705,13790l349,12657l149,11498l0,10250l0,8924l75,7686l216,6632l349,5727l622,4945l1170,3592l1867,2503l1734,2266l1867,2503xe" fillcolor="#d9d9d9" stroked="f" o:allowincell="f" style="position:absolute;left:2178;top:7944;width:2409;height:2276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shape id="shape_0" coordsize="20000,20000" path="m2521,2850l3630,2082l4977,1462l7736,632l9056,322l10165,112l11155,0l11696,0l12383,112l13267,223l15670,855l18205,1586l19208,1970l19987,2416l18112,2305l16211,2305l14587,2416l13135,2726l11815,3135l10680,3779l9822,4696l9162,5861l8924,7299l9056,8773l9505,10322l9822,11859l10033,13445l9941,14870l9624,15638l9267,16357l8620,16964l7868,17608l6627,18426l5399,19157l4290,19765l3419,19988l2640,19157l1993,18104l884,15527l119,12776l0,11462l0,10409l238,8315l647,6146l1413,4164l1875,3457l2521,2850l2521,2627l2521,2850xe" fillcolor="white" stroked="f" o:allowincell="f" style="position:absolute;left:2387;top:8119;width:1514;height:16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15911,301l16648,1129l17498,2194l18463,3235l19010,4188l19137,4828l19314,5781l19543,6947l19759,8176l19987,10621l19860,11674l19644,12527l19213,13254l18578,14069l17092,15887l15530,17354l14857,17918l14349,18207l13816,18533l12927,18846l10629,19373l8190,19799l7238,19987l6616,19987l6057,19900l5308,19687l3390,19022l1359,18082l533,17693l0,17354l940,17041l2032,16639l3098,15962l4013,15034l4889,13981l5422,12527l5765,10834l5537,8853l5422,7147l5537,5354l6057,3661l6883,2194l7556,1567l8279,1016l9143,614l10210,301l11352,88l12749,0l14222,88l15911,301xe" fillcolor="white" stroked="f" o:allowincell="f" style="position:absolute;left:2807;top:8432;width:1573;height:159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4161l2094,0l7432,489l11068,4666l11606,9034l13167,11498l13750,11232l14424,12476l14606,12186l19997,16355l19947,19104l18500,19996l13209,15604l13256,14947l10184,13958l7851,15534l4611,14650l1115,10970l0,4161xe" fillcolor="white" stroked="f" o:allowincell="f" style="position:absolute;left:1971;top:4198;width:7173;height:5113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3582l1905,0l6587,187l10394,4544l10737,8441l10814,8514l11410,9553l11945,10443l12471,11273l12961,11985l13428,12551l13871,13088l14273,13480l14663,13799l14612,13739l14863,13416l19997,17517l19953,19238l19598,19996l18564,19996l13824,15877l13995,15064l14045,15064l13206,14740l12471,14442l11800,14199l11251,13986l10790,13799l10412,13667l10146,13552l9975,13480l7653,15383l4516,14480l617,9702l0,3582xe" fillcolor="#d9d9d9" stroked="f" o:allowincell="f" style="position:absolute;left:2198;top:4407;width:6770;height:4695;mso-wrap-style:none;v-text-anchor:middle;mso-position-horizontal-relative:margin;mso-position-vertical-relative:margin">
                <v:fill o:detectmouseclick="t" type="solid" color2="#262626"/>
                <v:stroke color="#3465a4" joinstyle="round" endcap="flat"/>
                <w10:wrap type="none"/>
              </v:shape>
              <v:group id="shape_0" style="position:absolute;left:2437;top:4661;width:6348;height:4349">
                <v:shape id="shape_0" coordsize="20000,20000" path="m2444,0l19975,19968l0,13636l449,13636l1222,10909l2095,7305l2444,0xe" fillcolor="white" stroked="f" o:allowincell="f" style="position:absolute;left:5907;top:7018;width:800;height:6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61,12714l16335,19952l0,0xe" fillcolor="white" stroked="f" o:allowincell="f" style="position:absolute;left:8273;top:8590;width:511;height:4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30,8785l7692,0l0,6854l2448,15140l7692,19938l19930,8785xe" fillcolor="white" stroked="f" o:allowincell="f" style="position:absolute;left:2437;top:5215;width:285;height:3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0,7626l10398,0l0,12273l9502,19949l19950,7626xe" fillcolor="white" stroked="f" o:allowincell="f" style="position:absolute;left:2613;top:4868;width:401;height:39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46,5115l15531,0l4087,1298l0,6412l10409,19924l19946,5115xe" fillcolor="white" stroked="f" o:allowincell="f" style="position:absolute;left:2907;top:4677;width:365;height:26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05,9565l4645,19942l0,0xe" fillcolor="white" stroked="f" o:allowincell="f" style="position:absolute;left:2549;top:5727;width:210;height:3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886,11429l9545,19929l0,0xe" fillcolor="white" stroked="f" o:allowincell="f" style="position:absolute;left:2613;top:6245;width:175;height:27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608,0l19935,9969l11327,19938l0,8785xe" fillcolor="white" stroked="f" o:allowincell="f" style="position:absolute;left:2758;top:6489;width:307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785l8418,0l19940,9969l12478,19938l0,8785xe" fillcolor="white" stroked="f" o:allowincell="f" style="position:absolute;left:3015;top:6734;width:333;height:3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116l7823,0l19937,10272l12050,19932l0,9116xe" fillcolor="white" stroked="f" o:allowincell="f" style="position:absolute;left:3308;top:6986;width:316;height:29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6469,0l19946,17224l16765,19918l0,9633l6469,0xe" fillcolor="white" stroked="f" o:allowincell="f" style="position:absolute;left:3624;top:7245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8836l8247,0l19948,11058l12577,19947l0,8836xe" fillcolor="white" stroked="f" o:allowincell="f" style="position:absolute;left:3834;top:6968;width:387;height:37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021l7960,0l19950,10825l11940,19948l0,9021xe" fillcolor="white" stroked="f" o:allowincell="f" style="position:absolute;left:4076;top:6687;width:400;height:38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156,0l19948,10456l12052,19946l0,8579l8156,0xe" fillcolor="white" stroked="f" o:allowincell="f" style="position:absolute;left:4162;top:7262;width:384;height:37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4061l4309,19913l19936,10917l10161,0l0,14061xe" fillcolor="white" stroked="f" o:allowincell="f" style="position:absolute;left:4477;top:7540;width:310;height:22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9943,19941l0,9440xe" fillcolor="white" stroked="f" o:allowincell="f" style="position:absolute;left:4738;top:7262;width:350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252l7989,0l19947,10582l11905,19945l0,9252xe" fillcolor="white" stroked="f" o:allowincell="f" style="position:absolute;left:4410;top:6986;width:376;height:36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43l0,10000l8728,0l19942,10000l11156,19943xe" fillcolor="white" stroked="f" o:allowincell="f" style="position:absolute;left:3782;top:6424;width:345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418,0l19940,9440l10448,19941l0,9440l8418,0xe" fillcolor="white" stroked="f" o:allowincell="f" style="position:absolute;left:3534;top:6717;width:33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448,19941l0,9440l8418,0l19940,9440l10448,19941xe" fillcolor="white" stroked="f" o:allowincell="f" style="position:absolute;left:3257;top:6473;width:333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671,19941l0,10501l9573,0l19939,9440l10671,19941xe" fillcolor="white" stroked="f" o:allowincell="f" style="position:absolute;left:2982;top:6229;width:326;height:33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373,0l19940,9758l10448,19939l0,10727l9373,0xe" fillcolor="white" stroked="f" o:allowincell="f" style="position:absolute;left:2697;top:5985;width:334;height:3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8625,0l19946,10000l11267,19944l0,10000xe" fillcolor="white" stroked="f" o:allowincell="f" style="position:absolute;left:2647;top:5439;width:370;height:35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182l8728,0l19942,9152l11156,19939l0,10182xe" fillcolor="white" stroked="f" o:allowincell="f" style="position:absolute;left:2949;top:5710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9034,0l19943,9152l10852,19939l0,10727xe" fillcolor="white" stroked="f" o:allowincell="f" style="position:absolute;left:3222;top:5953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10172l10852,19943l0,10172l9034,0xe" fillcolor="white" stroked="f" o:allowincell="f" style="position:absolute;left:3499;top:6178;width:351;height:3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5526l12667,0l19939,5921l4121,19934l0,15526xe" fillcolor="white" stroked="f" o:allowincell="f" style="position:absolute;left:5246;top:7155;width:32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56,19951l19950,8642l10398,0l0,12049l8856,19951xe" fillcolor="white" stroked="f" o:allowincell="f" style="position:absolute;left:4979;top:6912;width:401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43,19954l0,10365l9611,0l19954,8950l10343,19954xe" fillcolor="white" stroked="f" o:allowincell="f" style="position:absolute;left:4668;top:6650;width:435;height:4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361,19956l0,10725l9554,0l19958,9143l10361,19956xe" fillcolor="white" stroked="f" o:allowincell="f" style="position:absolute;left:4318;top:6356;width:470;height:45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444l10398,0l19950,8691l9502,19951xe" fillcolor="white" stroked="f" o:allowincell="f" style="position:absolute;left:4026;top:6086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51l0,12049l11542,0l19950,8691l9502,19951xe" fillcolor="white" stroked="f" o:allowincell="f" style="position:absolute;left:3743;top:5844;width:400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02,19948l0,11649l11095,0l19950,8247l9502,19948xe" fillcolor="white" stroked="f" o:allowincell="f" style="position:absolute;left:3467;top:5617;width:401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124,19951l0,11160l10825,0l19948,7901l9124,19951xe" fillcolor="white" stroked="f" o:allowincell="f" style="position:absolute;left:3207;top:5374;width:386;height:40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952,19953l0,10664l9952,0l19952,8389l9952,19953xe" fillcolor="white" stroked="f" o:allowincell="f" style="position:absolute;left:2891;top:5112;width:418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42l8625,0l19946,9542l10512,19946l0,9542xe" fillcolor="white" stroked="f" o:allowincell="f" style="position:absolute;left:3207;top:4830;width:370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4000l2642,0l14933,1469l19946,5469l11267,19918l0,4000xe" fillcolor="white" stroked="f" o:allowincell="f" style="position:absolute;left:3450;top:4677;width:369;height:24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40l8864,0l19943,9440l10852,19941l0,9440xe" fillcolor="white" stroked="f" o:allowincell="f" style="position:absolute;left:3743;top:4830;width:350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034,0l19943,9207l10000,19939l0,10061l9034,0xe" fillcolor="white" stroked="f" o:allowincell="f" style="position:absolute;left:3499;top:5098;width:351;height:32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727l8728,0l19942,9758l9769,19939l0,10727xe" fillcolor="white" stroked="f" o:allowincell="f" style="position:absolute;left:3782;top:5339;width:345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11l9573,0l19939,9711l11707,19936l0,9711xe" fillcolor="white" stroked="f" o:allowincell="f" style="position:absolute;left:4026;top:5079;width:326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852l9034,0l19943,9943l10000,19943l0,10852xe" fillcolor="white" stroked="f" o:allowincell="f" style="position:absolute;left:4060;top:5567;width:351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943l9034,0l19943,9943l10852,19943l0,9943xe" fillcolor="white" stroked="f" o:allowincell="f" style="position:absolute;left:4336;top:5811;width:35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580l7512,0l19950,10469l11940,19951l0,9580xe" fillcolor="white" stroked="f" o:allowincell="f" style="position:absolute;left:4636;top:6069;width:400;height:4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753l7901,0l19951,10685l11160,19945l0,9753xe" fillcolor="white" stroked="f" o:allowincell="f" style="position:absolute;left:4962;top:6372;width:404;height:36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501l10116,0l19942,9440l11156,19941l0,10501xe" fillcolor="white" stroked="f" o:allowincell="f" style="position:absolute;left:5282;top:6650;width:344;height:3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645l19888,0l15978,19934l0,11645xe" fillcolor="white" stroked="f" o:allowincell="f" style="position:absolute;left:5540;top:6877;width:178;height:30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43,19898l13228,0l0,9442l19843,19898xe" fillcolor="white" stroked="f" o:allowincell="f" style="position:absolute;left:5540;top:6455;width:126;height:19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3531,19946l19946,12668l18976,8625l8625,0l0,8625l13531,19946xe" fillcolor="white" stroked="f" o:allowincell="f" style="position:absolute;left:5206;top:6105;width:369;height:36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649,19948l0,9021l7268,0l19948,10825l11649,19948xe" fillcolor="white" stroked="f" o:allowincell="f" style="position:absolute;left:4896;top:5811;width:386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47l10852,0l18068,4834l19943,14028l13807,19953l0,10047xe" fillcolor="white" stroked="f" o:allowincell="f" style="position:absolute;left:5121;top:5514;width:350;height:4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15529,0l19765,19853l0,10000xe" fillcolor="white" stroked="f" o:allowincell="f" style="position:absolute;left:5454;top:5936;width:84;height:1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852,19939l0,10727l9034,0l19943,10727l10852,19939xe" fillcolor="white" stroked="f" o:allowincell="f" style="position:absolute;left:4579;top:5550;width:351;height:3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106,19948l0,11649l10106,0l19947,9124l10106,19948xe" fillcolor="white" stroked="f" o:allowincell="f" style="position:absolute;left:4829;top:5231;width:377;height:38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64,0l19943,9711l10852,19936l0,9711l8864,0xe" fillcolor="white" stroked="f" o:allowincell="f" style="position:absolute;left:4304;top:5323;width:351;height:3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1267l10052,0l19948,8625l10052,19946l0,11267xe" fillcolor="white" stroked="f" o:allowincell="f" style="position:absolute;left:4543;top:5004;width:386;height:37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542,19943l0,10852l9542,0l19946,9034l9542,19943xe" fillcolor="white" stroked="f" o:allowincell="f" style="position:absolute;left:4268;top:4778;width:370;height:35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1156,19918l0,5469l3873,1469l15029,0l19942,5469l11156,19918xe" fillcolor="white" stroked="f" o:allowincell="f" style="position:absolute;left:3993;top:4661;width:345;height:24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897,19860l0,13007l8660,0l19897,19860xe" fillcolor="white" stroked="f" o:allowincell="f" style="position:absolute;left:4010;top:7505;width:192;height:14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411;top:3711;width:3645;height:7366">
                <v:shape id="shape_0" coordsize="20000,20000" path="m0,0l19954,7692l13822,19956l0,0xe" fillcolor="#d9d9d9" stroked="f" o:allowincell="f" style="position:absolute;left:1411;top:4777;width:436;height:454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0,8585l3991,9323l7675,10338l10811,11662l13333,12954l15768,14523l17610,16031l18904,17908l19978,19969l18904,15815l17215,11877l15197,8585l13048,6000l10614,3662l8048,1785l5680,800l3487,0l3092,0l0,8062l0,8585xe" fillcolor="#d9d9d9" stroked="f" o:allowincell="f" style="position:absolute;left:4144;top:3711;width:911;height:649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2051,212l769,3684l0,6813l0,9698l1538,12453l3590,14621l6325,16707l10684,18468l15726,19984l13675,17930l12821,15697l12137,10921l14188,6145l16325,3847l19915,1744l2051,0l2051,212xe" fillcolor="#d9d9d9" stroked="f" o:allowincell="f" style="position:absolute;left:1627;top:8591;width:233;height:1226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19950,3121l19453,4732l17512,7013l11940,12081l5323,16913l2438,18859l0,19966l1592,18322l3333,15738l5771,10403l7065,5067l7512,2517l7512,872l6667,0l19055,3121l19950,3121xe" fillcolor="#d9d9d9" stroked="f" o:allowincell="f" style="position:absolute;left:2549;top:10304;width:400;height:595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000,20000" path="m893,0l18900,2086l19931,2086l18900,3804l16564,6176l11340,11002l7973,13456l5017,15787l2131,17955l0,19959l2131,15542l3368,9980l2887,4499l2131,2495l893,736l893,0xe" fillcolor="#d9d9d9" stroked="f" o:allowincell="f" style="position:absolute;left:3194;top:10588;width:290;height:488;mso-wrap-style:none;v-text-anchor:middle;mso-position-horizontal-relative:margin;mso-position-vertical-relative:margin">
                  <v:fill o:detectmouseclick="t" type="solid" color2="#262626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1"/>
      </w:rPr>
      <w:object w:dxaOrig="3528" w:dyaOrig="30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.3pt;height:10.65pt" filled="f" o:ole="">
          <v:imagedata r:id="rId2" o:title=""/>
        </v:shape>
        <o:OLEObject Type="Embed" ProgID="" ShapeID="ole_rId1" DrawAspect="Content" ObjectID="_1692137070" r:id="rId1"/>
      </w:object>
    </w:r>
    <w:r>
      <w:rPr>
        <w:rFonts w:cs="ＭＳ ゴシック;MS Gothic"/>
      </w:rPr>
      <w:t xml:space="preserve"> </w:t>
    </w:r>
    <w:r>
      <w:rPr>
        <w:b/>
      </w:rPr>
      <w:t>MITSUBISHI ELECTRIC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＊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b/>
      <w:bCs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b/>
      <w:bCs/>
      <w:color w:val="FFFF00"/>
      <w:sz w:val="22"/>
      <w:szCs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b/>
      <w:bCs/>
      <w:sz w:val="24"/>
      <w:szCs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8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340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3:21:00Z</dcterms:created>
  <dc:creator>石川直己 (@@)</dc:creator>
  <dc:description/>
  <dc:language>en-US</dc:language>
  <cp:lastModifiedBy>巻工　福田</cp:lastModifiedBy>
  <cp:lastPrinted>2002-09-05T20:22:00Z</cp:lastPrinted>
  <dcterms:modified xsi:type="dcterms:W3CDTF">2003-09-08T11:22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