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～三菱電機日本リーグチーム テニスクリニック開催のお知らせ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-34290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2003/9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27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2003/9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リーグテニスチーム後援会主催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運営　紅菱会テニス部、関西○菱会テニス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いつも三菱電機日本リーグチームを応援頂きありがとうござ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昨年好評を得ました日本リーグ選手によるテニスクリニックを本年も開催したいと思います。当日は、国内トップランカーで欧州等海外でも精力的にトーナメント活動をしている有本尚紀プロも来る予定ですので、貴重な体験ができること間違いなしです。参加ご希望の方は末尾の申込み要領にて</w:t>
      </w:r>
      <w:r>
        <w:rPr>
          <w:rFonts w:ascii="HG丸ｺﾞｼｯｸM-PRO" w:hAnsi="HG丸ｺﾞｼｯｸM-PRO" w:eastAsia="HG丸ｺﾞｼｯｸM-PRO"/>
          <w:b/>
          <w:u w:val="single"/>
        </w:rPr>
        <w:t>下記窓口まで申込</w:t>
      </w:r>
      <w:r>
        <w:rPr>
          <w:rFonts w:ascii="HG丸ｺﾞｼｯｸM-PRO" w:hAnsi="HG丸ｺﾞｼｯｸM-PRO" w:eastAsia="HG丸ｺﾞｼｯｸM-PRO"/>
        </w:rPr>
        <w:t>をお願いいたします。また、テニスクリニックの後には日本リーグ選手とより親睦を深めてもらおうと懇親会を予定しています。こちらの方もお気軽にご参加ください。詳細については後日ご連絡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イベントに参加せず見学等だけでも構いません。お気軽にお立ち寄り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テニスクリニック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１．日時：２００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年１０月１９日（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ascii="HG丸ｺﾞｼｯｸM-PRO" w:hAnsi="HG丸ｺﾞｼｯｸM-PRO" w:eastAsia="HG丸ｺﾞｼｯｸM-PRO"/>
          <w:lang w:eastAsia="zh-TW"/>
        </w:rPr>
        <w:t>） ＡＭ１０：００～１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ascii="HG丸ｺﾞｼｯｸM-PRO" w:hAnsi="HG丸ｺﾞｼｯｸM-PRO" w:eastAsia="HG丸ｺﾞｼｯｸM-PRO"/>
          <w:lang w:eastAsia="zh-TW"/>
        </w:rPr>
        <w:t>：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場所：三菱電機総合グラウンドテニスコート（伊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イベントスタッフ：三菱電機日本リーグ選手（有本プロ他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　　              紅菱会テニス部、関西○菱会テニス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参加対象：三菱電機社員、関連会社社員及びその家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イベント内容：日本リーグ選手によるテニスレッスン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本プロ２００ｋｍサーブを打ち返そう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　  　      日本リーグ選手から１ポイント奪おう！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等々（内容は参加人数等によって変更する場合があり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６．参加費用：</w:t>
      </w:r>
      <w:r>
        <w:rPr>
          <w:rFonts w:ascii="HG丸ｺﾞｼｯｸM-PRO" w:hAnsi="HG丸ｺﾞｼｯｸM-PRO" w:eastAsia="HG丸ｺﾞｼｯｸM-PRO"/>
        </w:rPr>
        <w:t>３００円（当日徴収．なお終了後．ボール２個をお持ち帰り頂き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７．申込締切日：１０月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火</w:t>
      </w:r>
      <w:r>
        <w:rPr>
          <w:rFonts w:ascii="HG丸ｺﾞｼｯｸM-PRO" w:hAnsi="HG丸ｺﾞｼｯｸM-PRO" w:eastAsia="HG丸ｺﾞｼｯｸM-PRO"/>
          <w:lang w:eastAsia="zh-TW"/>
        </w:rPr>
        <w:t>）必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懇親会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日時：クリニック終了後（時間未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場所：会場近辺を考えていま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費用：４０００円程度（当日徴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参加選手（予定）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1746"/>
        <w:gridCol w:w="1746"/>
        <w:gridCol w:w="174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drawing>
                <wp:inline distT="0" distB="0" distL="0" distR="0">
                  <wp:extent cx="1027430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本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プロ契約選手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drawing>
                <wp:inline distT="0" distB="0" distL="0" distR="0">
                  <wp:extent cx="975360" cy="904875"/>
                  <wp:effectExtent l="0" t="0" r="0" b="0"/>
                  <wp:docPr id="3" name="三菱電機選手７　長谷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三菱電機選手７　長谷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長谷川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本社・産メカ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982345" cy="1225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佐野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神・産電・回製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965200" cy="1195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滝沢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通電・通プラ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16205</wp:posOffset>
                </wp:positionV>
                <wp:extent cx="10001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.1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0674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72.45pt,7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技セ　量技推（組）北垣　宛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通り希望いたします。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           　　名前：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アドレス：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テニスクリニック】     参加  ・  不参加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懇親会】               参加  ・  不参加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＊＊＊＊〆切 １０／７（火）＊＊＊＊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49:00Z</dcterms:created>
  <dc:creator>yomakita</dc:creator>
  <dc:description/>
  <dc:language>en-US</dc:language>
  <cp:lastModifiedBy>巻工　福田</cp:lastModifiedBy>
  <cp:lastPrinted>2003-09-19T12:31:00Z</cp:lastPrinted>
  <dcterms:modified xsi:type="dcterms:W3CDTF">2003-09-30T10:10:00Z</dcterms:modified>
  <cp:revision>4</cp:revision>
  <dc:subject/>
  <dc:title>～三菱電機日本リーグチーム テニスクリニック開催のお知らせ～</dc:title>
</cp:coreProperties>
</file>