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3309620</wp:posOffset>
                </wp:positionV>
                <wp:extent cx="0" cy="74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60.6pt" to="19.2pt,3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3750945</wp:posOffset>
                </wp:positionV>
                <wp:extent cx="0" cy="334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95.35pt" to="46.65pt,3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3736340</wp:posOffset>
                </wp:positionV>
                <wp:extent cx="34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94.2pt" to="74.1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3736340</wp:posOffset>
                </wp:positionV>
                <wp:extent cx="0" cy="348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94.2pt" to="74.15pt,3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3312795</wp:posOffset>
                </wp:positionV>
                <wp:extent cx="509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60.85pt" to="59.25pt,2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312795</wp:posOffset>
                </wp:positionV>
                <wp:extent cx="0" cy="42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0.85pt" to="60.45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3344545</wp:posOffset>
                </wp:positionV>
                <wp:extent cx="0" cy="748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63.35pt" to="102.25pt,3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3347720</wp:posOffset>
                </wp:positionV>
                <wp:extent cx="509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63.6pt" to="142.3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3347720</wp:posOffset>
                </wp:positionV>
                <wp:extent cx="0" cy="7454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63.6pt" to="143.55pt,3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821940</wp:posOffset>
                </wp:positionV>
                <wp:extent cx="0" cy="490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22.2pt" to="39.8pt,2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</wp:posOffset>
                </wp:positionH>
                <wp:positionV relativeFrom="paragraph">
                  <wp:posOffset>2821940</wp:posOffset>
                </wp:positionV>
                <wp:extent cx="1063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22.2pt" to="123.5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821940</wp:posOffset>
                </wp:positionV>
                <wp:extent cx="0" cy="528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2.2pt" to="123.55pt,2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3385185</wp:posOffset>
                </wp:positionV>
                <wp:extent cx="0" cy="4121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66.55pt" to="256.1pt,2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814445</wp:posOffset>
                </wp:positionV>
                <wp:extent cx="0" cy="334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00.35pt" to="241.25pt,3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800475</wp:posOffset>
                </wp:positionV>
                <wp:extent cx="349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99.25pt" to="268.7pt,2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125</wp:posOffset>
                </wp:positionH>
                <wp:positionV relativeFrom="paragraph">
                  <wp:posOffset>3800475</wp:posOffset>
                </wp:positionV>
                <wp:extent cx="0" cy="3479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99.25pt" to="268.7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2470</wp:posOffset>
                </wp:positionH>
                <wp:positionV relativeFrom="paragraph">
                  <wp:posOffset>3387725</wp:posOffset>
                </wp:positionV>
                <wp:extent cx="509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66.75pt" to="296.15pt,2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345</wp:posOffset>
                </wp:positionH>
                <wp:positionV relativeFrom="paragraph">
                  <wp:posOffset>3387725</wp:posOffset>
                </wp:positionV>
                <wp:extent cx="0" cy="758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66.75pt" to="297.35pt,3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3355975</wp:posOffset>
                </wp:positionV>
                <wp:extent cx="0" cy="749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64.25pt" to="172.9pt,3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5830</wp:posOffset>
                </wp:positionH>
                <wp:positionV relativeFrom="paragraph">
                  <wp:posOffset>3358515</wp:posOffset>
                </wp:positionV>
                <wp:extent cx="5099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64.45pt" to="213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3358515</wp:posOffset>
                </wp:positionV>
                <wp:extent cx="0" cy="746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64.45pt" to="214.2pt,3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2870835</wp:posOffset>
                </wp:positionV>
                <wp:extent cx="0" cy="490855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6.05pt" to="193.05pt,26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2870835</wp:posOffset>
                </wp:positionV>
                <wp:extent cx="10629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6.05pt" to="276.7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2870835</wp:posOffset>
                </wp:positionV>
                <wp:extent cx="0" cy="528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26.05pt" to="276.7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5415</wp:posOffset>
                </wp:positionH>
                <wp:positionV relativeFrom="paragraph">
                  <wp:posOffset>3420110</wp:posOffset>
                </wp:positionV>
                <wp:extent cx="1905" cy="7607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69.3pt" to="411.55pt,32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0</wp:posOffset>
                </wp:positionH>
                <wp:positionV relativeFrom="paragraph">
                  <wp:posOffset>3422650</wp:posOffset>
                </wp:positionV>
                <wp:extent cx="5099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69.5pt" to="451.6pt,2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0560</wp:posOffset>
                </wp:positionH>
                <wp:positionV relativeFrom="paragraph">
                  <wp:posOffset>3422650</wp:posOffset>
                </wp:positionV>
                <wp:extent cx="0" cy="7581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69.5pt" to="452.8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0045</wp:posOffset>
                </wp:positionH>
                <wp:positionV relativeFrom="paragraph">
                  <wp:posOffset>3390900</wp:posOffset>
                </wp:positionV>
                <wp:extent cx="0" cy="74930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67pt" to="328.35pt,3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0045</wp:posOffset>
                </wp:positionH>
                <wp:positionV relativeFrom="paragraph">
                  <wp:posOffset>3394075</wp:posOffset>
                </wp:positionV>
                <wp:extent cx="509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67.25pt" to="368.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3920</wp:posOffset>
                </wp:positionH>
                <wp:positionV relativeFrom="paragraph">
                  <wp:posOffset>3394075</wp:posOffset>
                </wp:positionV>
                <wp:extent cx="0" cy="7461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67.25pt" to="369.6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5315</wp:posOffset>
                </wp:positionH>
                <wp:positionV relativeFrom="paragraph">
                  <wp:posOffset>2905760</wp:posOffset>
                </wp:positionV>
                <wp:extent cx="0" cy="490855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228.8pt" to="348.45pt,2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5315</wp:posOffset>
                </wp:positionH>
                <wp:positionV relativeFrom="paragraph">
                  <wp:posOffset>2905760</wp:posOffset>
                </wp:positionV>
                <wp:extent cx="10629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228.8pt" to="432.1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8305</wp:posOffset>
                </wp:positionH>
                <wp:positionV relativeFrom="paragraph">
                  <wp:posOffset>2905760</wp:posOffset>
                </wp:positionV>
                <wp:extent cx="0" cy="5289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28.8pt" to="432.15pt,2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165</wp:posOffset>
                </wp:positionH>
                <wp:positionV relativeFrom="paragraph">
                  <wp:posOffset>3446145</wp:posOffset>
                </wp:positionV>
                <wp:extent cx="0" cy="4121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271.35pt" to="563.95pt,3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4205</wp:posOffset>
                </wp:positionH>
                <wp:positionV relativeFrom="paragraph">
                  <wp:posOffset>3876040</wp:posOffset>
                </wp:positionV>
                <wp:extent cx="0" cy="3333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305.2pt" to="549.15pt,3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4205</wp:posOffset>
                </wp:positionH>
                <wp:positionV relativeFrom="paragraph">
                  <wp:posOffset>3861435</wp:posOffset>
                </wp:positionV>
                <wp:extent cx="3486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304.05pt" to="576.55pt,3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2820</wp:posOffset>
                </wp:positionH>
                <wp:positionV relativeFrom="paragraph">
                  <wp:posOffset>3861435</wp:posOffset>
                </wp:positionV>
                <wp:extent cx="0" cy="3479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304.05pt" to="576.6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62165</wp:posOffset>
                </wp:positionH>
                <wp:positionV relativeFrom="paragraph">
                  <wp:posOffset>3448685</wp:posOffset>
                </wp:positionV>
                <wp:extent cx="50927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271.55pt" to="604pt,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6675</wp:posOffset>
                </wp:positionH>
                <wp:positionV relativeFrom="paragraph">
                  <wp:posOffset>3448685</wp:posOffset>
                </wp:positionV>
                <wp:extent cx="0" cy="7581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71.55pt" to="605.25pt,3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5525</wp:posOffset>
                </wp:positionH>
                <wp:positionV relativeFrom="paragraph">
                  <wp:posOffset>3416935</wp:posOffset>
                </wp:positionV>
                <wp:extent cx="0" cy="74930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69.05pt" to="480.75pt,3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5525</wp:posOffset>
                </wp:positionH>
                <wp:positionV relativeFrom="paragraph">
                  <wp:posOffset>3420110</wp:posOffset>
                </wp:positionV>
                <wp:extent cx="5099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69.3pt" to="520.8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0035</wp:posOffset>
                </wp:positionH>
                <wp:positionV relativeFrom="paragraph">
                  <wp:posOffset>3420110</wp:posOffset>
                </wp:positionV>
                <wp:extent cx="0" cy="7461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69.3pt" to="522.0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1430</wp:posOffset>
                </wp:positionH>
                <wp:positionV relativeFrom="paragraph">
                  <wp:posOffset>2931795</wp:posOffset>
                </wp:positionV>
                <wp:extent cx="0" cy="490855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230.85pt" to="500.9pt,2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1430</wp:posOffset>
                </wp:positionH>
                <wp:positionV relativeFrom="paragraph">
                  <wp:posOffset>2931795</wp:posOffset>
                </wp:positionV>
                <wp:extent cx="10629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230.85pt" to="584.55pt,2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4420</wp:posOffset>
                </wp:positionH>
                <wp:positionV relativeFrom="paragraph">
                  <wp:posOffset>2931795</wp:posOffset>
                </wp:positionV>
                <wp:extent cx="0" cy="5289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230.85pt" to="584.6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7120</wp:posOffset>
                </wp:positionH>
                <wp:positionV relativeFrom="paragraph">
                  <wp:posOffset>2174240</wp:posOffset>
                </wp:positionV>
                <wp:extent cx="0" cy="647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71.2pt" to="85.6pt,2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120</wp:posOffset>
                </wp:positionH>
                <wp:positionV relativeFrom="paragraph">
                  <wp:posOffset>2174240</wp:posOffset>
                </wp:positionV>
                <wp:extent cx="19227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71.2pt" to="236.95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174240</wp:posOffset>
                </wp:positionV>
                <wp:extent cx="0" cy="6965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1.2pt" to="237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5860</wp:posOffset>
                </wp:positionH>
                <wp:positionV relativeFrom="paragraph">
                  <wp:posOffset>2188845</wp:posOffset>
                </wp:positionV>
                <wp:extent cx="0" cy="7226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72.35pt" to="391.8pt,2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5860</wp:posOffset>
                </wp:positionH>
                <wp:positionV relativeFrom="paragraph">
                  <wp:posOffset>2188845</wp:posOffset>
                </wp:positionV>
                <wp:extent cx="19361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72.35pt" to="544.2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1975</wp:posOffset>
                </wp:positionH>
                <wp:positionV relativeFrom="paragraph">
                  <wp:posOffset>2188845</wp:posOffset>
                </wp:positionV>
                <wp:extent cx="0" cy="749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72.35pt" to="544.25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695</wp:posOffset>
                </wp:positionH>
                <wp:positionV relativeFrom="paragraph">
                  <wp:posOffset>1337945</wp:posOffset>
                </wp:positionV>
                <wp:extent cx="0" cy="8362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5.35pt" to="157.85pt,1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4695</wp:posOffset>
                </wp:positionH>
                <wp:positionV relativeFrom="paragraph">
                  <wp:posOffset>1349375</wp:posOffset>
                </wp:positionV>
                <wp:extent cx="3960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6.25pt" to="469.6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5190</wp:posOffset>
                </wp:positionH>
                <wp:positionV relativeFrom="paragraph">
                  <wp:posOffset>1361440</wp:posOffset>
                </wp:positionV>
                <wp:extent cx="0" cy="8388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07.2pt" to="469.7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0020</wp:posOffset>
                </wp:positionH>
                <wp:positionV relativeFrom="paragraph">
                  <wp:posOffset>510540</wp:posOffset>
                </wp:positionV>
                <wp:extent cx="0" cy="8388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0.2pt" to="312.6pt,1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秋季シングルス大会ド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102100</wp:posOffset>
                </wp:positionV>
                <wp:extent cx="496570" cy="6705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3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4086860</wp:posOffset>
                </wp:positionV>
                <wp:extent cx="496570" cy="67056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1.8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084320</wp:posOffset>
                </wp:positionV>
                <wp:extent cx="496570" cy="67056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1.6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藤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4104640</wp:posOffset>
                </wp:positionV>
                <wp:extent cx="495935" cy="67056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23.2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4112260</wp:posOffset>
                </wp:positionV>
                <wp:extent cx="496570" cy="67056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3.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770</wp:posOffset>
                </wp:positionH>
                <wp:positionV relativeFrom="paragraph">
                  <wp:posOffset>4170680</wp:posOffset>
                </wp:positionV>
                <wp:extent cx="495935" cy="6711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8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paragraph">
                  <wp:posOffset>4152900</wp:posOffset>
                </wp:positionV>
                <wp:extent cx="495935" cy="67119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7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1990</wp:posOffset>
                </wp:positionH>
                <wp:positionV relativeFrom="paragraph">
                  <wp:posOffset>4224020</wp:posOffset>
                </wp:positionV>
                <wp:extent cx="496570" cy="67119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2.6pt;mso-position-vertical-relative:text;margin-left:5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4114800</wp:posOffset>
                </wp:positionV>
                <wp:extent cx="495935" cy="67119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冨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4122420</wp:posOffset>
                </wp:positionV>
                <wp:extent cx="495935" cy="67119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4.6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8620</wp:posOffset>
                </wp:positionH>
                <wp:positionV relativeFrom="paragraph">
                  <wp:posOffset>4203700</wp:posOffset>
                </wp:positionV>
                <wp:extent cx="496570" cy="6711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1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柴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4201160</wp:posOffset>
                </wp:positionV>
                <wp:extent cx="496570" cy="8013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（一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63.1pt;mso-wrap-distance-left:9.05pt;mso-wrap-distance-right:9.05pt;mso-wrap-distance-top:0pt;mso-wrap-distance-bottom:0pt;margin-top:330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7630</wp:posOffset>
                </wp:positionH>
                <wp:positionV relativeFrom="paragraph">
                  <wp:posOffset>4152900</wp:posOffset>
                </wp:positionV>
                <wp:extent cx="496570" cy="6705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7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4157980</wp:posOffset>
                </wp:positionV>
                <wp:extent cx="495935" cy="6705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27.4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6320</wp:posOffset>
                </wp:positionH>
                <wp:positionV relativeFrom="paragraph">
                  <wp:posOffset>4229100</wp:posOffset>
                </wp:positionV>
                <wp:extent cx="496570" cy="67119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3pt;mso-position-vertical-relative:text;margin-left:5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6870</wp:posOffset>
                </wp:positionH>
                <wp:positionV relativeFrom="paragraph">
                  <wp:posOffset>4211320</wp:posOffset>
                </wp:positionV>
                <wp:extent cx="495935" cy="6705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畭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31.6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畭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7850</wp:posOffset>
                </wp:positionH>
                <wp:positionV relativeFrom="paragraph">
                  <wp:posOffset>4185920</wp:posOffset>
                </wp:positionV>
                <wp:extent cx="496570" cy="67056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9.6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4178300</wp:posOffset>
                </wp:positionV>
                <wp:extent cx="496570" cy="67056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43650</wp:posOffset>
                </wp:positionH>
                <wp:positionV relativeFrom="paragraph">
                  <wp:posOffset>4183380</wp:posOffset>
                </wp:positionV>
                <wp:extent cx="495935" cy="67119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9.4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653415</wp:posOffset>
                </wp:positionV>
                <wp:extent cx="833120" cy="58293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男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45.9pt;mso-wrap-distance-left:9.05pt;mso-wrap-distance-right:9.05pt;mso-wrap-distance-top:0pt;mso-wrap-distance-bottom:0pt;margin-top:5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127635</wp:posOffset>
                </wp:positionV>
                <wp:extent cx="833120" cy="58293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女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45.9pt;mso-wrap-distance-left:9.05pt;mso-wrap-distance-right:9.05pt;mso-wrap-distance-top:0pt;mso-wrap-distance-bottom:0pt;margin-top:10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掛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上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三瀬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掛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上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三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20:00Z</dcterms:created>
  <dc:creator>k_fujima</dc:creator>
  <dc:description/>
  <dc:language>en-US</dc:language>
  <cp:lastModifiedBy>巻工　福田</cp:lastModifiedBy>
  <dcterms:modified xsi:type="dcterms:W3CDTF">2003-11-25T09:02:00Z</dcterms:modified>
  <cp:revision>4</cp:revision>
  <dc:subject/>
  <dc:title>秋季シングルス大会ドロー</dc:title>
</cp:coreProperties>
</file>