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object w:dxaOrig="3321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05pt;height:134.15pt" filled="f" o:ole="">
            <v:imagedata r:id="rId3" o:title=""/>
          </v:shape>
          <o:OLEObject Type="Embed" ProgID="" ShapeID="ole_rId2" DrawAspect="Content" ObjectID="_5883318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ＭＳ ゴシック;MS Gothic"/>
          <w:b/>
          <w:sz w:val="72"/>
        </w:rPr>
        <w:t>☆</w:t>
      </w:r>
      <w:r>
        <w:rPr>
          <w:b/>
          <w:sz w:val="72"/>
        </w:rPr>
        <w:t>　　　　　　　　　　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82090</wp:posOffset>
                </wp:positionH>
                <wp:positionV relativeFrom="page">
                  <wp:posOffset>4377690</wp:posOffset>
                </wp:positionV>
                <wp:extent cx="457263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'0</w:t>
                            </w:r>
                            <w:r>
                              <w:rPr>
                                <w:b/>
                                <w:sz w:val="72"/>
                              </w:rPr>
                              <w:t>4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STC</w:t>
                            </w:r>
                            <w:r>
                              <w:rPr>
                                <w:b/>
                                <w:sz w:val="72"/>
                              </w:rPr>
                              <w:t>合宿の案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8.05pt;mso-wrap-distance-left:9.05pt;mso-wrap-distance-right:9.05pt;mso-wrap-distance-top:0pt;mso-wrap-distance-bottom:0pt;margin-top:344.7pt;mso-position-vertical-relative:page;margin-left:11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'0</w:t>
                      </w:r>
                      <w:r>
                        <w:rPr>
                          <w:b/>
                          <w:sz w:val="72"/>
                        </w:rPr>
                        <w:t>4</w:t>
                      </w:r>
                      <w:r>
                        <w:rPr>
                          <w:b/>
                          <w:sz w:val="72"/>
                        </w:rPr>
                        <w:t xml:space="preserve"> STC</w:t>
                      </w:r>
                      <w:r>
                        <w:rPr>
                          <w:b/>
                          <w:sz w:val="72"/>
                        </w:rPr>
                        <w:t>合宿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～～～～～～～～～～～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2168"/>
        <w:rPr>
          <w:sz w:val="24"/>
        </w:rPr>
      </w:pPr>
      <w:r>
        <w:rPr>
          <w:b/>
          <w:bCs/>
          <w:sz w:val="24"/>
        </w:rPr>
        <w:t>～日本のエーゲ海を臨みつつ優雅にテニス！？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object w:dxaOrig="383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55.25pt" filled="f" o:ole="">
            <v:imagedata r:id="rId5" o:title=""/>
          </v:shape>
          <o:OLEObject Type="Embed" ProgID="" ShapeID="ole_rId4" DrawAspect="Content" ObjectID="_1024033981" r:id="rId4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はじめに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皆様、いかがお過ごしでしょうか。まだまだ暑さが続きますが、体調は崩しておられませんか？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さて、今年も恒例の合宿の季節がやってきました。上達のきっかけが見つかるかもしれません。</w:t>
      </w:r>
    </w:p>
    <w:p>
      <w:pPr>
        <w:pStyle w:val="Normal"/>
        <w:rPr/>
      </w:pPr>
      <w:r>
        <w:rPr/>
        <w:t>忘れていた子供の心を取り戻せるかもしれません。それぞれの想いを胸に抱きつつ、ご参加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sz w:val="20"/>
        </w:rPr>
      </w:pPr>
      <w:r>
        <w:rPr>
          <w:sz w:val="20"/>
        </w:rPr>
        <w:t>日程＆宿泊先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日程：</w:t>
      </w:r>
      <w:r>
        <w:rPr>
          <w:b/>
          <w:sz w:val="24"/>
        </w:rPr>
        <w:t xml:space="preserve"> </w:t>
      </w:r>
      <w:r>
        <w:rPr>
          <w:b/>
          <w:sz w:val="24"/>
        </w:rPr>
        <w:t>２００４年</w:t>
      </w:r>
      <w:r>
        <w:rPr>
          <w:b/>
          <w:sz w:val="24"/>
        </w:rPr>
        <w:t xml:space="preserve"> </w:t>
      </w:r>
      <w:r>
        <w:rPr>
          <w:b/>
          <w:sz w:val="24"/>
        </w:rPr>
        <w:t>９月１９日（日）</w:t>
      </w:r>
      <w:r>
        <w:rPr>
          <w:b/>
          <w:sz w:val="24"/>
        </w:rPr>
        <w:t xml:space="preserve"> </w:t>
      </w:r>
      <w:r>
        <w:rPr>
          <w:b/>
          <w:sz w:val="24"/>
        </w:rPr>
        <w:t>～</w:t>
      </w:r>
      <w:r>
        <w:rPr>
          <w:b/>
          <w:sz w:val="24"/>
        </w:rPr>
        <w:t xml:space="preserve"> </w:t>
      </w:r>
      <w:r>
        <w:rPr>
          <w:b/>
          <w:sz w:val="24"/>
        </w:rPr>
        <w:t>２０日（月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場所：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岡山いこいの村</w:t>
      </w:r>
    </w:p>
    <w:p>
      <w:pPr>
        <w:pStyle w:val="Style6"/>
        <w:spacing w:before="120" w:after="0"/>
        <w:rPr>
          <w:b/>
          <w:b/>
          <w:bCs/>
          <w:sz w:val="24"/>
        </w:rPr>
      </w:pPr>
      <w:r>
        <w:rPr>
          <w:rFonts w:cs="ＭＳ ゴシック;MS Gothic"/>
          <w:b/>
          <w:sz w:val="24"/>
        </w:rPr>
        <w:t xml:space="preserve">         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701-4501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　岡山県邑久郡邑久町虫明大平山</w:t>
      </w:r>
      <w:r>
        <w:rPr>
          <w:rFonts w:eastAsia="ＭＳ Ｐゴシック" w:ascii="ＭＳ Ｐゴシック" w:hAnsi="ＭＳ Ｐゴシック"/>
          <w:b/>
          <w:bCs/>
          <w:sz w:val="24"/>
        </w:rPr>
        <w:t>5652-11</w:t>
      </w:r>
    </w:p>
    <w:p>
      <w:pPr>
        <w:pStyle w:val="Style6"/>
        <w:spacing w:before="120" w:after="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電話：</w:t>
      </w:r>
      <w:r>
        <w:rPr>
          <w:rFonts w:eastAsia="ＭＳ Ｐゴシック" w:ascii="ＭＳ Ｐゴシック" w:hAnsi="ＭＳ Ｐゴシック"/>
          <w:b/>
          <w:bCs/>
          <w:sz w:val="24"/>
        </w:rPr>
        <w:t>0869-25-0686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URL</w:t>
      </w:r>
      <w:r>
        <w:rPr>
          <w:b/>
          <w:sz w:val="24"/>
        </w:rPr>
        <w:t>：</w:t>
      </w:r>
      <w:r>
        <w:rPr>
          <w:rFonts w:eastAsia="ＭＳ Ｐゴシック" w:ascii="ＭＳ Ｐゴシック" w:hAnsi="ＭＳ Ｐゴシック"/>
          <w:b/>
          <w:sz w:val="24"/>
        </w:rPr>
        <w:t>http://www.kinrou.or.jp/okayama-ikoi/</w:t>
      </w:r>
      <w:r>
        <w:rPr>
          <w:rFonts w:cs="ＭＳ ゴシック;MS Gothic"/>
          <w:b/>
          <w:sz w:val="24"/>
          <w:lang w:val="ja-JP"/>
        </w:rPr>
        <w:t>　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</w:t>
      </w:r>
      <w:r>
        <w:rPr>
          <w:b/>
          <w:sz w:val="24"/>
        </w:rPr>
        <w:t>　コート：</w:t>
      </w:r>
      <w:r>
        <w:rPr>
          <w:b/>
          <w:sz w:val="24"/>
        </w:rPr>
        <w:t xml:space="preserve"> </w:t>
      </w:r>
      <w:r>
        <w:rPr>
          <w:b/>
          <w:sz w:val="24"/>
        </w:rPr>
        <w:t>オムニコート４面　ハードコート２面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 集合時間：９月１９日（日）１０：００（練習開始は１０：３０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 解散時間：９月２０日（月）１６：００（練習終了は１５：００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Heading1"/>
        <w:rPr>
          <w:sz w:val="20"/>
        </w:rPr>
      </w:pPr>
      <w:r>
        <w:rPr>
          <w:sz w:val="20"/>
        </w:rPr>
        <w:t>スケジュール</w:t>
      </w:r>
    </w:p>
    <w:p>
      <w:pPr>
        <w:pStyle w:val="Heading2"/>
        <w:rPr/>
      </w:pPr>
      <w:r>
        <w:rPr/>
        <w:t>コート利用可能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予約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bookmarkStart w:id="0" w:name="_1156883161"/>
      <w:bookmarkStart w:id="1" w:name="_1156881877"/>
      <w:bookmarkStart w:id="2" w:name="_1156881866"/>
      <w:bookmarkStart w:id="3" w:name="_1156050250"/>
      <w:bookmarkStart w:id="4" w:name="_1156050173"/>
      <w:bookmarkStart w:id="5" w:name="_1124212398"/>
      <w:bookmarkStart w:id="6" w:name="_1124039817"/>
      <w:bookmarkStart w:id="7" w:name="_1124039473"/>
      <w:bookmarkStart w:id="8" w:name="_1124038473"/>
      <w:bookmarkStart w:id="9" w:name="_1092817298"/>
      <w:bookmarkStart w:id="10" w:name="_1092681663"/>
      <w:bookmarkStart w:id="11" w:name="_1092681604"/>
      <w:bookmarkStart w:id="12" w:name="_1092681415"/>
      <w:bookmarkStart w:id="13" w:name="_1092674783"/>
      <w:bookmarkStart w:id="14" w:name="_1092674776"/>
      <w:bookmarkStart w:id="15" w:name="_1092674692"/>
      <w:bookmarkStart w:id="16" w:name="_1091872358"/>
      <w:bookmarkStart w:id="17" w:name="_1061874803"/>
      <w:bookmarkStart w:id="18" w:name="_1061872301"/>
      <w:bookmarkStart w:id="19" w:name="_1061872210"/>
      <w:bookmarkStart w:id="20" w:name="_10613235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ＭＳ 明朝;MS Mincho" w:ascii="ＭＳ 明朝;MS Mincho" w:hAnsi="ＭＳ 明朝;MS Mincho"/>
          <w:color w:val="000000"/>
          <w:sz w:val="21"/>
        </w:rPr>
        <w:object w:dxaOrig="804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33.15pt" filled="f" o:ole="">
            <v:imagedata r:id="rId7" o:title=""/>
          </v:shape>
          <o:OLEObject Type="Embed" ProgID="" ShapeID="ole_rId6" DrawAspect="Content" ObjectID="_403029663" r:id="rId6"/>
        </w:objec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rPr/>
      </w:pPr>
      <w:r>
        <w:rPr/>
        <w:t>お風呂とご飯と練習時間と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149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47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21" w:name="_1156050303"/>
            <w:bookmarkStart w:id="22" w:name="_1124212348"/>
            <w:bookmarkStart w:id="23" w:name="_1124038779"/>
            <w:bookmarkStart w:id="24" w:name="_1124038719"/>
            <w:bookmarkStart w:id="25" w:name="_1092840100"/>
            <w:bookmarkStart w:id="26" w:name="_1092839681"/>
            <w:bookmarkStart w:id="27" w:name="_1092838892"/>
            <w:bookmarkStart w:id="28" w:name="_1092762275"/>
            <w:bookmarkStart w:id="29" w:name="_1092676934"/>
            <w:bookmarkStart w:id="30" w:name="_1092676924"/>
            <w:bookmarkStart w:id="31" w:name="_1092676910"/>
            <w:bookmarkStart w:id="32" w:name="_1092676907"/>
            <w:bookmarkStart w:id="33" w:name="_1092676704"/>
            <w:bookmarkStart w:id="34" w:name="_1092676274"/>
            <w:bookmarkStart w:id="35" w:name="_1092676248"/>
            <w:bookmarkStart w:id="36" w:name="_1092676189"/>
            <w:bookmarkStart w:id="37" w:name="_1092676182"/>
            <w:bookmarkStart w:id="38" w:name="_1092676061"/>
            <w:bookmarkStart w:id="39" w:name="_1092676040"/>
            <w:bookmarkStart w:id="40" w:name="_1092675934"/>
            <w:bookmarkStart w:id="41" w:name="_1092675535"/>
            <w:bookmarkStart w:id="42" w:name="_1092675532"/>
            <w:bookmarkStart w:id="43" w:name="_1092675362"/>
            <w:bookmarkStart w:id="44" w:name="_1092675352"/>
            <w:bookmarkStart w:id="45" w:name="_1092674959"/>
            <w:bookmarkStart w:id="46" w:name="_1061874805"/>
            <w:bookmarkStart w:id="47" w:name="_103029261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sz w:val="21"/>
              </w:rPr>
              <w:object w:dxaOrig="2407" w:dyaOrig="62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35pt;height:312.35pt" filled="f" o:ole="">
                  <v:imagedata r:id="rId9" o:title=""/>
                </v:shape>
                <o:OLEObject Type="Embed" ProgID="" ShapeID="ole_rId8" DrawAspect="Content" ObjectID="_242614736" r:id="rId8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48" w:name="_1156862503"/>
            <w:bookmarkStart w:id="49" w:name="_1156050283"/>
            <w:bookmarkStart w:id="50" w:name="_1124038910"/>
            <w:bookmarkStart w:id="51" w:name="_1092839141"/>
            <w:bookmarkStart w:id="52" w:name="_1092839130"/>
            <w:bookmarkStart w:id="53" w:name="_1092839115"/>
            <w:bookmarkStart w:id="54" w:name="_1092839102"/>
            <w:bookmarkStart w:id="55" w:name="_1092839096"/>
            <w:bookmarkStart w:id="56" w:name="_1092839007"/>
            <w:bookmarkStart w:id="57" w:name="_1092762911"/>
            <w:bookmarkStart w:id="58" w:name="_1092762838"/>
            <w:bookmarkStart w:id="59" w:name="_1092762399"/>
            <w:bookmarkStart w:id="60" w:name="_1092762319"/>
            <w:bookmarkStart w:id="61" w:name="_1092760367"/>
            <w:bookmarkStart w:id="62" w:name="_1092681384"/>
            <w:bookmarkStart w:id="63" w:name="_1092676961"/>
            <w:bookmarkStart w:id="64" w:name="_1092676362"/>
            <w:bookmarkStart w:id="65" w:name="_1030292572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1"/>
              </w:rPr>
              <w:object w:dxaOrig="2407" w:dyaOrig="62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35pt;height:312.35pt" filled="f" o:ole="">
                  <v:imagedata r:id="rId11" o:title=""/>
                </v:shape>
                <o:OLEObject Type="Embed" ProgID="" ShapeID="ole_rId10" DrawAspect="Content" ObjectID="_977172506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諸々</w:t>
      </w:r>
      <w:r>
        <w:rPr>
          <w:sz w:val="20"/>
        </w:rPr>
        <w:t xml:space="preserve">  </w:t>
      </w:r>
      <w:r>
        <w:rPr>
          <w:sz w:val="20"/>
        </w:rPr>
        <w:t>云々</w:t>
      </w:r>
      <w:r>
        <w:rPr>
          <w:sz w:val="20"/>
        </w:rPr>
        <w:t xml:space="preserve">  </w:t>
      </w:r>
      <w:r>
        <w:rPr>
          <w:sz w:val="20"/>
        </w:rPr>
        <w:t>諸々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集合＆解散＆コート利用時間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１９日の予定は、１０：００現地集合、１０：３０練習開始です。</w:t>
      </w:r>
    </w:p>
    <w:p>
      <w:pPr>
        <w:pStyle w:val="Normal"/>
        <w:ind w:left="200" w:hanging="200"/>
        <w:rPr/>
      </w:pPr>
      <w:r>
        <w:rPr>
          <w:rFonts w:cs="ＭＳ ゴシック;MS Gothic"/>
        </w:rPr>
        <w:t xml:space="preserve">  </w:t>
      </w:r>
      <w:r>
        <w:rPr/>
        <w:t>２０日の予定は、１５：００練習終了。諸事項連絡後、解散とします。（お風呂に入る</w:t>
      </w:r>
      <w:r>
        <w:rPr/>
        <w:t>/</w:t>
      </w:r>
      <w:r>
        <w:rPr/>
        <w:t>入らないは自由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部屋割　　当日部屋割りを貼り出しします。</w:t>
      </w:r>
    </w:p>
    <w:p>
      <w:pPr>
        <w:pStyle w:val="Normal"/>
        <w:ind w:firstLine="400"/>
        <w:rPr/>
      </w:pPr>
      <w:r>
        <w:rPr/>
        <w:t>－和室１０畳－</w:t>
      </w:r>
    </w:p>
    <w:p>
      <w:pPr>
        <w:pStyle w:val="Normal"/>
        <w:ind w:firstLine="400"/>
        <w:rPr/>
      </w:pPr>
      <w:r>
        <w:rPr/>
        <w:t>　　男子　４人部屋</w:t>
      </w:r>
      <w:r>
        <w:rPr/>
        <w:t>×</w:t>
      </w:r>
      <w:r>
        <w:rPr/>
        <w:t>６</w:t>
      </w:r>
    </w:p>
    <w:p>
      <w:pPr>
        <w:pStyle w:val="Normal"/>
        <w:ind w:firstLine="600"/>
        <w:rPr/>
      </w:pPr>
      <w:r>
        <w:rPr/>
        <w:t>　女子　４人部屋</w:t>
      </w:r>
      <w:r>
        <w:rPr/>
        <w:t>×</w:t>
      </w:r>
      <w:r>
        <w:rPr/>
        <w:t>１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9365</wp:posOffset>
            </wp:positionH>
            <wp:positionV relativeFrom="paragraph">
              <wp:posOffset>22225</wp:posOffset>
            </wp:positionV>
            <wp:extent cx="176276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持ち込み＆買い出し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今回の宿は、お酒類は全て持ち込み可。</w:t>
      </w:r>
    </w:p>
    <w:p>
      <w:pPr>
        <w:pStyle w:val="Normal"/>
        <w:ind w:firstLine="200"/>
        <w:rPr/>
      </w:pPr>
      <w:r>
        <w:rPr/>
        <w:t>宿の大型冷蔵庫に保管できます。（各部屋には冷蔵庫なし）</w:t>
      </w:r>
    </w:p>
    <w:p>
      <w:pPr>
        <w:pStyle w:val="Normal"/>
        <w:rPr/>
      </w:pPr>
      <w:r>
        <w:rPr/>
        <w:t>　氷は宿で好きなだけもら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宿の設備</w:t>
      </w:r>
    </w:p>
    <w:p>
      <w:pPr>
        <w:pStyle w:val="Normal"/>
        <w:rPr/>
      </w:pPr>
      <w:r>
        <w:rPr/>
        <w:t>　●宿の設備　　＊ タオル・歯ブラシ・浴衣は部屋に備え付けてあります。</w:t>
      </w:r>
    </w:p>
    <w:p>
      <w:pPr>
        <w:pStyle w:val="Normal"/>
        <w:numPr>
          <w:ilvl w:val="0"/>
          <w:numId w:val="2"/>
        </w:numPr>
        <w:rPr/>
      </w:pPr>
      <w:r>
        <w:rPr/>
        <w:t>バスタオルはありません。</w:t>
      </w:r>
    </w:p>
    <w:p>
      <w:pPr>
        <w:pStyle w:val="Normal"/>
        <w:rPr/>
      </w:pPr>
      <w:r>
        <w:rPr>
          <w:rFonts w:cs="ＭＳ ゴシック;MS Gothic"/>
        </w:rPr>
        <w:t xml:space="preserve">  ●</w:t>
      </w:r>
      <w:r>
        <w:rPr/>
        <w:t>風呂　　　　＊利用時間　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23</w:t>
      </w:r>
      <w:r>
        <w:rPr/>
        <w:t>：</w:t>
      </w:r>
      <w:r>
        <w:rPr/>
        <w:t>00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 xml:space="preserve">　瀬戸内海を眺めながらの展望浴場　 </w:t>
      </w:r>
    </w:p>
    <w:p>
      <w:pPr>
        <w:pStyle w:val="Normal"/>
        <w:ind w:firstLine="1600"/>
        <w:rPr/>
      </w:pPr>
      <w:r>
        <w:rPr/>
        <w:t xml:space="preserve">＊ｼｬﾝﾌﾟｰ、ﾘﾝｽ、ﾎﾞﾃﾞｨｼｬﾝﾌﾟｰ、炭洗顔、ﾄﾞﾗｲﾔｰあります。  　　                      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00"/>
        <w:rPr/>
      </w:pPr>
      <w:r>
        <w:rPr>
          <w:rFonts w:cs="ＭＳ ゴシック;MS Gothic"/>
        </w:rPr>
        <w:t>●</w:t>
      </w:r>
      <w:r>
        <w:rPr/>
        <w:t>食事場所　　朝食・昼食→レストラン　　夕食→和室大宴会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雨天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雨が降ったらずっとスナックどん…？ （天気が怪しいときは</w:t>
      </w:r>
      <w:r>
        <w:rPr/>
        <w:t>UNO</w:t>
      </w:r>
      <w:r>
        <w:rPr/>
        <w:t>、ﾄﾗﾝﾌﾟ、ｵｾﾛ持参ください。）</w:t>
      </w:r>
    </w:p>
    <w:p>
      <w:pPr>
        <w:pStyle w:val="Normal"/>
        <w:rPr/>
      </w:pPr>
      <w:r>
        <w:rPr/>
        <w:t>　あるいは、近くの運動公園の温水プール（水着準備要）、体育館の活用を考え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キャンセルについて。</w:t>
      </w:r>
    </w:p>
    <w:p>
      <w:pPr>
        <w:pStyle w:val="Normal"/>
        <w:rPr/>
      </w:pPr>
      <w:r>
        <w:rPr/>
        <w:t>　</w:t>
      </w:r>
      <w:r>
        <w:rPr>
          <w:u w:val="wavyHeavy" w:color="FF0000"/>
        </w:rPr>
        <w:t>キャンセル料は９／１０（火）以降発生しますので、それ以降のキャンセルは、各自実費を</w:t>
      </w:r>
    </w:p>
    <w:p>
      <w:pPr>
        <w:pStyle w:val="Normal"/>
        <w:rPr/>
      </w:pPr>
      <w:r>
        <w:rPr/>
        <w:t>　</w:t>
      </w:r>
      <w:r>
        <w:rPr>
          <w:u w:val="wavyDouble" w:color="FF0000"/>
        </w:rPr>
        <w:t>ご負担頂く事になります。</w:t>
      </w:r>
    </w:p>
    <w:p>
      <w:pPr>
        <w:pStyle w:val="Normal"/>
        <w:rPr>
          <w:u w:val="wavyDouble" w:color="FF0000"/>
        </w:rPr>
      </w:pPr>
      <w:r>
        <w:rPr>
          <w:u w:val="wavyDouble" w:color="FF0000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費用　１泊　１５０００円　（交通費別：各車乗員にて負担願います）</w:t>
      </w:r>
    </w:p>
    <w:p>
      <w:pPr>
        <w:pStyle w:val="Normal"/>
        <w:rPr/>
      </w:pPr>
      <w:r>
        <w:rPr/>
        <w:t>　　　　合宿後、各自にお渡しする領収書を添えて会社に申請すると、１泊につき３０００円の補助あり。　　　（関連会社社員の場合、会社が三菱電機健康保険組合に加入の場合のみ。部員かつ会社から</w:t>
      </w:r>
    </w:p>
    <w:p>
      <w:pPr>
        <w:pStyle w:val="Normal"/>
        <w:ind w:firstLine="780"/>
        <w:rPr/>
      </w:pPr>
      <w:r>
        <w:rPr/>
        <w:t>補助の出ない場合部費にて補助します。）申請方法については、後日連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車と荷物運び</w:t>
      </w:r>
    </w:p>
    <w:p>
      <w:pPr>
        <w:pStyle w:val="Normal"/>
        <w:rPr/>
      </w:pPr>
      <w:r>
        <w:rPr/>
        <w:t>「荷」は荷物運搬車としても働いて下さい。</w:t>
      </w:r>
    </w:p>
    <w:p>
      <w:pPr>
        <w:pStyle w:val="Normal"/>
        <w:rPr/>
      </w:pPr>
      <w:r>
        <w:rPr/>
        <w:t>集合時間などは、各車で決めて下さい。</w:t>
      </w:r>
    </w:p>
    <w:p>
      <w:pPr>
        <w:pStyle w:val="Normal"/>
        <w:rPr/>
      </w:pPr>
      <w:r>
        <w:rPr/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00"/>
        <w:gridCol w:w="1228"/>
        <w:gridCol w:w="1134"/>
        <w:gridCol w:w="1134"/>
        <w:gridCol w:w="1186"/>
        <w:gridCol w:w="720"/>
        <w:gridCol w:w="91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車両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３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５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６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東野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</w:t>
            </w:r>
            <w:r>
              <w:rPr>
                <w:b/>
              </w:rPr>
              <w:t>(</w:t>
            </w:r>
            <w:r>
              <w:rPr>
                <w:b/>
              </w:rPr>
              <w:t>卯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川本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森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柴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</w:t>
            </w:r>
            <w:r>
              <w:rPr>
                <w:b/>
              </w:rPr>
              <w:t>(</w:t>
            </w:r>
            <w:r>
              <w:rPr>
                <w:b/>
              </w:rPr>
              <w:t>保</w:t>
            </w:r>
            <w:r>
              <w:rPr>
                <w:b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伊藤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掛谷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６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野坂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畭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河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萬慶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山崎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石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松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20AM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半谷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半谷（嫁）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西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上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岩波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今村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福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平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河野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朝一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有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岡本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８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８名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298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両名</w:t>
            </w:r>
          </w:p>
        </w:tc>
        <w:tc>
          <w:tcPr>
            <w:tcW w:w="729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物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</w:tc>
        <w:tc>
          <w:tcPr>
            <w:tcW w:w="72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麦茶パック、ポカリ（粉）、酒・つまみ、模造紙（５～６枚）、その他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クーラボックス、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ＮＥＷボー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１箱、カゴ台、事務用品箱（マジック、ペン確認）、救急箱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岩波号</w:t>
            </w:r>
          </w:p>
        </w:tc>
        <w:tc>
          <w:tcPr>
            <w:tcW w:w="72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半谷号</w:t>
            </w:r>
          </w:p>
        </w:tc>
        <w:tc>
          <w:tcPr>
            <w:tcW w:w="72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地図</w:t>
      </w:r>
    </w:p>
    <w:p>
      <w:pPr>
        <w:pStyle w:val="Normal"/>
        <w:numPr>
          <w:ilvl w:val="0"/>
          <w:numId w:val="3"/>
        </w:numPr>
        <w:rPr/>
      </w:pPr>
      <w:r>
        <w:rPr/>
        <w:t>車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212725</wp:posOffset>
                </wp:positionV>
                <wp:extent cx="0" cy="1104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.75pt" to="287.9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山陽自動車道『備前</w:t>
      </w:r>
      <w:r>
        <w:rPr/>
        <w:t>IC</w:t>
      </w:r>
      <w:r>
        <w:rPr/>
        <w:t>』よりブルーライン</w:t>
      </w:r>
      <w:r>
        <w:rPr/>
        <w:t>(</w:t>
      </w:r>
      <w:r>
        <w:rPr/>
        <w:t>有料</w:t>
      </w:r>
      <w:r>
        <w:rPr/>
        <w:t>)</w:t>
      </w:r>
      <w:r>
        <w:rPr/>
        <w:t>に乗り</w:t>
      </w:r>
      <w:r>
        <w:rPr/>
        <w:t>、</w:t>
      </w:r>
      <w:r>
        <w:rPr>
          <w:u w:val="single"/>
        </w:rPr>
        <w:t>『</w:t>
      </w:r>
      <w:r>
        <w:rPr>
          <w:u w:val="single"/>
        </w:rPr>
        <w:t>鶴海</w:t>
      </w:r>
      <w:r>
        <w:rPr>
          <w:u w:val="single"/>
        </w:rPr>
        <w:t>IC</w:t>
      </w:r>
      <w:r>
        <w:rPr>
          <w:u w:val="single"/>
        </w:rPr>
        <w:t>』より</w:t>
      </w:r>
      <w:r>
        <w:rPr/>
        <w:t>10</w:t>
      </w:r>
      <w:r>
        <w:rPr/>
        <w:t>分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212725</wp:posOffset>
                </wp:positionV>
                <wp:extent cx="723900" cy="266700"/>
                <wp:effectExtent l="0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6.75pt" to="365.9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＊概略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17780</wp:posOffset>
                </wp:positionV>
                <wp:extent cx="6946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前Ｉ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.4pt;mso-position-vertical-relative:text;margin-left:36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前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/>
        <w:object w:dxaOrig="5521" w:dyaOrig="37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6.3pt;height:246pt" filled="f" o:ole="">
            <v:imagedata r:id="rId14" o:title=""/>
          </v:shape>
          <o:OLEObject Type="Embed" ProgID="" ShapeID="ole_rId13" DrawAspect="Content" ObjectID="_1902621068" r:id="rId13"/>
        </w:objec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bCs/>
        </w:rPr>
      </w:pPr>
      <w:r>
        <w:rPr>
          <w:bCs/>
        </w:rPr>
        <w:t>＊周辺の詳細地図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765</wp:posOffset>
                </wp:positionH>
                <wp:positionV relativeFrom="paragraph">
                  <wp:posOffset>441325</wp:posOffset>
                </wp:positionV>
                <wp:extent cx="7239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34.75pt;width:56.95pt;height:17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object w:dxaOrig="9811" w:dyaOrig="40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7pt;height:199.5pt" filled="f" o:ole="">
            <v:imagedata r:id="rId16" o:title=""/>
          </v:shape>
          <o:OLEObject Type="Embed" ProgID="" ShapeID="ole_rId15" DrawAspect="Content" ObjectID="_190473981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0</wp:posOffset>
                </wp:positionV>
                <wp:extent cx="7620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鶴海Ｉ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9.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鶴海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責任者</w:t>
      </w:r>
    </w:p>
    <w:p>
      <w:pPr>
        <w:pStyle w:val="Normal"/>
        <w:rPr/>
      </w:pPr>
      <w:r>
        <w:rPr>
          <w:rFonts w:cs="ＭＳ ゴシック;MS Gothic"/>
        </w:rPr>
        <w:t xml:space="preserve">      </w:t>
      </w:r>
      <w:r>
        <w:rPr/>
        <w:t xml:space="preserve">幹事：上田　威　　（原設） </w:t>
      </w:r>
    </w:p>
    <w:p>
      <w:pPr>
        <w:pStyle w:val="Normal"/>
        <w:rPr/>
      </w:pPr>
      <w:r>
        <w:rPr/>
        <w:t>　スタッフ：岩波　宏和　（監制シ）</w:t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中村　健　　（タ設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緊急連絡先　　</w:t>
      </w:r>
      <w:r>
        <w:rPr/>
        <w:t xml:space="preserve">  </w:t>
      </w:r>
      <w:r>
        <w:rPr/>
        <w:t>わからないことがあったら上田もしくは中村まで連絡下さい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b/>
        <w:sz w:val="24"/>
      </w:rPr>
      <w:t>神菱会テニス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ＭＳ ゴシック;MS Gothic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margin">
                <wp:posOffset>3810</wp:posOffset>
              </wp:positionH>
              <wp:positionV relativeFrom="margin">
                <wp:posOffset>2356485</wp:posOffset>
              </wp:positionV>
              <wp:extent cx="6104890" cy="4933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85.55pt;width:480.7pt;height:388.5pt" coordorigin="6,3711" coordsize="9614,7770">
              <v:group id="shape_0" style="position:absolute;left:6;top:5148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d9d9d9" stroked="f" o:allowincell="f" style="position:absolute;left:6;top:5148;width:9453;height:5560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d9d9d9" stroked="f" o:allowincell="f" style="position:absolute;left:877;top:5685;width:8742;height:57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  <v:group id="shape_0" style="position:absolute;left:1277;top:5826;width:7974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1277;top:5826;width:6254;height:1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2001;top:7541;width:1400;height:98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2647;top:8330;width:1345;height:10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3194;top:9067;width:1304;height:12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3726;top:9882;width:1153;height:12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3708;top:7944;width:1139;height:9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4202;top:8624;width:1111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4721;top:9364;width:960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5540;top:8943;width:786;height:79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5055;top:8295;width:920;height: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4602;top:7649;width:971;height:80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4076;top:6969;width:1045;height:77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3050;top:7230;width:1286;height:8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4980;top:6773;width:880;height:7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5698;top:6616;width:786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5365;top:7390;width:851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6041;top:7156;width:861;height:7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5749;top:8020;width:819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6393;top:7718;width:871;height:6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7112;top:7506;width:658;height:5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6693;top:6969;width:743;height:58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7263;top:6827;width:685;height:5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6357;top:6456;width:698;height:5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6918;top:6357;width:612;height:48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7370;top:6282;width:552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7755;top:6717;width:567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7629;top:7279;width:66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8158;top:7137;width:57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6149;top:8624;width:730;height:6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6760;top:8203;width:837;height:6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7531;top:7944;width:60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8014;top:7683;width:770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8592;top:7475;width:658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2001;top:7785;width:2787;height:2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d9d9d9" stroked="f" o:allowincell="f" style="position:absolute;left:2178;top:7944;width:2409;height:2276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2387;top:8119;width:1514;height:16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2807;top:8432;width:1573;height:159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1971;top:4198;width:7173;height:51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d9d9d9" stroked="f" o:allowincell="f" style="position:absolute;left:2198;top:4407;width:6770;height:4695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2437;top:4661;width:6348;height:4349">
                <v:shape id="shape_0" coordsize="20000,20000" path="m2444,0l19975,19968l0,13636l449,13636l1222,10909l2095,7305l2444,0xe" fillcolor="white" stroked="f" o:allowincell="f" style="position:absolute;left:5907;top:7018;width:800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8273;top:8590;width:511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2437;top:5215;width:285;height:3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2613;top:4868;width:401;height:3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2907;top:4677;width:365;height:2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2549;top:5727;width:210;height:3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2613;top:6245;width:175;height:2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2758;top:6489;width:307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3015;top:6734;width:333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3308;top:6986;width:316;height:2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3624;top:7245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3834;top:6968;width:387;height:37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4076;top:6687;width:400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4162;top:7262;width:384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4477;top:7540;width:310;height:22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4738;top:7262;width:350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4410;top:6986;width:376;height:3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3782;top:6424;width:345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3534;top:6717;width:33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3257;top:6473;width:333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2982;top:6229;width:326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2697;top:5985;width:334;height:3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2647;top:5439;width:370;height:3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2949;top:5710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3222;top:5953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3499;top:6178;width:351;height:3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5246;top:7155;width:32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4979;top:6912;width:401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4668;top:6650;width:435;height:4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4318;top:6356;width:470;height:4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4026;top:6086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3743;top:5844;width:400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3467;top:5617;width:401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3207;top:5374;width:386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2891;top:5112;width:418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3207;top:4830;width:370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3450;top:4677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3743;top:4830;width:35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3499;top:5098;width:351;height:32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3782;top:5339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4026;top:5079;width:326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4060;top:5567;width:351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4336;top:5811;width:35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4636;top:6069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4962;top:6372;width:404;height:3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5282;top:6650;width:34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5540;top:6877;width:17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5540;top:6455;width:126;height:1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5206;top:6105;width:369;height:3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4896;top:5811;width:386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5121;top:5514;width:350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5454;top:5936;width:84;height:1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4579;top:5550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4829;top:5231;width:377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4304;top:5323;width:351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4543;top:5004;width:386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4268;top:4778;width:37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3993;top:4661;width:345;height:2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4010;top:7505;width:192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11;top:3711;width:3645;height:7366">
                <v:shape id="shape_0" coordsize="20000,20000" path="m0,0l19954,7692l13822,19956l0,0xe" fillcolor="#d9d9d9" stroked="f" o:allowincell="f" style="position:absolute;left:1411;top:4777;width:436;height:454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d9d9d9" stroked="f" o:allowincell="f" style="position:absolute;left:4144;top:3711;width:911;height:649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d9d9d9" stroked="f" o:allowincell="f" style="position:absolute;left:1627;top:8591;width:233;height:1226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d9d9d9" stroked="f" o:allowincell="f" style="position:absolute;left:2549;top:10304;width:400;height:5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d9d9d9" stroked="f" o:allowincell="f" style="position:absolute;left:3194;top:10588;width:290;height:488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1"/>
      </w:rPr>
      <w:object w:dxaOrig="3528" w:dyaOrig="30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.3pt;height:10.65pt" filled="f" o:ole="">
          <v:imagedata r:id="rId2" o:title=""/>
        </v:shape>
        <o:OLEObject Type="Embed" ProgID="" ShapeID="ole_rId1" DrawAspect="Content" ObjectID="_1824549087" r:id="rId1"/>
      </w:object>
    </w:r>
    <w:r>
      <w:rPr>
        <w:rFonts w:cs="ＭＳ ゴシック;MS Gothic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b/>
      <w:bCs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b/>
      <w:bCs/>
      <w:color w:val="FFFF00"/>
      <w:sz w:val="22"/>
      <w:szCs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b/>
      <w:bCs/>
      <w:sz w:val="24"/>
      <w:szCs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340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3:27:00Z</dcterms:created>
  <dc:creator>石川直己 (@@)</dc:creator>
  <dc:description/>
  <dc:language>en-US</dc:language>
  <cp:lastModifiedBy>巻工　福田</cp:lastModifiedBy>
  <cp:lastPrinted>2004-09-16T18:00:00Z</cp:lastPrinted>
  <dcterms:modified xsi:type="dcterms:W3CDTF">2004-09-21T06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