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szCs w:val="48"/>
        </w:rPr>
        <w:t>ＨＩ盃・全三菱庭球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</w:rPr>
        <w:t>関西地区予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１６年７月１７日（土）・１８日（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於）：三菱電機総合グランドテニスコ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兵庫県伊丹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三菱庭球同好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関西地区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会役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901565" cy="2857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40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385.9pt;height:2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委員長　　　　</w:t>
      </w:r>
      <w:r>
        <w:rPr>
          <w:rFonts w:ascii="ＭＳ ゴシック;MS Gothic" w:hAnsi="ＭＳ ゴシック;MS Gothic" w:cs="ＭＳ ゴシック;MS Gothic" w:eastAsia="ＭＳ ゴシック;MS Gothic"/>
        </w:rPr>
        <w:t>東城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海上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レフェリー　　野崎（電機）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副レフェリー　田中（電機）　雪吉（重工）</w:t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委員　　　　　</w:t>
      </w:r>
      <w:r>
        <w:rPr>
          <w:rFonts w:ascii="ＭＳ ゴシック;MS Gothic" w:hAnsi="ＭＳ ゴシック;MS Gothic" w:cs="ＭＳ ゴシック;MS Gothic" w:eastAsia="ＭＳ ゴシック;MS Gothic"/>
        </w:rPr>
        <w:t>沼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銀行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　</w:t>
      </w:r>
      <w:r>
        <w:rPr>
          <w:rFonts w:ascii="ＭＳ ゴシック;MS Gothic" w:hAnsi="ＭＳ ゴシック;MS Gothic" w:cs="ＭＳ ゴシック;MS Gothic" w:eastAsia="ＭＳ ゴシック;MS Gothic"/>
        </w:rPr>
        <w:t>榎並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銀行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　</w:t>
      </w:r>
      <w:r>
        <w:rPr>
          <w:rFonts w:ascii="ＭＳ ゴシック;MS Gothic" w:hAnsi="ＭＳ ゴシック;MS Gothic" w:cs="ＭＳ ゴシック;MS Gothic" w:eastAsia="ＭＳ ゴシック;MS Gothic"/>
        </w:rPr>
        <w:t>山本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銀行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</w:p>
    <w:p>
      <w:pPr>
        <w:pStyle w:val="Normal"/>
        <w:ind w:firstLine="2730"/>
        <w:rPr/>
      </w:pPr>
      <w:r>
        <w:rPr>
          <w:rFonts w:ascii="ＭＳ ゴシック;MS Gothic" w:hAnsi="ＭＳ ゴシック;MS Gothic" w:cs="ＭＳ ゴシック;MS Gothic" w:eastAsia="ＭＳ ゴシック;MS Gothic"/>
        </w:rPr>
        <w:t>鈴木（ｱﾙﾐ） 黒田（ﾋﾟｰｴｽ） 石川（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ﾏﾃﾘｱﾙ</w:t>
      </w:r>
      <w:r>
        <w:rPr>
          <w:rFonts w:ascii="ＭＳ ゴシック;MS Gothic" w:hAnsi="ＭＳ ゴシック;MS Gothic" w:cs="ＭＳ ゴシック;MS Gothic" w:eastAsia="ＭＳ ゴシック;MS Gothic"/>
        </w:rPr>
        <w:t>）　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各</w:t>
      </w:r>
      <w:r>
        <w:rPr>
          <w:rFonts w:ascii="ＭＳ ゴシック;MS Gothic" w:hAnsi="ＭＳ ゴシック;MS Gothic" w:cs="ＭＳ ゴシック;MS Gothic" w:eastAsia="ＭＳ ゴシック;MS Gothic"/>
        </w:rPr>
        <w:t>ﾌﾞﾛｯｸ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委員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〔大阪〕　雪吉（重工）</w:t>
      </w:r>
      <w:r>
        <w:rPr>
          <w:rFonts w:ascii="ＭＳ ゴシック;MS Gothic" w:hAnsi="ＭＳ ゴシック;MS Gothic" w:cs="ＭＳ ゴシック;MS Gothic" w:eastAsia="ＭＳ ゴシック;MS Gothic"/>
        </w:rPr>
        <w:t>　桜井（海上）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〔京都〕　田中（電機）　</w:t>
      </w:r>
    </w:p>
    <w:p>
      <w:pPr>
        <w:pStyle w:val="Normal"/>
        <w:tabs>
          <w:tab w:val="clear" w:pos="840"/>
          <w:tab w:val="left" w:pos="2730" w:leader="none"/>
        </w:tabs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〔阪神〕　野崎（電機）　瀧沢（電機）</w:t>
      </w:r>
    </w:p>
    <w:p>
      <w:pPr>
        <w:pStyle w:val="Normal"/>
        <w:tabs>
          <w:tab w:val="clear" w:pos="840"/>
          <w:tab w:val="left" w:pos="273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〔神戸〕　</w:t>
      </w:r>
      <w:r>
        <w:rPr>
          <w:rFonts w:ascii="ＭＳ ゴシック;MS Gothic" w:hAnsi="ＭＳ ゴシック;MS Gothic" w:cs="ＭＳ ゴシック;MS Gothic" w:eastAsia="ＭＳ ゴシック;MS Gothic"/>
        </w:rPr>
        <w:t>岩波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電機）　</w:t>
      </w:r>
    </w:p>
    <w:p>
      <w:pPr>
        <w:pStyle w:val="Normal"/>
        <w:tabs>
          <w:tab w:val="clear" w:pos="840"/>
          <w:tab w:val="left" w:pos="273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〔中国〕　山崎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製鉄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</w:p>
    <w:p>
      <w:pPr>
        <w:pStyle w:val="Normal"/>
        <w:tabs>
          <w:tab w:val="clear" w:pos="840"/>
          <w:tab w:val="left" w:pos="273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　　〔四国〕　大福（化学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関西地区予選大会要領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．日程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土）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日）　雨天順延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．会場　三菱電機若菱総合グランドテニスコート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【住所】兵庫県伊丹市若菱町５－２９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砂入り人口芝３面、クレー２面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懇親会がありますので、車の利用は控え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３．スケジュール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第一日目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日（土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８：４５　集合（選手は更衣の上）　但し、雨天でも必ずご集合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９：００　開会式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９：１５　試合開始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男子シングルス　１・２回戦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女子ダブルス　　１回戦・準決勝・順位決定戦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試合終了後会場内にて懇親会を行います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雨天の場合はお昼頃に懇親会を行います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第二日目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日（日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９：００　集合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９：１５　試合開始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男子シングルス　準決勝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位決定戦　決勝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女子ダブルス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位決定戦　決勝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４．試合方法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男子　　　ベストオブ３セットマッチ（６ゲームオール１２ポイントタイブレーク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女子　　　ベストオブ３セットマッチ（６ゲームオール１２ポイントタイブレーク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但し順位決定戦については１セットマッチ（６ゲームオール１２ポイントタイブレーク）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ルールは日本テニス協会規則に準ずる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試合前のウォームアップは３分とする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５．本戦出場枠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男子：優勝、準優勝は本大会へ出場、３位は補欠とする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女子：優勝、準優勝は本大会へ出場、３位は補欠とする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３～５位は東西対抗へ出場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６．使用ボール、服装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ダンロップフォート（イエロー）　３セット目のボール交換無し</w:t>
      </w:r>
    </w:p>
    <w:p>
      <w:pPr>
        <w:pStyle w:val="Normal"/>
        <w:spacing w:lineRule="exact" w:line="240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テニスウェアーを着用のこと</w:t>
      </w:r>
    </w:p>
    <w:p>
      <w:pPr>
        <w:pStyle w:val="Normal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７．ＤＥＦ：当日９時までに出席の届の無い場合は棄権とみなす。しかし、対戦相手が認めた場合は、この限りではない。</w:t>
      </w:r>
    </w:p>
    <w:p>
      <w:pPr>
        <w:pStyle w:val="Normal"/>
        <w:spacing w:lineRule="exact" w:line="24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会に出場する選手は大会第一日目、二日目の両日ともエントリーできるものに限る。</w:t>
      </w:r>
    </w:p>
    <w:p>
      <w:pPr>
        <w:pStyle w:val="Normal"/>
        <w:spacing w:lineRule="exact" w:line="240"/>
        <w:ind w:left="39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従ってどちらか一日しかエントリーできない場合は予め両日共に出場可能な選手に変更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８．審判：セルフジャッジ但し、ファイナル・セミファイナルは主催者側で用意します。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ソロチェア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アンパイアシステム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９．参加費：２，０００円／一人　一日目に徴収します。（領収書発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０．昼食：弁当は選手各自で手配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１、懇親会：第一日目試合終了後行いますので、選手､役員全員の参加をお願い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＊"/>
      <w:lvlJc w:val="left"/>
      <w:pPr>
        <w:tabs>
          <w:tab w:val="num" w:pos="1830"/>
        </w:tabs>
        <w:ind w:left="183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5:51:00Z</dcterms:created>
  <dc:creator>東京三菱銀行</dc:creator>
  <dc:description/>
  <dc:language>en-US</dc:language>
  <cp:lastModifiedBy>巻工　福田</cp:lastModifiedBy>
  <cp:lastPrinted>2004-07-13T12:11:00Z</cp:lastPrinted>
  <dcterms:modified xsi:type="dcterms:W3CDTF">2004-08-02T10:01:00Z</dcterms:modified>
  <cp:revision>4</cp:revision>
  <dc:subject/>
  <dc:title>ＨＩ盃・全三菱庭球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9833695</vt:r8>
  </property>
  <property fmtid="{D5CDD505-2E9C-101B-9397-08002B2CF9AE}" pid="3" name="_AuthorEmail">
    <vt:lpwstr>koichiro.nishida@eneos.co.jp</vt:lpwstr>
  </property>
  <property fmtid="{D5CDD505-2E9C-101B-9397-08002B2CF9AE}" pid="4" name="_AuthorEmailDisplayName">
    <vt:lpwstr>ﾆ西田浩一郎(関西 販売3)</vt:lpwstr>
  </property>
  <property fmtid="{D5CDD505-2E9C-101B-9397-08002B2CF9AE}" pid="5" name="_EmailSubject">
    <vt:lpwstr>【ＨＩ盃】 １５年度予選大会要領修正案の件</vt:lpwstr>
  </property>
</Properties>
</file>