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1.jpeg" ContentType="image/jpeg"/>
  <Override PartName="/word/media/image29.wmf" ContentType="image/x-wmf"/>
  <Override PartName="/word/media/image19.jpeg" ContentType="image/jpeg"/>
  <Override PartName="/word/media/image18.png" ContentType="image/png"/>
  <Override PartName="/word/media/image22.jpeg" ContentType="image/jpeg"/>
  <Override PartName="/word/media/image7.png" ContentType="image/png"/>
  <Override PartName="/word/media/image34.jpeg" ContentType="image/jpeg"/>
  <Override PartName="/word/media/image8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36.wmf" ContentType="image/x-wmf"/>
  <Override PartName="/word/media/image16.png" ContentType="image/png"/>
  <Override PartName="/word/media/image6.png" ContentType="image/png"/>
  <Override PartName="/word/media/image13.jpeg" ContentType="image/jpeg"/>
  <Override PartName="/word/media/image4.png" ContentType="image/png"/>
  <Override PartName="/word/media/image27.png" ContentType="image/png"/>
  <Override PartName="/word/media/image33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28.png" ContentType="image/png"/>
  <Override PartName="/word/media/image1.wmf" ContentType="image/x-wmf"/>
  <Override PartName="/word/media/image14.jpeg" ContentType="image/jpeg"/>
  <Override PartName="/word/media/image15.jpeg" ContentType="image/jpeg"/>
  <Override PartName="/word/media/image17.png" ContentType="image/png"/>
  <Override PartName="/word/media/image3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96135" cy="1703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rFonts w:cs="ＭＳ ゴシック;MS Gothic"/>
          <w:b/>
          <w:sz w:val="72"/>
        </w:rPr>
        <w:t>☆</w:t>
      </w:r>
      <w:r>
        <w:rPr>
          <w:b/>
          <w:sz w:val="72"/>
        </w:rPr>
        <w:t>　　　　　　　　　　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82090</wp:posOffset>
                </wp:positionH>
                <wp:positionV relativeFrom="page">
                  <wp:posOffset>4377690</wp:posOffset>
                </wp:positionV>
                <wp:extent cx="4572635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'0</w:t>
                            </w:r>
                            <w:r>
                              <w:rPr>
                                <w:b/>
                                <w:sz w:val="72"/>
                              </w:rPr>
                              <w:t>5</w:t>
                            </w:r>
                            <w:r>
                              <w:rPr>
                                <w:b/>
                                <w:sz w:val="72"/>
                              </w:rPr>
                              <w:t xml:space="preserve"> STC</w:t>
                            </w:r>
                            <w:r>
                              <w:rPr>
                                <w:b/>
                                <w:sz w:val="72"/>
                              </w:rPr>
                              <w:t>合宿の案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48.05pt;mso-wrap-distance-left:9.05pt;mso-wrap-distance-right:9.05pt;mso-wrap-distance-top:0pt;mso-wrap-distance-bottom:0pt;margin-top:344.7pt;mso-position-vertical-relative:page;margin-left:116.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'0</w:t>
                      </w:r>
                      <w:r>
                        <w:rPr>
                          <w:b/>
                          <w:sz w:val="72"/>
                        </w:rPr>
                        <w:t>5</w:t>
                      </w:r>
                      <w:r>
                        <w:rPr>
                          <w:b/>
                          <w:sz w:val="72"/>
                        </w:rPr>
                        <w:t xml:space="preserve"> STC</w:t>
                      </w:r>
                      <w:r>
                        <w:rPr>
                          <w:b/>
                          <w:sz w:val="72"/>
                        </w:rPr>
                        <w:t>合宿の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～～～～～～～～～～～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</w:p>
    <w:p>
      <w:pPr>
        <w:pStyle w:val="Normal"/>
        <w:ind w:firstLine="2168"/>
        <w:rPr>
          <w:sz w:val="24"/>
        </w:rPr>
      </w:pPr>
      <w:r>
        <w:rPr>
          <w:b/>
          <w:bCs/>
          <w:sz w:val="24"/>
        </w:rPr>
        <w:t>～緑豊かな湯郷温泉でリフレッシュテニス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/>
        <w:drawing>
          <wp:inline distT="0" distB="0" distL="0" distR="0">
            <wp:extent cx="3190875" cy="169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はじめに</w:t>
      </w:r>
    </w:p>
    <w:p>
      <w:pPr>
        <w:pStyle w:val="Normal"/>
        <w:rPr/>
      </w:pPr>
      <w:r>
        <w:rPr/>
        <w:t>皆様、いかがお過ごしでしょうか。まだまだ暑い日々が続きますが、体調は崩しておられませんか？</w:t>
      </w:r>
    </w:p>
    <w:p>
      <w:pPr>
        <w:pStyle w:val="Normal"/>
        <w:rPr/>
      </w:pPr>
      <w:r>
        <w:rPr/>
        <w:t>さて、今年も恒例の合宿の季節がやってきました。上達のきっかけが見つかるかもしれません。</w:t>
      </w:r>
    </w:p>
    <w:p>
      <w:pPr>
        <w:pStyle w:val="Normal"/>
        <w:rPr/>
      </w:pPr>
      <w:r>
        <w:rPr/>
        <w:t>忘れていた子供の心を取り戻せるかもしれません。それぞれの想いを胸に抱きつつ、ご参加くだ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rPr>
          <w:sz w:val="20"/>
        </w:rPr>
      </w:pPr>
      <w:r>
        <w:rPr>
          <w:sz w:val="20"/>
        </w:rPr>
        <w:t>日程＆宿泊先</w:t>
      </w:r>
    </w:p>
    <w:p>
      <w:pPr>
        <w:pStyle w:val="Style6"/>
        <w:spacing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日程：</w:t>
      </w:r>
      <w:r>
        <w:rPr>
          <w:b/>
          <w:sz w:val="24"/>
        </w:rPr>
        <w:t xml:space="preserve"> </w:t>
      </w:r>
      <w:r>
        <w:rPr>
          <w:b/>
          <w:sz w:val="24"/>
        </w:rPr>
        <w:t>２００５年</w:t>
      </w:r>
      <w:r>
        <w:rPr>
          <w:b/>
          <w:sz w:val="24"/>
        </w:rPr>
        <w:t xml:space="preserve"> </w:t>
      </w:r>
      <w:r>
        <w:rPr>
          <w:b/>
          <w:sz w:val="24"/>
        </w:rPr>
        <w:t>９月１７日（土）</w:t>
      </w:r>
      <w:r>
        <w:rPr>
          <w:b/>
          <w:sz w:val="24"/>
        </w:rPr>
        <w:t xml:space="preserve"> </w:t>
      </w:r>
      <w:r>
        <w:rPr>
          <w:b/>
          <w:sz w:val="24"/>
        </w:rPr>
        <w:t>～</w:t>
      </w:r>
      <w:r>
        <w:rPr>
          <w:b/>
          <w:sz w:val="24"/>
        </w:rPr>
        <w:t xml:space="preserve"> </w:t>
      </w:r>
      <w:r>
        <w:rPr>
          <w:b/>
          <w:sz w:val="24"/>
        </w:rPr>
        <w:t>１８日（日）（一泊二日）</w:t>
      </w:r>
    </w:p>
    <w:p>
      <w:pPr>
        <w:pStyle w:val="Style6"/>
        <w:spacing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場所：</w:t>
      </w:r>
    </w:p>
    <w:p>
      <w:pPr>
        <w:pStyle w:val="Style6"/>
        <w:spacing w:before="120" w:after="0"/>
        <w:ind w:left="708" w:hanging="0"/>
        <w:rPr>
          <w:b/>
          <w:b/>
          <w:sz w:val="24"/>
        </w:rPr>
      </w:pPr>
      <w:r>
        <w:rPr>
          <w:b/>
          <w:sz w:val="24"/>
        </w:rPr>
        <w:t>１．宿泊：</w:t>
      </w:r>
      <w:r>
        <w:rPr>
          <w:rFonts w:ascii="ＭＳ Ｐゴシック" w:hAnsi="ＭＳ Ｐゴシック" w:eastAsia="ＭＳ Ｐゴシック"/>
          <w:b/>
          <w:bCs/>
          <w:sz w:val="24"/>
          <w:lang w:val="ja-JP"/>
        </w:rPr>
        <w:t>リゾートイン湯郷（美作</w:t>
      </w:r>
      <w:r>
        <w:rPr>
          <w:rFonts w:eastAsia="ＭＳ Ｐゴシック" w:ascii="ＭＳ Ｐゴシック" w:hAnsi="ＭＳ Ｐゴシック"/>
          <w:b/>
          <w:bCs/>
          <w:sz w:val="24"/>
          <w:lang w:val="ja-JP"/>
        </w:rPr>
        <w:t>IC</w:t>
      </w:r>
      <w:r>
        <w:rPr>
          <w:rFonts w:ascii="ＭＳ Ｐゴシック" w:hAnsi="ＭＳ Ｐゴシック" w:eastAsia="ＭＳ Ｐゴシック"/>
          <w:b/>
          <w:bCs/>
          <w:sz w:val="24"/>
          <w:lang w:val="ja-JP"/>
        </w:rPr>
        <w:t>から南へ</w:t>
      </w:r>
      <w:r>
        <w:rPr>
          <w:rFonts w:eastAsia="ＭＳ Ｐゴシック" w:ascii="ＭＳ Ｐゴシック" w:hAnsi="ＭＳ Ｐゴシック"/>
          <w:b/>
          <w:bCs/>
          <w:sz w:val="24"/>
          <w:lang w:val="ja-JP"/>
        </w:rPr>
        <w:t>10</w:t>
      </w:r>
      <w:r>
        <w:rPr>
          <w:rFonts w:ascii="ＭＳ Ｐゴシック" w:hAnsi="ＭＳ Ｐゴシック" w:eastAsia="ＭＳ Ｐゴシック"/>
          <w:b/>
          <w:bCs/>
          <w:sz w:val="24"/>
          <w:lang w:val="ja-JP"/>
        </w:rPr>
        <w:t>分）</w:t>
      </w:r>
    </w:p>
    <w:p>
      <w:pPr>
        <w:pStyle w:val="Style6"/>
        <w:tabs>
          <w:tab w:val="clear" w:pos="851"/>
          <w:tab w:val="left" w:pos="2127" w:leader="none"/>
        </w:tabs>
        <w:spacing w:before="120" w:after="0"/>
        <w:ind w:left="1276" w:hanging="0"/>
        <w:rPr>
          <w:rFonts w:cs="ＭＳ ゴシック;MS Gothic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bCs/>
          <w:sz w:val="24"/>
          <w:lang w:val="ja-JP"/>
        </w:rPr>
        <w:t>〒</w:t>
      </w:r>
      <w:r>
        <w:rPr>
          <w:rFonts w:eastAsia="ＭＳ Ｐゴシック" w:ascii="ＭＳ Ｐゴシック" w:hAnsi="ＭＳ Ｐゴシック"/>
          <w:b/>
          <w:bCs/>
          <w:sz w:val="24"/>
        </w:rPr>
        <w:t>707-0061</w:t>
      </w:r>
      <w:r>
        <w:rPr>
          <w:rFonts w:ascii="ＭＳ Ｐゴシック" w:hAnsi="ＭＳ Ｐゴシック" w:eastAsia="ＭＳ Ｐゴシック"/>
          <w:b/>
          <w:bCs/>
          <w:sz w:val="24"/>
          <w:lang w:val="ja-JP"/>
        </w:rPr>
        <w:t>　岡山県美作市中山</w:t>
      </w:r>
      <w:r>
        <w:rPr>
          <w:rFonts w:eastAsia="ＭＳ Ｐゴシック" w:ascii="ＭＳ Ｐゴシック" w:hAnsi="ＭＳ Ｐゴシック"/>
          <w:b/>
          <w:bCs/>
          <w:sz w:val="24"/>
        </w:rPr>
        <w:t>886-1 (</w:t>
      </w:r>
      <w:r>
        <w:rPr>
          <w:rFonts w:ascii="ＭＳ Ｐゴシック" w:hAnsi="ＭＳ Ｐゴシック" w:eastAsia="ＭＳ Ｐゴシック"/>
          <w:b/>
          <w:bCs/>
          <w:sz w:val="24"/>
        </w:rPr>
        <w:t>奥湯郷</w:t>
      </w:r>
      <w:r>
        <w:rPr>
          <w:rFonts w:eastAsia="ＭＳ Ｐゴシック" w:ascii="ＭＳ Ｐゴシック" w:hAnsi="ＭＳ Ｐゴシック"/>
          <w:b/>
          <w:bCs/>
          <w:sz w:val="24"/>
        </w:rPr>
        <w:t>)</w:t>
      </w:r>
      <w:r>
        <w:rPr>
          <w:rFonts w:ascii="ＭＳ Ｐゴシック" w:hAnsi="ＭＳ Ｐゴシック" w:eastAsia="ＭＳ Ｐゴシック"/>
          <w:b/>
          <w:bCs/>
          <w:sz w:val="24"/>
        </w:rPr>
        <w:t>　</w:t>
      </w:r>
      <w:r>
        <w:rPr>
          <w:b/>
          <w:sz w:val="24"/>
        </w:rPr>
        <w:t>℡：</w:t>
      </w:r>
      <w:r>
        <w:rPr>
          <w:rFonts w:eastAsia="ＭＳ Ｐゴシック" w:ascii="ＭＳ Ｐゴシック" w:hAnsi="ＭＳ Ｐゴシック"/>
          <w:b/>
          <w:bCs/>
          <w:sz w:val="24"/>
        </w:rPr>
        <w:t>0868-72-4019</w:t>
      </w:r>
    </w:p>
    <w:p>
      <w:pPr>
        <w:pStyle w:val="Style6"/>
        <w:tabs>
          <w:tab w:val="clear" w:pos="851"/>
          <w:tab w:val="left" w:pos="2127" w:leader="none"/>
        </w:tabs>
        <w:spacing w:before="120" w:after="0"/>
        <w:ind w:left="1276" w:hanging="0"/>
        <w:rPr>
          <w:b/>
          <w:b/>
          <w:sz w:val="24"/>
        </w:rPr>
      </w:pPr>
      <w:r>
        <w:rPr>
          <w:b/>
          <w:sz w:val="24"/>
        </w:rPr>
        <w:t>URL</w:t>
      </w:r>
      <w:r>
        <w:rPr>
          <w:b/>
          <w:sz w:val="24"/>
        </w:rPr>
        <w:t>：</w:t>
      </w:r>
      <w:hyperlink r:id="rId4">
        <w:r>
          <w:rPr>
            <w:rStyle w:val="InternetLink"/>
            <w:b/>
            <w:sz w:val="24"/>
          </w:rPr>
          <w:t>http://www11.ocn.ne.jp/~r-yunogo/index.html</w:t>
        </w:r>
      </w:hyperlink>
    </w:p>
    <w:p>
      <w:pPr>
        <w:pStyle w:val="Style6"/>
        <w:spacing w:before="120" w:after="0"/>
        <w:ind w:left="708" w:hanging="0"/>
        <w:rPr/>
      </w:pPr>
      <w:r>
        <w:rPr>
          <w:b/>
          <w:sz w:val="24"/>
        </w:rPr>
        <w:t>２．コート：</w:t>
      </w:r>
      <w:r>
        <w:rPr>
          <w:b/>
          <w:sz w:val="24"/>
        </w:rPr>
        <w:t xml:space="preserve"> </w:t>
      </w:r>
      <w:r>
        <w:rPr>
          <w:b/>
          <w:sz w:val="24"/>
        </w:rPr>
        <w:t>勝田総合運動公園　オムニコート４面　</w:t>
      </w:r>
      <w:r>
        <w:rPr>
          <w:b/>
          <w:sz w:val="24"/>
        </w:rPr>
        <w:t>(</w:t>
      </w:r>
      <w:r>
        <w:rPr>
          <w:b/>
          <w:sz w:val="24"/>
        </w:rPr>
        <w:t>美作</w:t>
      </w:r>
      <w:r>
        <w:rPr>
          <w:b/>
          <w:sz w:val="24"/>
        </w:rPr>
        <w:t>IC</w:t>
      </w:r>
      <w:r>
        <w:rPr>
          <w:b/>
          <w:sz w:val="24"/>
        </w:rPr>
        <w:t>から北へ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Style6"/>
        <w:spacing w:before="120" w:after="0"/>
        <w:ind w:left="1276" w:hanging="0"/>
        <w:rPr>
          <w:b/>
          <w:b/>
          <w:sz w:val="24"/>
        </w:rPr>
      </w:pPr>
      <w:r>
        <w:rPr>
          <w:b/>
          <w:sz w:val="24"/>
        </w:rPr>
        <w:t>岡山県美作市大町</w:t>
      </w:r>
      <w:r>
        <w:rPr>
          <w:b/>
          <w:sz w:val="24"/>
        </w:rPr>
        <w:t>2630-2</w:t>
      </w:r>
    </w:p>
    <w:p>
      <w:pPr>
        <w:pStyle w:val="Style6"/>
        <w:spacing w:before="120" w:after="0"/>
        <w:ind w:left="1276" w:right="-142" w:hanging="0"/>
        <w:rPr>
          <w:b/>
          <w:b/>
          <w:sz w:val="24"/>
        </w:rPr>
      </w:pPr>
      <w:r>
        <w:rPr>
          <w:b/>
          <w:sz w:val="24"/>
        </w:rPr>
        <w:t>URL</w:t>
      </w:r>
      <w:r>
        <w:rPr>
          <w:b/>
          <w:sz w:val="24"/>
        </w:rPr>
        <w:t>：</w:t>
      </w:r>
      <w:hyperlink r:id="rId5">
        <w:r>
          <w:rPr>
            <w:rStyle w:val="InternetLink"/>
            <w:b/>
            <w:sz w:val="24"/>
          </w:rPr>
          <w:t>http://www.city.mimasaka.lg.jp/shisetsu/katsuta_sougoukouen.html</w:t>
        </w:r>
      </w:hyperlink>
    </w:p>
    <w:p>
      <w:pPr>
        <w:pStyle w:val="Style6"/>
        <w:spacing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集合時間：９月１７日（土）１２：４５（練習開始は１３：００）</w:t>
      </w:r>
    </w:p>
    <w:p>
      <w:pPr>
        <w:pStyle w:val="Style6"/>
        <w:spacing w:before="120" w:after="0"/>
        <w:ind w:left="426" w:firstLine="1205"/>
        <w:rPr>
          <w:b/>
          <w:b/>
          <w:sz w:val="24"/>
        </w:rPr>
      </w:pPr>
      <w:r>
        <w:rPr>
          <w:b/>
          <w:sz w:val="24"/>
        </w:rPr>
        <w:t>（昼食は各自済ませてください。）</w:t>
      </w:r>
    </w:p>
    <w:p>
      <w:pPr>
        <w:pStyle w:val="Style6"/>
        <w:spacing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集合場所：勝田総合運動公園（コートに直接集合です）</w:t>
      </w:r>
    </w:p>
    <w:p>
      <w:pPr>
        <w:pStyle w:val="Style6"/>
        <w:spacing w:before="120" w:after="0"/>
        <w:ind w:left="426" w:hanging="0"/>
        <w:rPr>
          <w:b/>
          <w:b/>
          <w:sz w:val="24"/>
        </w:rPr>
      </w:pPr>
      <w:r>
        <w:rPr>
          <w:b/>
          <w:sz w:val="24"/>
        </w:rPr>
        <w:t>解散時間：９月１８日（日）１７：００（練習終了は１６：３０）</w:t>
      </w:r>
    </w:p>
    <w:p>
      <w:pPr>
        <w:pStyle w:val="Style6"/>
        <w:spacing w:before="120" w:after="0"/>
        <w:rPr>
          <w:b/>
          <w:b/>
          <w:sz w:val="24"/>
        </w:rPr>
      </w:pPr>
      <w:r>
        <w:rPr>
          <w:b/>
          <w:sz w:val="24"/>
        </w:rPr>
        <w:t>　　　　</w:t>
      </w:r>
    </w:p>
    <w:p>
      <w:pPr>
        <w:pStyle w:val="Style6"/>
        <w:spacing w:before="120" w:after="0"/>
        <w:ind w:left="426" w:firstLine="1754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133090" cy="2349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　　</w:t>
      </w:r>
    </w:p>
    <w:p>
      <w:pPr>
        <w:pStyle w:val="Heading1"/>
        <w:rPr>
          <w:sz w:val="20"/>
        </w:rPr>
      </w:pPr>
      <w:r>
        <w:rPr>
          <w:sz w:val="20"/>
        </w:rPr>
        <w:t>スケジュール</w:t>
      </w:r>
    </w:p>
    <w:p>
      <w:pPr>
        <w:pStyle w:val="Heading2"/>
        <w:rPr/>
      </w:pPr>
      <w:r>
        <w:rPr/>
        <w:t>コート利用可能時間</w:t>
      </w:r>
    </w:p>
    <w:p>
      <w:pPr>
        <w:pStyle w:val="Normal"/>
        <w:tabs>
          <w:tab w:val="clear" w:pos="851"/>
          <w:tab w:val="left" w:pos="720" w:leader="none"/>
        </w:tabs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9740</wp:posOffset>
                </wp:positionH>
                <wp:positionV relativeFrom="paragraph">
                  <wp:posOffset>90805</wp:posOffset>
                </wp:positionV>
                <wp:extent cx="4857750" cy="1838325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1838160"/>
                          <a:chOff x="0" y="0"/>
                          <a:chExt cx="4857840" cy="183816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829520" cy="30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829520" cy="30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57200"/>
                            <a:ext cx="610200" cy="3052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1219680" cy="3052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5720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33520"/>
                            <a:ext cx="144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0"/>
                            <a:ext cx="2724840" cy="18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9/17 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0:00 – 12:00 (2面:事前練習用)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2:00 – 17:00 (4面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  18 ...   9:00 – 17:00 (4面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●17日　10:00～12:00 2面およ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2:00～13:00 4面フリーで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　　　　早めに来て練習したい方どうぞ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●18日  12:00-13:00は4面フリーで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20" rIns="720" tIns="720" bIns="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15840"/>
                            <a:ext cx="152280" cy="303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57200"/>
                            <a:ext cx="364320" cy="305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7.15pt;width:382.5pt;height:144.75pt" coordorigin="724,143" coordsize="7650,2895">
                <v:rect id="shape_0" stroked="t" o:allowincell="f" style="position:absolute;left:724;top:863;width:2880;height:4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4;top:1583;width:2880;height:4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04;top:863;width:960;height:480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444;top:1583;width:1920;height:480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  <v:line id="shape_0" from="2404,863" to="2404,230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64,983" to="3365,22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44,863" to="1444,230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3;top:143;width:4290;height:28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9/17 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0:00 – 12:00 (2面:事前練習用)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2:00 – 17:00 (4面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 xml:space="preserve">  18 ...   9:00 – 17:00 (4面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●17日　10:00～12:00 2面およ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first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2:00～13:00 4面フリーで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　　　　早めに来て練習したい方どうぞ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●18日  12:00-13:00は4面フリーで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2164;top:1585;width:239;height:477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834;top:863;width:573;height:480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ゴシック;MS Gothic"/>
          <w:color w:val="000000"/>
        </w:rPr>
        <w:t>◆</w:t>
      </w:r>
      <w:r>
        <w:rPr>
          <w:rFonts w:cs="ＭＳ ゴシック;MS Gothic"/>
          <w:color w:val="000000"/>
        </w:rPr>
        <w:t xml:space="preserve"> </w:t>
      </w:r>
      <w:r>
        <w:rPr>
          <w:color w:val="000000"/>
        </w:rPr>
        <w:t>予約時間</w:t>
      </w:r>
    </w:p>
    <w:p>
      <w:pPr>
        <w:pStyle w:val="Normal"/>
        <w:tabs>
          <w:tab w:val="clear" w:pos="851"/>
          <w:tab w:val="left" w:pos="720" w:leader="none"/>
        </w:tabs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720" w:leader="none"/>
        </w:tabs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page">
                  <wp:posOffset>5029200</wp:posOffset>
                </wp:positionH>
                <wp:positionV relativeFrom="page">
                  <wp:posOffset>5486400</wp:posOffset>
                </wp:positionV>
                <wp:extent cx="2362835" cy="16008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60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6pt;margin-top:432pt;width:186pt;height:12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page">
                  <wp:posOffset>723265</wp:posOffset>
                </wp:positionH>
                <wp:positionV relativeFrom="page">
                  <wp:posOffset>2085975</wp:posOffset>
                </wp:positionV>
                <wp:extent cx="2362835" cy="16008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60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95pt;margin-top:164.25pt;width:186pt;height:12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ゴシック;MS Gothic"/>
        </w:rPr>
        <w:t xml:space="preserve">       </w:t>
      </w:r>
      <w:r>
        <w:rPr/>
        <w:t>6      9</w:t>
      </w:r>
      <w:r>
        <w:rPr/>
        <w:t xml:space="preserve">  10 12</w:t>
      </w:r>
      <w:r>
        <w:rPr/>
        <w:t xml:space="preserve"> 13  15   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620000</wp:posOffset>
                </wp:positionH>
                <wp:positionV relativeFrom="page">
                  <wp:posOffset>5324475</wp:posOffset>
                </wp:positionV>
                <wp:extent cx="2724785" cy="1838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 xml:space="preserve"> ...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 xml:space="preserve"> – 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:00</w:t>
                            </w:r>
                            <w:r>
                              <w:rPr/>
                              <w:t xml:space="preserve"> (2</w:t>
                            </w:r>
                            <w:r>
                              <w:rPr/>
                              <w:t>面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事前練習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2:00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/>
                              <w:t>17:00 (4</w:t>
                            </w:r>
                            <w:r>
                              <w:rPr/>
                              <w:t>面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 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 xml:space="preserve"> ...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9:00 – 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:00</w:t>
                            </w:r>
                            <w:r>
                              <w:rPr/>
                              <w:t xml:space="preserve"> (4</w:t>
                            </w:r>
                            <w:r>
                              <w:rPr/>
                              <w:t>面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●</w:t>
                            </w:r>
                            <w:r>
                              <w:rPr>
                                <w:u w:val="wave" w:color="FF0000"/>
                              </w:rPr>
                              <w:t>17</w:t>
                            </w:r>
                            <w:r>
                              <w:rPr>
                                <w:u w:val="wave" w:color="FF0000"/>
                              </w:rPr>
                              <w:t>日　</w:t>
                            </w:r>
                            <w:r>
                              <w:rPr>
                                <w:u w:val="wave" w:color="FF0000"/>
                              </w:rPr>
                              <w:t>10:00</w:t>
                            </w:r>
                            <w:r>
                              <w:rPr>
                                <w:u w:val="wave" w:color="FF0000"/>
                              </w:rPr>
                              <w:t>～</w:t>
                            </w:r>
                            <w:r>
                              <w:rPr>
                                <w:u w:val="wave" w:color="FF0000"/>
                              </w:rPr>
                              <w:t>12:00 2</w:t>
                            </w:r>
                            <w:r>
                              <w:rPr>
                                <w:u w:val="wave" w:color="FF0000"/>
                              </w:rPr>
                              <w:t>面および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u w:val="wave" w:color="FF0000"/>
                              </w:rPr>
                              <w:t>12:00</w:t>
                            </w:r>
                            <w:r>
                              <w:rPr>
                                <w:u w:val="wave" w:color="FF0000"/>
                              </w:rPr>
                              <w:t>～</w:t>
                            </w:r>
                            <w:r>
                              <w:rPr>
                                <w:u w:val="wave" w:color="FF0000"/>
                              </w:rPr>
                              <w:t>13:00 4</w:t>
                            </w:r>
                            <w:r>
                              <w:rPr>
                                <w:u w:val="wave" w:color="FF0000"/>
                              </w:rPr>
                              <w:t>面フリー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u w:val="wave" w:color="FF0000"/>
                              </w:rPr>
                              <w:t>早めに来て練習したい方どうぞ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●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:00-13:00</w:t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面フリー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44.75pt;mso-wrap-distance-left:9.05pt;mso-wrap-distance-right:9.05pt;mso-wrap-distance-top:0pt;mso-wrap-distance-bottom:0pt;margin-top:419.25pt;mso-position-vertical-relative:page;margin-left:600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993" w:leader="none"/>
                        </w:tabs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/</w:t>
                      </w:r>
                      <w:r>
                        <w:rPr/>
                        <w:t>17</w:t>
                      </w:r>
                      <w:r>
                        <w:rPr/>
                        <w:t xml:space="preserve"> ...</w:t>
                      </w:r>
                      <w:r>
                        <w:rPr/>
                        <w:tab/>
                      </w:r>
                      <w:r>
                        <w:rPr/>
                        <w:t>1</w:t>
                      </w:r>
                      <w:r>
                        <w:rPr/>
                        <w:t>0</w:t>
                      </w:r>
                      <w:r>
                        <w:rPr/>
                        <w:t>:</w:t>
                      </w:r>
                      <w:r>
                        <w:rPr/>
                        <w:t>00</w:t>
                      </w:r>
                      <w:r>
                        <w:rPr/>
                        <w:t xml:space="preserve"> – 1</w:t>
                      </w:r>
                      <w:r>
                        <w:rPr/>
                        <w:t>2</w:t>
                      </w:r>
                      <w:r>
                        <w:rPr/>
                        <w:t>:00</w:t>
                      </w:r>
                      <w:r>
                        <w:rPr/>
                        <w:t xml:space="preserve"> (2</w:t>
                      </w:r>
                      <w:r>
                        <w:rPr/>
                        <w:t>面</w:t>
                      </w:r>
                      <w:r>
                        <w:rPr/>
                        <w:t>:</w:t>
                      </w:r>
                      <w:r>
                        <w:rPr/>
                        <w:t>事前練習用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93" w:leader="none"/>
                        </w:tabs>
                        <w:rPr/>
                      </w:pPr>
                      <w:r>
                        <w:rPr/>
                        <w:tab/>
                        <w:t>12:00</w:t>
                      </w:r>
                      <w:r>
                        <w:rPr/>
                        <w:t xml:space="preserve"> – </w:t>
                      </w:r>
                      <w:r>
                        <w:rPr/>
                        <w:t>17:00 (4</w:t>
                      </w:r>
                      <w:r>
                        <w:rPr/>
                        <w:t>面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 </w:t>
                      </w:r>
                      <w:r>
                        <w:rPr/>
                        <w:t>18</w:t>
                      </w:r>
                      <w:r>
                        <w:rPr/>
                        <w:t xml:space="preserve"> ...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9:00 – </w:t>
                      </w:r>
                      <w:r>
                        <w:rPr/>
                        <w:t>17</w:t>
                      </w:r>
                      <w:r>
                        <w:rPr/>
                        <w:t>:00</w:t>
                      </w:r>
                      <w:r>
                        <w:rPr/>
                        <w:t xml:space="preserve"> (4</w:t>
                      </w:r>
                      <w:r>
                        <w:rPr/>
                        <w:t>面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>●</w:t>
                      </w:r>
                      <w:r>
                        <w:rPr>
                          <w:u w:val="wave" w:color="FF0000"/>
                        </w:rPr>
                        <w:t>17</w:t>
                      </w:r>
                      <w:r>
                        <w:rPr>
                          <w:u w:val="wave" w:color="FF0000"/>
                        </w:rPr>
                        <w:t>日　</w:t>
                      </w:r>
                      <w:r>
                        <w:rPr>
                          <w:u w:val="wave" w:color="FF0000"/>
                        </w:rPr>
                        <w:t>10:00</w:t>
                      </w:r>
                      <w:r>
                        <w:rPr>
                          <w:u w:val="wave" w:color="FF0000"/>
                        </w:rPr>
                        <w:t>～</w:t>
                      </w:r>
                      <w:r>
                        <w:rPr>
                          <w:u w:val="wave" w:color="FF0000"/>
                        </w:rPr>
                        <w:t>12:00 2</w:t>
                      </w:r>
                      <w:r>
                        <w:rPr>
                          <w:u w:val="wave" w:color="FF0000"/>
                        </w:rPr>
                        <w:t>面および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u w:val="wave" w:color="FF0000"/>
                        </w:rPr>
                        <w:t>12:00</w:t>
                      </w:r>
                      <w:r>
                        <w:rPr>
                          <w:u w:val="wave" w:color="FF0000"/>
                        </w:rPr>
                        <w:t>～</w:t>
                      </w:r>
                      <w:r>
                        <w:rPr>
                          <w:u w:val="wave" w:color="FF0000"/>
                        </w:rPr>
                        <w:t>13:00 4</w:t>
                      </w:r>
                      <w:r>
                        <w:rPr>
                          <w:u w:val="wave" w:color="FF0000"/>
                        </w:rPr>
                        <w:t>面フリー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u w:val="wave" w:color="FF0000"/>
                        </w:rPr>
                        <w:t>早めに来て練習したい方どうぞ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>●</w:t>
                      </w:r>
                      <w:r>
                        <w:rPr/>
                        <w:t>18</w:t>
                      </w:r>
                      <w:r>
                        <w:rPr/>
                        <w:t>日</w:t>
                      </w:r>
                      <w:r>
                        <w:rPr/>
                        <w:t xml:space="preserve">  </w:t>
                      </w:r>
                      <w:r>
                        <w:rPr/>
                        <w:t>12:00-13:00</w:t>
                      </w:r>
                      <w:r>
                        <w:rPr/>
                        <w:t>は</w:t>
                      </w:r>
                      <w:r>
                        <w:rPr/>
                        <w:t>4</w:t>
                      </w:r>
                      <w:r>
                        <w:rPr/>
                        <w:t>面フリー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/>
        <w:t>9</w:t>
      </w:r>
      <w:r>
        <w:rPr/>
        <w:t>/</w:t>
      </w:r>
      <w:r>
        <w:rPr/>
        <w:t>1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26" w:leader="none"/>
        </w:tabs>
        <w:rPr/>
      </w:pPr>
      <w:r>
        <w:rPr>
          <w:rFonts w:cs="ＭＳ ゴシック;MS Gothic"/>
        </w:rPr>
        <w:t xml:space="preserve">   </w:t>
      </w:r>
      <w:r>
        <w:rPr>
          <w:rFonts w:cs="ＭＳ ゴシック;MS Gothic"/>
        </w:rPr>
        <w:t xml:space="preserve"> 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tLeast" w:line="360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spacing w:lineRule="auto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Heading2"/>
        <w:rPr/>
      </w:pPr>
      <w:r>
        <w:rPr/>
        <w:t>タイムスケジュ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80" w:type="dxa"/>
        <w:jc w:val="left"/>
        <w:tblInd w:w="1493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090"/>
        <w:gridCol w:w="3090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17</w:t>
            </w:r>
            <w:r>
              <w:rPr/>
              <w:t xml:space="preserve"> (</w:t>
            </w:r>
            <w:r>
              <w:rPr/>
              <w:t>土</w:t>
            </w:r>
            <w:r>
              <w:rPr/>
              <w:t>)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623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905</wp:posOffset>
                      </wp:positionV>
                      <wp:extent cx="1474470" cy="396367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4560" cy="3963600"/>
                                <a:chOff x="0" y="0"/>
                                <a:chExt cx="1474560" cy="396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760" y="279468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259128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299772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320112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340416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360756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238824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218520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98180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96588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57536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16892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5280" cy="396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7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3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4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5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7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8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9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2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3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480" y="51480"/>
                                  <a:ext cx="20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1480"/>
                                  <a:ext cx="720" cy="391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5300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35640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5944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37232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77876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7440" y="1676880"/>
                                  <a:ext cx="153000" cy="51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ind w:first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PM練習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2439000"/>
                                  <a:ext cx="153000" cy="48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入浴時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400" y="2388240"/>
                                  <a:ext cx="101520" cy="1219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2788200"/>
                                  <a:ext cx="101520" cy="30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76248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0240" y="2640240"/>
                                  <a:ext cx="4071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9:00</w:t>
                                    </w:r>
                                  </w:p>
                                </w:txbxContent>
                              </wps:txbx>
                              <wps:bodyPr wrap="square" lIns="720" rIns="720" tIns="720" bIns="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3809880"/>
                                  <a:ext cx="61020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ALL NIGHT</w:t>
                                    </w:r>
                                  </w:p>
                                </w:txbxContent>
                              </wps:txbx>
                              <wps:bodyPr wrap="square" lIns="720" rIns="720" tIns="720" bIns="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680" y="2286000"/>
                                  <a:ext cx="4071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7:00</w:t>
                                    </w:r>
                                  </w:p>
                                </w:txbxContent>
                              </wps:txbx>
                              <wps:bodyPr wrap="square" lIns="720" rIns="720" tIns="720" bIns="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680" y="952560"/>
                                  <a:ext cx="4071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:00</w:t>
                                    </w:r>
                                  </w:p>
                                </w:txbxContent>
                              </wps:txbx>
                              <wps:bodyPr wrap="square" lIns="720" rIns="720" tIns="720" bIns="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5880" y="1576080"/>
                                  <a:ext cx="101520" cy="716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3097440"/>
                                  <a:ext cx="101520" cy="61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1320" y="2818080"/>
                                  <a:ext cx="15228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夕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1320" y="3201120"/>
                                  <a:ext cx="304920" cy="55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宴会場貸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20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反省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8080" y="3048120"/>
                                  <a:ext cx="30492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0: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5880" y="970200"/>
                                  <a:ext cx="10152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680" y="1511280"/>
                                  <a:ext cx="4071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3:00</w:t>
                                    </w:r>
                                  </w:p>
                                </w:txbxContent>
                              </wps:txbx>
                              <wps:bodyPr wrap="square" lIns="720" rIns="720" tIns="720" bIns="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8880" y="1114920"/>
                                  <a:ext cx="15228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フリ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0.15pt;width:116.05pt;height:312.05pt" coordorigin="200,3" coordsize="2321,6241">
                      <v:line id="shape_0" from="521,4404" to="2521,4404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21,4084" to="2521,4084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21,4724" to="2521,4724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21,5044" to="2521,5044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21,5364" to="2521,5364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21,5684" to="2521,5684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21,3764" to="2521,3764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21,3444" to="2521,3444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21,3124" to="2521,3124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21,1524" to="2521,1524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21,2484" to="2521,2484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21,1844" to="2521,1844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0;top:3;width:480;height:6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7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9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2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3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4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5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7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9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2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22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2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1,84" to="601,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,84" to="521,6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,244" to="2521,244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21,564" to="2521,564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21,884" to="2521,884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21,2164" to="2521,2164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21,2804" to="2521,2804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60;top:2644;width:240;height:81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first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PM練習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0;top:3844;width:240;height:75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入浴時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t" style="position:absolute;left:761;top:3764;width:159;height:1919;mso-wrap-style:none;v-text-anchor:middle">
                        <v:imagedata r:id="rId14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241;top:4394;width:159;height:486;mso-wrap-style:none;v-text-anchor:middle">
                        <v:imagedata r:id="rId15" o:detectmouseclick="t"/>
                        <v:stroke color="black" weight="9360" joinstyle="miter" endcap="flat"/>
                        <w10:wrap type="none"/>
                      </v:rect>
                      <v:line id="shape_0" from="521,1204" to="2521,1204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40;top:4161;width:6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9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0;top:6003;width:96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ALL NIGH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;top:3603;width:6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7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0;top:1503;width:6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0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721;top:2485;width:159;height:1128;mso-wrap-style:none;v-text-anchor:middle">
                        <v:imagedata r:id="rId16" o:detectmouseclick="t"/>
                        <v:stroke color="black" weight="9360" joinstyle="miter" endcap="flat"/>
                        <w10:wrap type="none"/>
                      </v:rect>
                      <v:rect id="shape_0" fillcolor="#ff99cc" stroked="t" o:allowincell="t" style="position:absolute;left:1241;top:4881;width:159;height:962;mso-wrap-style:none;v-text-anchor:middle">
                        <v:fill o:detectmouseclick="t" type="solid" color2="#006633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525;top:4441;width:239;height:38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夕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25;top:5044;width:479;height:87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宴会場貸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反省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3;top:4803;width:479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20: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#ffcc99" stroked="t" o:allowincell="t" style="position:absolute;left:1721;top:1531;width:159;height:959;mso-wrap-style:none;v-text-anchor:middle">
                        <v:fill o:detectmouseclick="t" type="solid" color2="#003366" opacity="0.5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880;top:2383;width:6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3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62;top:1759;width:239;height:55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フリ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-7620</wp:posOffset>
                      </wp:positionV>
                      <wp:extent cx="1525270" cy="396367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5320" cy="3963600"/>
                                <a:chOff x="0" y="0"/>
                                <a:chExt cx="1525320" cy="396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17440" y="1523520"/>
                                  <a:ext cx="4071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3:00</w:t>
                                    </w:r>
                                  </w:p>
                                </w:txbxContent>
                              </wps:txbx>
                              <wps:bodyPr wrap="square" lIns="720" rIns="720" tIns="720" bIns="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1270080"/>
                                  <a:ext cx="4071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:00</w:t>
                                    </w:r>
                                  </w:p>
                                </w:txbxContent>
                              </wps:txbx>
                              <wps:bodyPr wrap="square" lIns="720" rIns="720" tIns="720" bIns="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4520" y="279468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4360" y="2403360"/>
                                  <a:ext cx="15228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解散・帰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4520" y="259128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299772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320112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340416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360756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238824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218520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98180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96588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57536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16892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5280" cy="396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7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8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9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3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4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5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7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8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9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2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3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240" y="51480"/>
                                  <a:ext cx="20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1480"/>
                                  <a:ext cx="720" cy="391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5300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35640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7440" y="923400"/>
                                  <a:ext cx="153000" cy="40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AM練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2880" y="428760"/>
                                  <a:ext cx="15300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朝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4520" y="55944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442440"/>
                                  <a:ext cx="102240" cy="15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640" y="759600"/>
                                  <a:ext cx="102240" cy="56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1372320"/>
                                  <a:ext cx="153000" cy="67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昼食(コート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1720" y="1372320"/>
                                  <a:ext cx="102240" cy="15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37232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77876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7440" y="1726560"/>
                                  <a:ext cx="153000" cy="40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PM練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6640" y="1574640"/>
                                  <a:ext cx="101520" cy="715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762480"/>
                                  <a:ext cx="127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920" y="646920"/>
                                  <a:ext cx="4071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:00</w:t>
                                    </w:r>
                                  </w:p>
                                </w:txbxContent>
                              </wps:txbx>
                              <wps:bodyPr wrap="square" lIns="720" rIns="720" tIns="720" bIns="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254520"/>
                                  <a:ext cx="4071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7:30</w:t>
                                    </w:r>
                                  </w:p>
                                </w:txbxContent>
                              </wps:txbx>
                              <wps:bodyPr wrap="square" lIns="720" rIns="720" tIns="720" bIns="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1720" y="2391480"/>
                                  <a:ext cx="101520" cy="49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640" y="1372320"/>
                                  <a:ext cx="102240" cy="20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7840" y="1371600"/>
                                  <a:ext cx="2545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ﾌﾘｰ</w:t>
                                    </w:r>
                                  </w:p>
                                </w:txbxContent>
                              </wps:txbx>
                              <wps:bodyPr wrap="square" lIns="720" rIns="720" tIns="720" bIns="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7160" y="153000"/>
                                  <a:ext cx="1015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440" y="153000"/>
                                  <a:ext cx="1461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入浴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040" y="2287800"/>
                                  <a:ext cx="4071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7: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" rIns="720" tIns="720" bIns="7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5pt;margin-top:-0.6pt;width:120.05pt;height:312.05pt" coordorigin="163,-12" coordsize="2401,6241">
                      <v:shape id="shape_0" stroked="f" o:allowincell="t" style="position:absolute;left:1923;top:2387;width:6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3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4;top:1988;width:6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2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4,4389" to="2564,4389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24;top:3773;width:239;height:86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解散・帰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64,4069" to="2564,4069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64,4709" to="2564,4709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64,5029" to="2564,5029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64,5349" to="2564,5349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64,5669" to="2564,5669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64,3749" to="2564,3749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64,3429" to="2564,3429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64,3109" to="2564,3109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64,1509" to="2564,1509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64,2469" to="2564,2469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64,1829" to="2564,1829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;top:-12;width:480;height:6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 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 7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 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 9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2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3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4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5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7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9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2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22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2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4,69" to="644,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,69" to="564,6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,229" to="2564,229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64,549" to="2564,549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23;top:1442;width:240;height:6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AM練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43;top:663;width:240;height:48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朝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64,869" to="2564,869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284;top:685;width:160;height:240;mso-wrap-style:none;v-text-anchor:middle">
                        <v:imagedata r:id="rId22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764;top:1184;width:160;height:885;mso-wrap-style:none;v-text-anchor:middle">
                        <v:imagedata r:id="rId23" o:detectmouseclick="t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443;top:2149;width:240;height:106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昼食(コート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t" style="position:absolute;left:1284;top:2149;width:160;height:240;mso-wrap-style:none;v-text-anchor:middle">
                        <v:imagedata r:id="rId24" o:detectmouseclick="t"/>
                        <v:stroke color="black" weight="9360" joinstyle="miter" endcap="flat"/>
                        <w10:wrap type="none"/>
                      </v:rect>
                      <v:line id="shape_0" from="564,2149" to="2564,2149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564,2789" to="2564,2789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23;top:2707;width:240;height:6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PM練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t" style="position:absolute;left:1764;top:2468;width:159;height:1126;mso-wrap-style:none;v-text-anchor:middle">
                        <v:imagedata r:id="rId25" o:detectmouseclick="t"/>
                        <v:stroke color="black" weight="9360" joinstyle="miter" endcap="flat"/>
                        <w10:wrap type="none"/>
                      </v:rect>
                      <v:line id="shape_0" from="564,1189" to="2564,1189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63;top:1007;width:6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9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4;top:389;width:6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7: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ff99cc" stroked="t" o:allowincell="t" style="position:absolute;left:1284;top:3754;width:159;height:774;mso-wrap-style:none;v-text-anchor:middle">
                        <v:fill o:detectmouseclick="t" type="solid" color2="#006633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764;top:2149;width:160;height:320;mso-wrap-style:none;v-text-anchor:middle">
                        <v:imagedata r:id="rId26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002;top:2148;width:40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ﾌﾘ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cffff" stroked="t" o:allowincell="t" style="position:absolute;left:804;top:229;width:159;height:469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044;top:229;width:229;height:5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入浴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8;top:3591;width:640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7: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諸々</w:t>
      </w:r>
      <w:r>
        <w:rPr>
          <w:sz w:val="20"/>
        </w:rPr>
        <w:t xml:space="preserve">  </w:t>
      </w:r>
      <w:r>
        <w:rPr>
          <w:sz w:val="20"/>
        </w:rPr>
        <w:t>云々</w:t>
      </w:r>
      <w:r>
        <w:rPr>
          <w:sz w:val="20"/>
        </w:rPr>
        <w:t xml:space="preserve">  </w:t>
      </w:r>
      <w:r>
        <w:rPr>
          <w:sz w:val="20"/>
        </w:rPr>
        <w:t>諸々</w:t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集合＆解散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　１７日（土）の予定は、１２：４５コート集合、１３：００練習開始です。</w:t>
      </w:r>
    </w:p>
    <w:p>
      <w:pPr>
        <w:pStyle w:val="Normal"/>
        <w:ind w:left="200" w:hanging="200"/>
        <w:rPr/>
      </w:pPr>
      <w:r>
        <w:rPr>
          <w:rFonts w:cs="ＭＳ ゴシック;MS Gothic"/>
        </w:rPr>
        <w:t xml:space="preserve">  </w:t>
      </w:r>
      <w:r>
        <w:rPr/>
        <w:t>　１８日（日）の予定は、１６：３０練習終了。コート整備、諸事項連絡後、コートで解散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部屋割</w:t>
      </w:r>
    </w:p>
    <w:p>
      <w:pPr>
        <w:pStyle w:val="Normal"/>
        <w:rPr/>
      </w:pPr>
      <w:r>
        <w:rPr/>
        <w:t>　　コテージ</w:t>
      </w:r>
      <w:r>
        <w:rPr/>
        <w:t>(</w:t>
      </w:r>
      <w:r>
        <w:rPr/>
        <w:t>男：８名</w:t>
      </w:r>
      <w:r>
        <w:rPr/>
        <w:t>)</w:t>
        <w:tab/>
      </w:r>
      <w:r>
        <w:rPr/>
        <w:t>：東野、田中</w:t>
      </w:r>
      <w:r>
        <w:rPr/>
        <w:t>(</w:t>
      </w:r>
      <w:r>
        <w:rPr/>
        <w:t>保</w:t>
      </w:r>
      <w:r>
        <w:rPr/>
        <w:t>)</w:t>
      </w:r>
      <w:r>
        <w:rPr/>
        <w:t>、伊藤、柴原、森岡、川本、菅、高見</w:t>
      </w:r>
    </w:p>
    <w:p>
      <w:pPr>
        <w:pStyle w:val="Normal"/>
        <w:rPr/>
      </w:pPr>
      <w:r>
        <w:rPr/>
        <w:t>　　コテージ</w:t>
      </w:r>
      <w:r>
        <w:rPr/>
        <w:t>(</w:t>
      </w:r>
      <w:r>
        <w:rPr/>
        <w:t>女：７名</w:t>
      </w:r>
      <w:r>
        <w:rPr/>
        <w:t>)</w:t>
        <w:tab/>
      </w:r>
      <w:r>
        <w:rPr/>
        <w:t>：掛谷、西郷、平川、池田、皿池、岡本、西</w:t>
      </w:r>
    </w:p>
    <w:p>
      <w:pPr>
        <w:pStyle w:val="Normal"/>
        <w:rPr/>
      </w:pPr>
      <w:r>
        <w:rPr/>
        <w:t>　　大広間</w:t>
      </w:r>
      <w:r>
        <w:rPr/>
        <w:tab/>
        <w:tab/>
      </w:r>
      <w:r>
        <w:rPr/>
        <w:t>：残り男全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持ち込み＆買い出し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　お酒類は持ち込み可。ただし１次会だけは宿のお酒を頼むことになります。</w:t>
      </w:r>
    </w:p>
    <w:p>
      <w:pPr>
        <w:pStyle w:val="Normal"/>
        <w:ind w:firstLine="400"/>
        <w:rPr/>
      </w:pPr>
      <w:r>
        <w:rPr/>
        <w:t>持ち込み分は宿の大型冷蔵庫に保管できます。（各コテージには冷蔵庫があります。）</w:t>
      </w:r>
    </w:p>
    <w:p>
      <w:pPr>
        <w:pStyle w:val="Normal"/>
        <w:rPr/>
      </w:pPr>
      <w:r>
        <w:rPr/>
        <w:t>　　練習用も宴会用も氷は宿で準備してもら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宿の設備</w:t>
      </w:r>
    </w:p>
    <w:p>
      <w:pPr>
        <w:pStyle w:val="Normal"/>
        <w:rPr/>
      </w:pPr>
      <w:r>
        <w:rPr/>
        <w:t>　　●宿の設備　　タオル・歯ブラシ・浴衣は部屋に備え付けてあります。</w:t>
      </w:r>
    </w:p>
    <w:p>
      <w:pPr>
        <w:pStyle w:val="Normal"/>
        <w:ind w:left="1590" w:firstLine="200"/>
        <w:rPr/>
      </w:pPr>
      <w:r>
        <w:rPr/>
        <w:t>バスタオルはありません。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　●風呂　　　　男：内風呂１</w:t>
      </w:r>
      <w:r>
        <w:rPr/>
        <w:t>,</w:t>
      </w:r>
      <w:r>
        <w:rPr/>
        <w:t>露天１　　女：内風呂１</w:t>
      </w:r>
      <w:r>
        <w:rPr/>
        <w:t>,</w:t>
      </w:r>
      <w:r>
        <w:rPr/>
        <w:t>露天ジャグジー１</w:t>
      </w:r>
    </w:p>
    <w:p>
      <w:pPr>
        <w:pStyle w:val="Normal"/>
        <w:ind w:left="748" w:firstLine="1050"/>
        <w:rPr/>
      </w:pPr>
      <w:r>
        <w:rPr/>
        <w:t xml:space="preserve">利用時間　２４時間（いつでもＯＫ） </w:t>
      </w:r>
    </w:p>
    <w:p>
      <w:pPr>
        <w:pStyle w:val="Normal"/>
        <w:ind w:left="1590" w:firstLine="200"/>
        <w:rPr/>
      </w:pPr>
      <w:r>
        <w:rPr/>
        <w:t>リンスインシャンプー、ボディシャンプー、ドライヤーはあります。</w:t>
      </w:r>
    </w:p>
    <w:p>
      <w:pPr>
        <w:pStyle w:val="Normal"/>
        <w:ind w:firstLine="1800"/>
        <w:rPr/>
      </w:pPr>
      <w:r>
        <w:rPr/>
        <w:t>結構狭いです。一度に男７人</w:t>
      </w:r>
      <w:r>
        <w:rPr/>
        <w:t>,</w:t>
      </w:r>
      <w:r>
        <w:rPr/>
        <w:t>女５人ぐらいが精一杯かと。</w:t>
      </w:r>
    </w:p>
    <w:p>
      <w:pPr>
        <w:pStyle w:val="Normal"/>
        <w:ind w:firstLine="16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60"/>
        <w:ind w:firstLine="1000"/>
        <w:rPr/>
      </w:pPr>
      <w:r>
        <w:rPr/>
        <w:drawing>
          <wp:inline distT="0" distB="0" distL="0" distR="0">
            <wp:extent cx="2400300" cy="17964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drawing>
          <wp:inline distT="0" distB="0" distL="0" distR="0">
            <wp:extent cx="2374900" cy="17811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pacing w:lineRule="atLeast" w:line="360"/>
        <w:ind w:firstLine="200"/>
        <w:rPr/>
      </w:pPr>
      <w:r>
        <w:rPr/>
        <w:t>　　　　　　　　　内風呂（男湯）　　　　　　　　　　　　　　　　露天（男湯）</w:t>
      </w:r>
    </w:p>
    <w:p>
      <w:pPr>
        <w:pStyle w:val="Header"/>
        <w:tabs>
          <w:tab w:val="clear" w:pos="4252"/>
          <w:tab w:val="clear" w:pos="8504"/>
        </w:tabs>
        <w:spacing w:lineRule="atLeast" w:line="360"/>
        <w:ind w:first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60"/>
        <w:ind w:firstLine="400"/>
        <w:rPr/>
      </w:pPr>
      <w:r>
        <w:rPr>
          <w:rFonts w:cs="ＭＳ ゴシック;MS Gothic"/>
        </w:rPr>
        <w:t>●</w:t>
      </w:r>
      <w:r>
        <w:rPr/>
        <w:t>食事場所　　朝食→未定　　夕食→</w:t>
      </w:r>
      <w:r>
        <w:rPr/>
        <w:t>BBQ</w:t>
      </w:r>
      <w:r>
        <w:rPr/>
        <w:t>ハウス　　</w:t>
      </w:r>
      <w:r>
        <w:rPr/>
        <w:t>2</w:t>
      </w:r>
      <w:r>
        <w:rPr/>
        <w:t>次会→宴会場（カラオケあ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コートの設備</w:t>
      </w:r>
    </w:p>
    <w:p>
      <w:pPr>
        <w:pStyle w:val="Header"/>
        <w:tabs>
          <w:tab w:val="clear" w:pos="4252"/>
          <w:tab w:val="clear" w:pos="8504"/>
        </w:tabs>
        <w:spacing w:lineRule="atLeast" w:line="360"/>
        <w:rPr/>
      </w:pPr>
      <w:r>
        <w:rPr/>
        <w:t>　　駐車場は５０台以上駐車可能（もちろん無料です。）</w:t>
      </w:r>
    </w:p>
    <w:p>
      <w:pPr>
        <w:pStyle w:val="Normal"/>
        <w:rPr/>
      </w:pPr>
      <w:r>
        <w:rPr/>
        <w:t>　　トイレ、水道</w:t>
      </w:r>
      <w:r>
        <w:rPr/>
        <w:t>(</w:t>
      </w:r>
      <w:r>
        <w:rPr/>
        <w:t>飲料可</w:t>
      </w:r>
      <w:r>
        <w:rPr/>
        <w:t>)</w:t>
      </w:r>
      <w:r>
        <w:rPr/>
        <w:t>、自販機あり。</w:t>
      </w:r>
    </w:p>
    <w:p>
      <w:pPr>
        <w:pStyle w:val="Normal"/>
        <w:ind w:firstLine="400"/>
        <w:rPr/>
      </w:pPr>
      <w:r>
        <w:rPr>
          <w:u w:val="wavyHeavy" w:color="FF0000"/>
        </w:rPr>
        <w:t>休日のため、更衣室は利用できません。</w:t>
      </w:r>
      <w:r>
        <w:rPr/>
        <w:t>シャワーもありません。着替える場合はトイレを利用下さい。</w:t>
      </w:r>
    </w:p>
    <w:p>
      <w:pPr>
        <w:pStyle w:val="Normal"/>
        <w:ind w:firstLine="400"/>
        <w:rPr/>
      </w:pPr>
      <w:r>
        <w:rPr/>
        <w:t>トイレでも十分着替えは可能ですが、事前に着替えておいた方が無難と思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昼食</w:t>
      </w:r>
    </w:p>
    <w:p>
      <w:pPr>
        <w:pStyle w:val="Normal"/>
        <w:rPr/>
      </w:pPr>
      <w:r>
        <w:rPr/>
        <w:t>　　１７日（土）は各自済ませてから、コート集合下さい。</w:t>
      </w:r>
    </w:p>
    <w:p>
      <w:pPr>
        <w:pStyle w:val="Normal"/>
        <w:rPr/>
      </w:pPr>
      <w:r>
        <w:rPr/>
        <w:t>　　　　美作</w:t>
      </w:r>
      <w:r>
        <w:rPr/>
        <w:t>IC</w:t>
      </w:r>
      <w:r>
        <w:rPr/>
        <w:t>出口を右折</w:t>
      </w:r>
      <w:r>
        <w:rPr/>
        <w:t>(</w:t>
      </w:r>
      <w:r>
        <w:rPr/>
        <w:t>ただしコート方面は左折</w:t>
      </w:r>
      <w:r>
        <w:rPr/>
        <w:t>)</w:t>
      </w:r>
      <w:r>
        <w:rPr/>
        <w:t>すると、美作市街地で道路沿いに飲食店があります。</w:t>
      </w:r>
    </w:p>
    <w:p>
      <w:pPr>
        <w:pStyle w:val="Normal"/>
        <w:rPr/>
      </w:pPr>
      <w:r>
        <w:rPr/>
        <w:t>　　　　勝田総合運動公園手前約１．５ｋｍの交差点にローソンもあります。</w:t>
      </w:r>
    </w:p>
    <w:p>
      <w:pPr>
        <w:pStyle w:val="Normal"/>
        <w:rPr/>
      </w:pPr>
      <w:r>
        <w:rPr/>
        <w:t>　　１８日（日）はコートまでお弁当を配達してもらいますので、コートでの昼食になります。</w:t>
      </w:r>
    </w:p>
    <w:p>
      <w:pPr>
        <w:pStyle w:val="Normal"/>
        <w:rPr/>
      </w:pPr>
      <w:r>
        <w:rPr/>
        <w:t>　　　　　　　（日陰になるベンチが公園内に設置してあります。）</w:t>
      </w:r>
    </w:p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/>
        <w:drawing>
          <wp:inline distT="0" distB="0" distL="0" distR="0">
            <wp:extent cx="2514600" cy="18878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2489200" cy="18669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日帰り温泉施設</w:t>
      </w:r>
    </w:p>
    <w:p>
      <w:pPr>
        <w:pStyle w:val="Normal"/>
        <w:rPr/>
      </w:pPr>
      <w:r>
        <w:rPr/>
        <w:t>　　湯郷鷺温泉館（コートから約</w:t>
      </w:r>
      <w:r>
        <w:rPr/>
        <w:t>20</w:t>
      </w:r>
      <w:r>
        <w:rPr/>
        <w:t>分、宿から約</w:t>
      </w:r>
      <w:r>
        <w:rPr/>
        <w:t>5</w:t>
      </w:r>
      <w:r>
        <w:rPr/>
        <w:t>分、コートから宿の帰り道です。）</w:t>
      </w:r>
    </w:p>
    <w:p>
      <w:pPr>
        <w:pStyle w:val="Normal"/>
        <w:rPr/>
      </w:pPr>
      <w:r>
        <w:rPr/>
        <w:t>　　　大浴場、露天風呂、サウナなどがある日帰り温泉施設です。（他にも数箇所あり）</w:t>
      </w:r>
    </w:p>
    <w:p>
      <w:pPr>
        <w:pStyle w:val="Normal"/>
        <w:ind w:firstLine="600"/>
        <w:rPr/>
      </w:pPr>
      <w:r>
        <w:rPr/>
        <w:t>料金：６００円（回数券、団体割引あり），２２：００まで入浴可</w:t>
      </w:r>
    </w:p>
    <w:p>
      <w:pPr>
        <w:pStyle w:val="Normal"/>
        <w:rPr/>
      </w:pPr>
      <w:r>
        <w:rPr/>
        <w:t>　　宿のお風呂は結構狭く一度には入れないので、日帰り温泉施設をお勧めいたします。</w:t>
      </w:r>
    </w:p>
    <w:p>
      <w:pPr>
        <w:pStyle w:val="Normal"/>
        <w:rPr/>
      </w:pPr>
      <w:r>
        <w:rPr/>
        <w:t>　　</w:t>
      </w:r>
      <w:r>
        <w:rPr>
          <w:u w:val="wavyHeavy" w:color="FF0000"/>
        </w:rPr>
        <w:t>２日目の練習後は宿のお風呂が利用できませんので、必要な方は日帰り温泉施設を利用願います。</w:t>
      </w:r>
    </w:p>
    <w:p>
      <w:pPr>
        <w:pStyle w:val="Normal"/>
        <w:rPr>
          <w:u w:val="wavyHeavy" w:color="FF0000"/>
        </w:rPr>
      </w:pPr>
      <w:r>
        <w:rPr>
          <w:u w:val="wavyHeavy" w:color="FF0000"/>
        </w:rPr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雨天時</w:t>
      </w:r>
    </w:p>
    <w:p>
      <w:pPr>
        <w:pStyle w:val="Normal"/>
        <w:rPr/>
      </w:pPr>
      <w:r>
        <w:rPr>
          <w:rFonts w:cs="ＭＳ ゴシック;MS Gothic"/>
        </w:rPr>
        <w:t xml:space="preserve"> </w:t>
      </w:r>
      <w:r>
        <w:rPr/>
        <w:t>　</w:t>
      </w:r>
      <w:r>
        <w:rPr/>
        <w:t xml:space="preserve"> </w:t>
      </w:r>
      <w:r>
        <w:rPr/>
        <w:t>雨が降ったら、ボーリング大会や美作運動公園の体育館の活用</w:t>
      </w:r>
      <w:r>
        <w:rPr/>
        <w:t>(</w:t>
      </w:r>
      <w:r>
        <w:rPr/>
        <w:t>当日開いていれば</w:t>
      </w:r>
      <w:r>
        <w:rPr/>
        <w:t>)</w:t>
      </w:r>
      <w:r>
        <w:rPr/>
        <w:t>も考えています。</w:t>
      </w:r>
    </w:p>
    <w:p>
      <w:pPr>
        <w:pStyle w:val="Normal"/>
        <w:rPr/>
      </w:pPr>
      <w:r>
        <w:rPr/>
        <w:t>　　湯郷温泉めぐりで湯治も可能です。（天気が怪しいときは</w:t>
      </w:r>
      <w:r>
        <w:rPr/>
        <w:t>UNO</w:t>
      </w:r>
      <w:r>
        <w:rPr/>
        <w:t>、トランプ、オセロ持参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キャンセルについて</w:t>
      </w:r>
    </w:p>
    <w:p>
      <w:pPr>
        <w:pStyle w:val="Normal"/>
        <w:ind w:left="400" w:hanging="400"/>
        <w:rPr/>
      </w:pPr>
      <w:r>
        <w:rPr/>
        <w:t>　　宿泊および翌日の昼食のキャンセル料は、合宿当日の１７日ＡＭ中であれば発生しませんが、</w:t>
      </w:r>
      <w:r>
        <w:rPr/>
        <w:br/>
      </w:r>
      <w:r>
        <w:rPr/>
        <w:t>事前に準備する宴会用の飲料代はご負担頂く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費用　１４０００円（宿泊</w:t>
      </w:r>
      <w:r>
        <w:rPr/>
        <w:t>(</w:t>
      </w:r>
      <w:r>
        <w:rPr/>
        <w:t>一泊二食</w:t>
      </w:r>
      <w:r>
        <w:rPr/>
        <w:t>)</w:t>
      </w:r>
      <w:r>
        <w:rPr/>
        <w:t>費，昼食代，宴会費含む）：当日徴収します。</w:t>
      </w:r>
    </w:p>
    <w:p>
      <w:pPr>
        <w:pStyle w:val="Normal"/>
        <w:ind w:firstLine="600"/>
        <w:rPr/>
      </w:pPr>
      <w:r>
        <w:rPr/>
        <w:t>　交通費別：各車乗員にて負担願います。（神戸からだと１台当たり往復で１００００円弱）　　　</w:t>
      </w:r>
      <w:r>
        <w:br w:type="page"/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配車と荷物運び</w:t>
      </w:r>
    </w:p>
    <w:p>
      <w:pPr>
        <w:pStyle w:val="Normal"/>
        <w:ind w:firstLine="400"/>
        <w:rPr/>
      </w:pPr>
      <w:r>
        <w:rPr/>
        <w:t>「荷」は荷物運搬車としても働いて下さい。</w:t>
      </w:r>
    </w:p>
    <w:p>
      <w:pPr>
        <w:pStyle w:val="Normal"/>
        <w:ind w:firstLine="400"/>
        <w:rPr/>
      </w:pPr>
      <w:r>
        <w:rPr/>
        <w:t>集合時間、集合場所などは、各車で決めて下さい。</w:t>
      </w:r>
    </w:p>
    <w:p>
      <w:pPr>
        <w:pStyle w:val="Normal"/>
        <w:rPr/>
      </w:pPr>
      <w:r>
        <w:rPr/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200"/>
        <w:gridCol w:w="1228"/>
        <w:gridCol w:w="1134"/>
        <w:gridCol w:w="1134"/>
        <w:gridCol w:w="1186"/>
        <w:gridCol w:w="1050"/>
        <w:gridCol w:w="910"/>
      </w:tblGrid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車両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３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４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５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６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東野号</w:t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田中</w:t>
            </w:r>
            <w:r>
              <w:rPr>
                <w:b/>
              </w:rPr>
              <w:t>(</w:t>
            </w:r>
            <w:r>
              <w:rPr>
                <w:b/>
              </w:rPr>
              <w:t>保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川本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掛谷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４名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柴原号</w:t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森岡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伊藤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高見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菅</w:t>
            </w:r>
            <w:r>
              <w:rPr>
                <w:b/>
              </w:rPr>
              <w:t>(</w:t>
            </w:r>
            <w:r>
              <w:rPr>
                <w:b/>
              </w:rPr>
              <w:t>帰り</w:t>
            </w:r>
            <w:r>
              <w:rPr>
                <w:b/>
              </w:rPr>
              <w:t>)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４／５名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今村号</w:t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菅</w:t>
            </w:r>
            <w:r>
              <w:rPr>
                <w:b/>
              </w:rPr>
              <w:t>(</w:t>
            </w:r>
            <w:r>
              <w:rPr>
                <w:b/>
              </w:rPr>
              <w:t>行き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平川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行き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18AM</w:t>
            </w:r>
            <w:r>
              <w:rPr>
                <w:b/>
              </w:rPr>
              <w:t>帰り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３／１名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山崎号</w:t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石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</w:rPr>
              <w:t>畭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３名</w:t>
            </w:r>
          </w:p>
        </w:tc>
      </w:tr>
      <w:tr>
        <w:trPr>
          <w:trHeight w:val="200" w:hRule="atLeast"/>
        </w:trPr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河辺号</w:t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  <w:color w:val="FF0000"/>
              </w:rPr>
            </w:pPr>
            <w:r>
              <w:rPr>
                <w:b/>
              </w:rPr>
              <w:t>萬慶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西郷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  <w:color w:val="FF0000"/>
              </w:rPr>
              <w:t>皿池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４名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〇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中村号</w:t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田中</w:t>
            </w:r>
            <w:r>
              <w:rPr>
                <w:b/>
              </w:rPr>
              <w:t>(</w:t>
            </w:r>
            <w:r>
              <w:rPr>
                <w:b/>
              </w:rPr>
              <w:t>賢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岡本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岩波</w:t>
            </w:r>
            <w:r>
              <w:rPr>
                <w:b/>
              </w:rPr>
              <w:t>(</w:t>
            </w:r>
            <w:r>
              <w:rPr>
                <w:b/>
              </w:rPr>
              <w:t>帰り</w:t>
            </w:r>
            <w:r>
              <w:rPr>
                <w:b/>
              </w:rPr>
              <w:t>)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３／４名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〇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原口号</w:t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  <w:color w:val="FF0000"/>
              </w:rPr>
            </w:pPr>
            <w:r>
              <w:rPr>
                <w:b/>
              </w:rPr>
              <w:t>岩波</w:t>
            </w:r>
            <w:r>
              <w:rPr>
                <w:b/>
              </w:rPr>
              <w:t>(</w:t>
            </w:r>
            <w:r>
              <w:rPr>
                <w:b/>
              </w:rPr>
              <w:t>行き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  <w:color w:val="FF0000"/>
              </w:rPr>
              <w:t>西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行き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日帰り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３／１名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○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後藤号</w:t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  <w:color w:val="000000"/>
              </w:rPr>
              <w:t>福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上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  <w:color w:val="FF0000"/>
              </w:rPr>
              <w:t>平川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帰り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３／４名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○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有川号</w:t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  <w:color w:val="FF0000"/>
              </w:rPr>
            </w:pPr>
            <w:r>
              <w:rPr>
                <w:b/>
              </w:rPr>
              <w:t>藤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池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西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帰り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３／４名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藤原号</w:t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京都から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１名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１０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３１名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7298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車両名</w:t>
            </w:r>
          </w:p>
        </w:tc>
        <w:tc>
          <w:tcPr>
            <w:tcW w:w="729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荷物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中村号</w:t>
            </w:r>
          </w:p>
        </w:tc>
        <w:tc>
          <w:tcPr>
            <w:tcW w:w="7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パラソル、練習ボール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原口号</w:t>
            </w:r>
          </w:p>
        </w:tc>
        <w:tc>
          <w:tcPr>
            <w:tcW w:w="7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麦茶パック、ポカリ（粉）、酒、つまみ、模造紙（５～６枚）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後藤号</w:t>
            </w:r>
          </w:p>
        </w:tc>
        <w:tc>
          <w:tcPr>
            <w:tcW w:w="7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/>
            </w:pPr>
            <w:r>
              <w:rPr>
                <w:b/>
              </w:rPr>
              <w:t>ＮＥＷボール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１箱、カゴ台、事務用品箱</w:t>
            </w:r>
            <w:r>
              <w:rPr>
                <w:b/>
              </w:rPr>
              <w:t>(</w:t>
            </w:r>
            <w:r>
              <w:rPr>
                <w:b/>
              </w:rPr>
              <w:t>筆記用具確認</w:t>
            </w:r>
            <w:r>
              <w:rPr>
                <w:b/>
              </w:rPr>
              <w:t>)</w:t>
            </w:r>
            <w:r>
              <w:rPr>
                <w:b/>
              </w:rPr>
              <w:t>、救急箱、テント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有川号</w:t>
            </w:r>
          </w:p>
        </w:tc>
        <w:tc>
          <w:tcPr>
            <w:tcW w:w="729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クーラボックス、給水器（２個）、練習ボー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20"/>
        </w:rPr>
      </w:pPr>
      <w:r>
        <w:rPr>
          <w:sz w:val="20"/>
        </w:rPr>
        <w:t>地図</w:t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交通</w:t>
      </w:r>
    </w:p>
    <w:p>
      <w:pPr>
        <w:pStyle w:val="Normal"/>
        <w:rPr/>
      </w:pPr>
      <w:r>
        <w:rPr/>
        <w:t>　神戸から車で約１．５～２時間（例：第二神明→２号線バイパス→播但道→中国道→美作</w:t>
      </w:r>
      <w:r>
        <w:rPr/>
        <w:t>IC</w:t>
      </w:r>
      <w:r>
        <w:rPr/>
        <w:t>）</w:t>
      </w:r>
    </w:p>
    <w:p>
      <w:pPr>
        <w:pStyle w:val="Normal"/>
        <w:ind w:left="360" w:hanging="0"/>
        <w:rPr/>
      </w:pPr>
      <w:r>
        <w:rPr>
          <w:rFonts w:cs="ＭＳ ゴシック;MS Gothic"/>
        </w:rPr>
        <w:t>●</w:t>
      </w:r>
      <w:r>
        <w:rPr/>
        <w:t>勝田運動公園</w:t>
      </w:r>
    </w:p>
    <w:p>
      <w:pPr>
        <w:pStyle w:val="Normal"/>
        <w:ind w:left="360" w:firstLine="400"/>
        <w:rPr/>
      </w:pPr>
      <w:r>
        <w:rPr/>
        <w:t>中国</w:t>
      </w:r>
      <w:r>
        <w:rPr/>
        <w:t>自動車道『</w:t>
      </w:r>
      <w:r>
        <w:rPr/>
        <w:t>美作</w:t>
      </w:r>
      <w:r>
        <w:rPr/>
        <w:t>IC</w:t>
      </w:r>
      <w:r>
        <w:rPr/>
        <w:t>』</w:t>
      </w:r>
      <w:r>
        <w:rPr/>
        <w:t>出口</w:t>
      </w:r>
      <w:r>
        <w:rPr/>
        <w:t>より</w:t>
      </w:r>
      <w:r>
        <w:rPr/>
        <w:t>北</w:t>
      </w:r>
      <w:r>
        <w:rPr/>
        <w:t>(</w:t>
      </w:r>
      <w:r>
        <w:rPr/>
        <w:t>左折</w:t>
      </w:r>
      <w:r>
        <w:rPr/>
        <w:t>)</w:t>
      </w:r>
      <w:r>
        <w:rPr/>
        <w:t>へ１０分（約８ｋｍ）</w:t>
      </w:r>
    </w:p>
    <w:p>
      <w:pPr>
        <w:pStyle w:val="Normal"/>
        <w:ind w:left="360" w:hanging="0"/>
        <w:rPr/>
      </w:pPr>
      <w:r>
        <w:rPr>
          <w:rFonts w:cs="ＭＳ ゴシック;MS Gothic"/>
        </w:rPr>
        <w:t>●</w:t>
      </w:r>
      <w:r>
        <w:rPr/>
        <w:t>リゾートイン湯郷</w:t>
      </w:r>
    </w:p>
    <w:p>
      <w:pPr>
        <w:pStyle w:val="Normal"/>
        <w:ind w:left="360" w:hanging="0"/>
        <w:rPr/>
      </w:pPr>
      <w:r>
        <w:rPr/>
        <w:t>　　中国</w:t>
      </w:r>
      <w:r>
        <w:rPr/>
        <w:t>自動車道『</w:t>
      </w:r>
      <w:r>
        <w:rPr/>
        <w:t>美作</w:t>
      </w:r>
      <w:r>
        <w:rPr/>
        <w:t>IC</w:t>
      </w:r>
      <w:r>
        <w:rPr/>
        <w:t>』</w:t>
      </w:r>
      <w:r>
        <w:rPr/>
        <w:t>出口</w:t>
      </w:r>
      <w:r>
        <w:rPr/>
        <w:t>より</w:t>
      </w:r>
      <w:r>
        <w:rPr/>
        <w:t>南</w:t>
      </w:r>
      <w:r>
        <w:rPr/>
        <w:t>(</w:t>
      </w:r>
      <w:r>
        <w:rPr/>
        <w:t>右折</w:t>
      </w:r>
      <w:r>
        <w:rPr/>
        <w:t>)</w:t>
      </w:r>
      <w:r>
        <w:rPr/>
        <w:t>へ湯郷温泉経由で１０分（約７ｋｍ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全体地図</w:t>
      </w:r>
    </w:p>
    <w:p>
      <w:pPr>
        <w:pStyle w:val="Normal"/>
        <w:ind w:firstLine="4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0</wp:posOffset>
                </wp:positionH>
                <wp:positionV relativeFrom="paragraph">
                  <wp:posOffset>18415</wp:posOffset>
                </wp:positionV>
                <wp:extent cx="6021705" cy="6766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6766560"/>
                          <a:chOff x="0" y="0"/>
                          <a:chExt cx="6021720" cy="676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69560" y="0"/>
                            <a:ext cx="5852160" cy="67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758840" y="327600"/>
                            <a:ext cx="1216080" cy="8139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68040" y="4138920"/>
                            <a:ext cx="1728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72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5640"/>
                              <a:ext cx="100800" cy="100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960" y="1434600"/>
                            <a:ext cx="1735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172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5280"/>
                              <a:ext cx="100800" cy="100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88360" y="1150560"/>
                            <a:ext cx="1153080" cy="181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勝田総合運動公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69760" y="1327680"/>
                            <a:ext cx="313200" cy="130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93480"/>
                            <a:ext cx="1638360" cy="977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83808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838080" y="0"/>
                              <a:ext cx="80028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3040" y="3820680"/>
                            <a:ext cx="1153800" cy="18144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リゾートイン湯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5320" y="4004280"/>
                            <a:ext cx="254520" cy="16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3282840"/>
                            <a:ext cx="645120" cy="292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409280" y="6481440"/>
                            <a:ext cx="157464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45pt;width:474.15pt;height:532.8pt" coordorigin="80,29" coordsize="9483,10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7;top:29;width:9215;height:1065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t" o:allowincell="f" style="position:absolute;left:7574;top:545;width:1914;height:1281;mso-wrap-style:none;v-text-anchor:middle" type="_x0000_t75">
                  <v:imagedata r:id="rId37" o:detectmouseclick="t"/>
                  <v:stroke color="#ff9900" weight="19080" joinstyle="miter" endcap="flat"/>
                  <w10:wrap type="none"/>
                </v:shape>
                <v:group id="shape_0" style="position:absolute;left:3022;top:6547;width:272;height:272">
                  <v:oval id="shape_0" stroked="t" o:allowincell="f" style="position:absolute;left:3022;top:6547;width:271;height:271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3081;top:6603;width:158;height:158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</v:group>
                <v:group id="shape_0" style="position:absolute;left:6861;top:2288;width:273;height:272">
                  <v:oval id="shape_0" stroked="t" o:allowincell="f" style="position:absolute;left:6861;top:2288;width:272;height:271;mso-wrap-style:none;v-text-anchor:middle">
                    <v:fill o:detectmouseclick="t" on="false"/>
                    <v:stroke color="blue" weight="19080" joinstyle="miter" endcap="flat"/>
                    <w10:wrap type="none"/>
                  </v:oval>
                  <v:oval id="shape_0" stroked="t" o:allowincell="f" style="position:absolute;left:6920;top:2344;width:158;height:158;mso-wrap-style:none;v-text-anchor:middle">
                    <v:fill o:detectmouseclick="t" on="false"/>
                    <v:stroke color="blue" weight="19080" joinstyle="miter" endcap="flat"/>
                    <w10:wrap type="none"/>
                  </v:oval>
                </v:group>
                <v:shape id="shape_0" fillcolor="#ffff99" stroked="t" o:allowincell="f" style="position:absolute;left:7621;top:1841;width:181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勝田総合運動公園</w:t>
                        </w:r>
                      </w:p>
                    </w:txbxContent>
                  </v:textbox>
                  <v:fill o:detectmouseclick="t" type="solid" color2="#000066" opacity="0.5"/>
                  <v:stroke color="blue" weight="22320" joinstyle="miter" endcap="flat"/>
                  <w10:wrap type="none"/>
                </v:shape>
                <v:line id="shape_0" from="7119,2120" to="7611,2324" stroked="t" o:allowincell="f" style="position:absolute;flip:x">
                  <v:stroke color="blue" weight="22320" endarrow="open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80;top:6318;width:2580;height:1539">
                  <v:shape id="shape_0" stroked="f" o:allowincell="f" style="position:absolute;left:80;top:6318;width:1319;height:1538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00;top:6318;width:1259;height:1538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 id="shape_0" fillcolor="#ffff99" stroked="t" o:allowincell="f" style="position:absolute;left:825;top:6046;width:18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リゾートイン湯郷</w:t>
                        </w:r>
                      </w:p>
                    </w:txbxContent>
                  </v:textbox>
                  <v:fill o:detectmouseclick="t" type="solid" color2="#000066" opacity="0.5"/>
                  <v:stroke color="red" weight="22320" joinstyle="miter" endcap="flat"/>
                  <w10:wrap type="none"/>
                </v:shape>
                <v:line id="shape_0" from="2624,6335" to="3024,6591" stroked="t" o:allowincell="f" style="position:absolute">
                  <v:stroke color="red" weight="22320" endarrow="open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3808;top:5199;width:1015;height:460;mso-wrap-style:none;v-text-anchor:middle">
                  <v:fill o:detectmouseclick="t" on="false"/>
                  <v:stroke color="#ff6600" weight="25560" joinstyle="miter" endcap="flat"/>
                  <w10:wrap type="none"/>
                </v:oval>
                <v:shape id="shape_0" stroked="f" o:allowincell="f" style="position:absolute;left:7024;top:10236;width:2479;height:42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atLeast" w:line="360"/>
        <w:ind w:firstLine="200"/>
        <w:rPr>
          <w:bCs/>
        </w:rPr>
      </w:pPr>
      <w:r>
        <w:rPr>
          <w:rFonts w:cs="ＭＳ ゴシック;MS Gothic"/>
          <w:bCs/>
        </w:rPr>
        <w:t>◆</w:t>
      </w:r>
      <w:r>
        <w:rPr>
          <w:bCs/>
        </w:rPr>
        <w:t>周辺の詳細地図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2730</wp:posOffset>
                </wp:positionH>
                <wp:positionV relativeFrom="paragraph">
                  <wp:posOffset>-248920</wp:posOffset>
                </wp:positionV>
                <wp:extent cx="6948805" cy="9486265"/>
                <wp:effectExtent l="635" t="1905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720" cy="9486360"/>
                          <a:chOff x="0" y="0"/>
                          <a:chExt cx="6948720" cy="9486360"/>
                        </a:xfrm>
                      </wpg:grpSpPr>
                      <wpg:grpSp>
                        <wpg:cNvGrpSpPr/>
                        <wpg:grpSpPr>
                          <a:xfrm>
                            <a:off x="1617840" y="863640"/>
                            <a:ext cx="5148720" cy="5952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5148720" cy="595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533680" y="2855520"/>
                              <a:ext cx="266760" cy="25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488120" y="78840"/>
                            <a:ext cx="2460600" cy="1845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6918840"/>
                            <a:ext cx="2619360" cy="25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6120" y="7605360"/>
                            <a:ext cx="1038960" cy="1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1910">
                                <a:moveTo>
                                  <a:pt x="0" y="1910"/>
                                </a:moveTo>
                                <a:cubicBezTo>
                                  <a:pt x="49" y="1834"/>
                                  <a:pt x="98" y="1758"/>
                                  <a:pt x="145" y="1693"/>
                                </a:cubicBezTo>
                                <a:cubicBezTo>
                                  <a:pt x="192" y="1628"/>
                                  <a:pt x="236" y="1581"/>
                                  <a:pt x="283" y="1522"/>
                                </a:cubicBezTo>
                                <a:cubicBezTo>
                                  <a:pt x="330" y="1463"/>
                                  <a:pt x="402" y="1391"/>
                                  <a:pt x="427" y="1338"/>
                                </a:cubicBezTo>
                                <a:cubicBezTo>
                                  <a:pt x="452" y="1285"/>
                                  <a:pt x="397" y="1259"/>
                                  <a:pt x="434" y="1206"/>
                                </a:cubicBezTo>
                                <a:cubicBezTo>
                                  <a:pt x="471" y="1153"/>
                                  <a:pt x="625" y="1068"/>
                                  <a:pt x="651" y="1022"/>
                                </a:cubicBezTo>
                                <a:cubicBezTo>
                                  <a:pt x="677" y="976"/>
                                  <a:pt x="594" y="958"/>
                                  <a:pt x="592" y="930"/>
                                </a:cubicBezTo>
                                <a:cubicBezTo>
                                  <a:pt x="590" y="902"/>
                                  <a:pt x="611" y="883"/>
                                  <a:pt x="638" y="851"/>
                                </a:cubicBezTo>
                                <a:cubicBezTo>
                                  <a:pt x="665" y="819"/>
                                  <a:pt x="730" y="768"/>
                                  <a:pt x="756" y="739"/>
                                </a:cubicBezTo>
                                <a:cubicBezTo>
                                  <a:pt x="782" y="710"/>
                                  <a:pt x="783" y="694"/>
                                  <a:pt x="795" y="674"/>
                                </a:cubicBezTo>
                                <a:cubicBezTo>
                                  <a:pt x="807" y="654"/>
                                  <a:pt x="818" y="637"/>
                                  <a:pt x="828" y="621"/>
                                </a:cubicBezTo>
                                <a:cubicBezTo>
                                  <a:pt x="838" y="605"/>
                                  <a:pt x="850" y="590"/>
                                  <a:pt x="855" y="575"/>
                                </a:cubicBezTo>
                                <a:cubicBezTo>
                                  <a:pt x="860" y="560"/>
                                  <a:pt x="859" y="544"/>
                                  <a:pt x="861" y="529"/>
                                </a:cubicBezTo>
                                <a:cubicBezTo>
                                  <a:pt x="863" y="514"/>
                                  <a:pt x="863" y="498"/>
                                  <a:pt x="868" y="483"/>
                                </a:cubicBezTo>
                                <a:cubicBezTo>
                                  <a:pt x="873" y="468"/>
                                  <a:pt x="885" y="452"/>
                                  <a:pt x="888" y="437"/>
                                </a:cubicBezTo>
                                <a:cubicBezTo>
                                  <a:pt x="891" y="422"/>
                                  <a:pt x="887" y="405"/>
                                  <a:pt x="888" y="391"/>
                                </a:cubicBezTo>
                                <a:cubicBezTo>
                                  <a:pt x="889" y="377"/>
                                  <a:pt x="891" y="364"/>
                                  <a:pt x="894" y="351"/>
                                </a:cubicBezTo>
                                <a:cubicBezTo>
                                  <a:pt x="897" y="338"/>
                                  <a:pt x="896" y="320"/>
                                  <a:pt x="907" y="312"/>
                                </a:cubicBezTo>
                                <a:cubicBezTo>
                                  <a:pt x="918" y="304"/>
                                  <a:pt x="950" y="313"/>
                                  <a:pt x="960" y="305"/>
                                </a:cubicBezTo>
                                <a:cubicBezTo>
                                  <a:pt x="970" y="297"/>
                                  <a:pt x="964" y="281"/>
                                  <a:pt x="966" y="266"/>
                                </a:cubicBezTo>
                                <a:cubicBezTo>
                                  <a:pt x="968" y="251"/>
                                  <a:pt x="971" y="228"/>
                                  <a:pt x="973" y="213"/>
                                </a:cubicBezTo>
                                <a:cubicBezTo>
                                  <a:pt x="975" y="198"/>
                                  <a:pt x="976" y="186"/>
                                  <a:pt x="980" y="174"/>
                                </a:cubicBezTo>
                                <a:cubicBezTo>
                                  <a:pt x="984" y="162"/>
                                  <a:pt x="991" y="151"/>
                                  <a:pt x="999" y="141"/>
                                </a:cubicBezTo>
                                <a:cubicBezTo>
                                  <a:pt x="1007" y="131"/>
                                  <a:pt x="1018" y="130"/>
                                  <a:pt x="1026" y="115"/>
                                </a:cubicBezTo>
                                <a:cubicBezTo>
                                  <a:pt x="1034" y="100"/>
                                  <a:pt x="1039" y="65"/>
                                  <a:pt x="1045" y="49"/>
                                </a:cubicBezTo>
                                <a:cubicBezTo>
                                  <a:pt x="1051" y="33"/>
                                  <a:pt x="1053" y="24"/>
                                  <a:pt x="1065" y="16"/>
                                </a:cubicBezTo>
                                <a:cubicBezTo>
                                  <a:pt x="1077" y="8"/>
                                  <a:pt x="1101" y="5"/>
                                  <a:pt x="1118" y="3"/>
                                </a:cubicBezTo>
                                <a:cubicBezTo>
                                  <a:pt x="1135" y="1"/>
                                  <a:pt x="1147" y="0"/>
                                  <a:pt x="1164" y="3"/>
                                </a:cubicBezTo>
                                <a:cubicBezTo>
                                  <a:pt x="1181" y="6"/>
                                  <a:pt x="1213" y="20"/>
                                  <a:pt x="1223" y="23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7572240"/>
                            <a:ext cx="96480" cy="9576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50000"/>
                            </a:srgbClr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244440"/>
                            <a:ext cx="934560" cy="16272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美作IC出口左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0" y="6795720"/>
                            <a:ext cx="4190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170">
                                <a:moveTo>
                                  <a:pt x="0" y="1170"/>
                                </a:moveTo>
                                <a:lnTo>
                                  <a:pt x="570" y="795"/>
                                </a:ln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prstDash val="lgDash"/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7365960"/>
                            <a:ext cx="618480" cy="675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856400" y="3822120"/>
                            <a:ext cx="2044800" cy="15336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561200" y="5643360"/>
                            <a:ext cx="2222640" cy="16668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58760" y="1871280"/>
                            <a:ext cx="2038320" cy="15289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68120" y="3709800"/>
                            <a:ext cx="2349360" cy="17622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9160" y="5622840"/>
                            <a:ext cx="504360" cy="493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66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800" y="6083280"/>
                            <a:ext cx="1163160" cy="2293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22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ポイント１：右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840" y="5938560"/>
                            <a:ext cx="3142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540">
                                <a:moveTo>
                                  <a:pt x="0" y="540"/>
                                </a:moveTo>
                                <a:lnTo>
                                  <a:pt x="75" y="0"/>
                                </a:lnTo>
                                <a:lnTo>
                                  <a:pt x="495" y="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0840" y="2149560"/>
                            <a:ext cx="1163160" cy="2293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22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ポイント３：右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480" y="5483160"/>
                            <a:ext cx="1163160" cy="2293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22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ポイント２：左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360" y="5765760"/>
                            <a:ext cx="504360" cy="493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66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2336760"/>
                            <a:ext cx="504360" cy="493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66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117320"/>
                            <a:ext cx="457200" cy="448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5481360"/>
                            <a:ext cx="95256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946">
                                <a:moveTo>
                                  <a:pt x="1500" y="946"/>
                                </a:moveTo>
                                <a:lnTo>
                                  <a:pt x="135" y="8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66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776560"/>
                            <a:ext cx="3142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75">
                                <a:moveTo>
                                  <a:pt x="0" y="360"/>
                                </a:moveTo>
                                <a:lnTo>
                                  <a:pt x="312" y="375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2614320"/>
                            <a:ext cx="2761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435" y="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6252840"/>
                            <a:ext cx="9237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450">
                                <a:moveTo>
                                  <a:pt x="0" y="0"/>
                                </a:moveTo>
                                <a:lnTo>
                                  <a:pt x="435" y="450"/>
                                </a:lnTo>
                                <a:lnTo>
                                  <a:pt x="1740" y="4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66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5796360"/>
                            <a:ext cx="542880" cy="532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01560" y="5356800"/>
                            <a:ext cx="266760" cy="54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4271760"/>
                            <a:ext cx="856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95">
                                <a:moveTo>
                                  <a:pt x="0" y="495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960" y="3397320"/>
                            <a:ext cx="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0" y="3060000"/>
                            <a:ext cx="1362600" cy="2476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勝田総合運動公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090880" y="0"/>
                            <a:ext cx="1984320" cy="14886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75400" y="1709280"/>
                            <a:ext cx="59040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140">
                                <a:moveTo>
                                  <a:pt x="0" y="1140"/>
                                </a:moveTo>
                                <a:lnTo>
                                  <a:pt x="60" y="150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66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729000"/>
                            <a:ext cx="495360" cy="485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6720" y="804600"/>
                            <a:ext cx="971640" cy="20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5720" y="7710120"/>
                            <a:ext cx="4105440" cy="14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＜順路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美作IC出口を左折→県道５１号線直進約６ｋ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→左前方ローソンの交差点(信号有)を右折(ポイント１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→橋を渡り約３００ｍ先左折（ポイント２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→細い山添いの細い道を直進約１．５ｋｍ先右折（ポイント３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→そのまま直進で到着！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8395920"/>
                            <a:ext cx="1047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県道５１号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17320" y="8291160"/>
                            <a:ext cx="25704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pt;margin-top:-19.6pt;width:547.15pt;height:746.95pt" coordorigin="-398,-392" coordsize="10943,14939">
                <v:group id="shape_0" style="position:absolute;left:2150;top:968;width:8108;height:9375">
                  <v:shape id="shape_0" stroked="f" o:allowincell="f" style="position:absolute;left:2150;top:968;width:8107;height:9374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40;top:5465;width:419;height:395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670;top:-268;width:3874;height:2905;mso-wrap-style:none;v-text-anchor:middle" type="_x0000_t75">
                  <v:imagedata r:id="rId52" o:detectmouseclick="t"/>
                  <v:stroke color="#ff6600" weight="19080" joinstyle="miter" endcap="flat"/>
                  <w10:wrap type="none"/>
                </v:shape>
                <v:shape id="shape_0" stroked="f" o:allowincell="f" style="position:absolute;left:-398;top:10504;width:4124;height:404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coordsize="1223,1910" path="m0,1910c49,1834,98,1758,145,1693c192,1628,236,1581,283,1522c330,1463,402,1391,427,1338c452,1285,397,1259,434,1206c471,1153,625,1068,651,1022c677,976,594,958,592,930c590,902,611,883,638,851c665,819,730,768,756,739c782,710,783,694,795,674c807,654,818,637,828,621c838,605,850,590,855,575c860,560,859,544,861,529c863,514,863,498,868,483c873,468,885,452,888,437c891,422,887,405,888,391c889,377,891,364,894,351c897,338,896,320,907,312c918,304,950,313,960,305c970,297,964,281,966,266c968,251,971,228,973,213c975,198,976,186,980,174c984,162,991,151,999,141c1007,131,1018,130,1026,115c1034,100,1039,65,1045,49c1051,33,1053,24,1065,16c1077,8,1101,5,1118,3c1135,1,1147,0,1164,3c1181,6,1213,20,1223,23e" stroked="t" o:allowincell="f" style="position:absolute;left:887;top:11585;width:1635;height:2553;mso-wrap-style:none;v-text-anchor:middle">
                  <v:fill o:detectmouseclick="t" on="false"/>
                  <v:stroke color="blue" weight="15840" dashstyle="dash" joinstyle="round" endcap="flat"/>
                  <w10:wrap type="none"/>
                </v:shape>
                <v:oval id="shape_0" fillcolor="blue" stroked="t" o:allowincell="f" style="position:absolute;left:2436;top:11533;width:151;height:150;mso-wrap-style:none;v-text-anchor:middle">
                  <v:fill o:detectmouseclick="t" type="solid" color2="yellow" opacity="0.5"/>
                  <v:stroke color="blue" weight="19080" joinstyle="miter" endcap="flat"/>
                  <w10:wrap type="none"/>
                </v:oval>
                <v:shape id="shape_0" fillcolor="#ffff99" stroked="t" o:allowincell="f" style="position:absolute;left:-381;top:14166;width:147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美作IC出口左折</w:t>
                        </w:r>
                      </w:p>
                    </w:txbxContent>
                  </v:textbox>
                  <v:fill o:detectmouseclick="t" type="solid" color2="#000066" opacity="0.5"/>
                  <v:stroke color="blue" weight="22320" joinstyle="miter" endcap="flat"/>
                  <w10:wrap type="none"/>
                </v:shape>
                <v:shape id="shape_0" coordsize="705,1170" path="m0,1170l570,795l705,0e" stroked="t" o:allowincell="f" style="position:absolute;left:2720;top:10310;width:659;height:1229;mso-wrap-style:none;v-text-anchor:middle">
                  <v:fill o:detectmouseclick="t" on="false"/>
                  <v:stroke color="red" weight="25560" dashstyle="longdash" endarrow="open" endarrowwidth="narrow" endarrowlength="short" joinstyle="round" endcap="flat"/>
                  <w10:wrap type="none"/>
                </v:shape>
                <v:oval id="shape_0" stroked="t" o:allowincell="f" style="position:absolute;left:1781;top:11208;width:973;height:1062;mso-wrap-style:none;v-text-anchor:middle">
                  <v:fill o:detectmouseclick="t" on="false"/>
                  <v:stroke color="red" weight="25560" dashstyle="longdash" joinstyle="miter" endcap="flat"/>
                  <w10:wrap type="none"/>
                </v:oval>
                <v:shape id="shape_0" stroked="t" o:allowincell="f" style="position:absolute;left:7250;top:5627;width:3219;height:2414;mso-wrap-style:none;v-text-anchor:middle" type="_x0000_t75">
                  <v:imagedata r:id="rId54" o:detectmouseclick="t"/>
                  <v:stroke color="#ff9900" weight="19080" joinstyle="miter" endcap="flat"/>
                  <w10:wrap type="none"/>
                </v:shape>
                <v:shape id="shape_0" stroked="t" o:allowincell="f" style="position:absolute;left:6785;top:8495;width:3499;height:2624;mso-wrap-style:none;v-text-anchor:middle" type="_x0000_t75">
                  <v:imagedata r:id="rId55" o:detectmouseclick="t"/>
                  <v:stroke color="#ff6600" weight="19080" joinstyle="miter" endcap="flat"/>
                  <w10:wrap type="none"/>
                </v:shape>
                <v:shape id="shape_0" stroked="t" o:allowincell="f" style="position:absolute;left:-148;top:2555;width:3209;height:2407;mso-wrap-style:none;v-text-anchor:middle" type="_x0000_t75">
                  <v:imagedata r:id="rId56" o:detectmouseclick="t"/>
                  <v:stroke color="#ff9900" weight="19080" joinstyle="miter" endcap="flat"/>
                  <w10:wrap type="none"/>
                </v:shape>
                <v:shape id="shape_0" stroked="t" o:allowincell="f" style="position:absolute;left:-133;top:5450;width:3699;height:2774;mso-wrap-style:none;v-text-anchor:middle" type="_x0000_t75">
                  <v:imagedata r:id="rId57" o:detectmouseclick="t"/>
                  <v:stroke color="#ff6600" weight="19080" joinstyle="miter" endcap="flat"/>
                  <w10:wrap type="none"/>
                </v:shape>
                <v:oval id="shape_0" stroked="t" o:allowincell="f" style="position:absolute;left:3191;top:8463;width:793;height:777;mso-wrap-style:none;v-text-anchor:middle">
                  <v:fill o:detectmouseclick="t" on="false"/>
                  <v:stroke color="#ff6600" weight="25560" dashstyle="longdash" joinstyle="miter" endcap="flat"/>
                  <w10:wrap type="none"/>
                </v:oval>
                <v:shape id="shape_0" fillcolor="#ccffff" stroked="t" o:allowincell="f" style="position:absolute;left:1419;top:9188;width:183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ポイント１：右折</w:t>
                        </w:r>
                      </w:p>
                    </w:txbxContent>
                  </v:textbox>
                  <v:fill o:detectmouseclick="t" type="solid" color2="#330000" opacity="0.5"/>
                  <v:stroke color="green" weight="22320" joinstyle="miter" endcap="flat"/>
                  <w10:wrap type="none"/>
                </v:shape>
                <v:shape id="shape_0" coordsize="495,540" path="m0,540l75,0l495,180e" stroked="t" o:allowincell="f" style="position:absolute;left:3638;top:8960;width:494;height:539;mso-wrap-style:none;v-text-anchor:middle">
                  <v:fill o:detectmouseclick="t" on="false"/>
                  <v:stroke color="blue" weight="19080" endarrow="open" endarrowwidth="narrow" endarrowlength="short" joinstyle="round" endcap="flat"/>
                  <w10:wrap type="none"/>
                </v:shape>
                <v:shape id="shape_0" fillcolor="#ccffff" stroked="t" o:allowincell="f" style="position:absolute;left:5934;top:2993;width:183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ポイント３：右折</w:t>
                        </w:r>
                      </w:p>
                    </w:txbxContent>
                  </v:textbox>
                  <v:fill o:detectmouseclick="t" type="solid" color2="#330000" opacity="0.5"/>
                  <v:stroke color="green" weight="22320" joinstyle="miter" endcap="flat"/>
                  <w10:wrap type="none"/>
                </v:shape>
                <v:shape id="shape_0" fillcolor="#ccffff" stroked="t" o:allowincell="f" style="position:absolute;left:4899;top:8243;width:183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ポイント２：左折</w:t>
                        </w:r>
                      </w:p>
                    </w:txbxContent>
                  </v:textbox>
                  <v:fill o:detectmouseclick="t" type="solid" color2="#330000" opacity="0.5"/>
                  <v:stroke color="green" weight="22320" joinstyle="miter" endcap="flat"/>
                  <w10:wrap type="none"/>
                </v:shape>
                <v:oval id="shape_0" stroked="t" o:allowincell="f" style="position:absolute;left:4691;top:8688;width:793;height:777;mso-wrap-style:none;v-text-anchor:middle">
                  <v:fill o:detectmouseclick="t" on="false"/>
                  <v:stroke color="#ff6600" weight="25560" dashstyle="longdash" joinstyle="miter" endcap="flat"/>
                  <w10:wrap type="none"/>
                </v:oval>
                <v:oval id="shape_0" stroked="t" o:allowincell="f" style="position:absolute;left:5276;top:3288;width:793;height:777;mso-wrap-style:none;v-text-anchor:middle">
                  <v:fill o:detectmouseclick="t" on="false"/>
                  <v:stroke color="#ff6600" weight="25560" dashstyle="longdash" joinstyle="miter" endcap="flat"/>
                  <w10:wrap type="none"/>
                </v:oval>
                <v:oval id="shape_0" stroked="t" o:allowincell="f" style="position:absolute;left:986;top:6092;width:719;height:705;mso-wrap-style:none;v-text-anchor:middle">
                  <v:fill o:detectmouseclick="t" on="false"/>
                  <v:stroke color="#ff9900" weight="25560" dashstyle="dash" joinstyle="miter" endcap="flat"/>
                  <w10:wrap type="none"/>
                </v:oval>
                <v:shape id="shape_0" coordsize="1500,946" path="m1500,946l135,825l0,0e" stroked="t" o:allowincell="f" style="position:absolute;left:1685;top:8240;width:1499;height:690;mso-wrap-style:none;v-text-anchor:middle">
                  <v:fill o:detectmouseclick="t" on="false"/>
                  <v:stroke color="#ff6600" weight="25560" dashstyle="longdash" endarrow="block" endarrowwidth="medium" endarrowlength="medium" joinstyle="round" endcap="flat"/>
                  <w10:wrap type="none"/>
                </v:shape>
                <v:shape id="shape_0" coordsize="495,375" path="m0,360l312,375l495,0e" stroked="t" o:allowincell="f" style="position:absolute;left:4718;top:8705;width:494;height:374;mso-wrap-style:none;v-text-anchor:middle">
                  <v:fill o:detectmouseclick="t" on="false"/>
                  <v:stroke color="blue" weight="19080" endarrow="open" endarrowwidth="narrow" endarrowlength="short" joinstyle="round" endcap="flat"/>
                  <w10:wrap type="none"/>
                </v:shape>
                <v:shape id="shape_0" coordsize="435,480" path="m0,480l0,0l435,180e" stroked="t" o:allowincell="f" style="position:absolute;left:5765;top:3725;width:434;height:479;mso-wrap-style:none;v-text-anchor:middle">
                  <v:fill o:detectmouseclick="t" on="false"/>
                  <v:stroke color="blue" weight="19080" endarrow="open" endarrowwidth="narrow" endarrowlength="short" joinstyle="round" endcap="flat"/>
                  <w10:wrap type="none"/>
                </v:shape>
                <v:shape id="shape_0" coordsize="1740,450" path="m0,0l435,450l1740,450e" stroked="t" o:allowincell="f" style="position:absolute;left:5270;top:9455;width:1454;height:449;mso-wrap-style:none;v-text-anchor:middle">
                  <v:fill o:detectmouseclick="t" on="false"/>
                  <v:stroke color="#ff6600" weight="25560" dashstyle="longdash" endarrow="block" endarrowwidth="medium" endarrowlength="medium" joinstyle="round" endcap="flat"/>
                  <w10:wrap type="none"/>
                </v:shape>
                <v:oval id="shape_0" stroked="t" o:allowincell="f" style="position:absolute;left:9401;top:8736;width:854;height:837;mso-wrap-style:none;v-text-anchor:middle">
                  <v:fill o:detectmouseclick="t" on="false"/>
                  <v:stroke color="#ff9900" weight="25560" dashstyle="dash" joinstyle="miter" endcap="flat"/>
                  <w10:wrap type="none"/>
                </v:oval>
                <v:line id="shape_0" from="9053,8044" to="9472,8898" stroked="t" o:allowincell="f" style="position:absolute;flip:xy">
                  <v:stroke color="#ff9900" weight="255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85,495" path="m0,495l285,0e" stroked="t" o:allowincell="f" style="position:absolute;left:5735;top:6335;width:134;height:554;mso-wrap-style:none;v-text-anchor:middle">
                  <v:fill o:detectmouseclick="t" on="false"/>
                  <v:stroke color="blue" weight="19080" endarrow="open" endarrowwidth="narrow" endarrowlength="short" joinstyle="round" endcap="flat"/>
                  <w10:wrap type="none"/>
                </v:shape>
                <v:line id="shape_0" from="1295,4958" to="1295,6037" stroked="t" o:allowincell="f" style="position:absolute;flip:y">
                  <v:stroke color="#ff9900" weight="255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7681;top:4427;width:214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勝田総合運動公園</w:t>
                        </w:r>
                      </w:p>
                    </w:txbxContent>
                  </v:textbox>
                  <v:fill o:detectmouseclick="t" type="solid" color2="#000066" opacity="0.5"/>
                  <v:stroke color="blue" weight="22320" joinstyle="miter" endcap="flat"/>
                  <w10:wrap type="none"/>
                </v:shape>
                <v:shape id="shape_0" stroked="t" o:allowincell="f" style="position:absolute;left:2895;top:-392;width:3124;height:2343;mso-wrap-style:none;v-text-anchor:middle" type="_x0000_t75">
                  <v:imagedata r:id="rId58" o:detectmouseclick="t"/>
                  <v:stroke color="#ff9900" weight="19080" joinstyle="miter" endcap="flat"/>
                  <w10:wrap type="none"/>
                </v:shape>
                <v:shape id="shape_0" coordsize="810,1140" path="m0,1140l60,150l810,0e" stroked="t" o:allowincell="f" style="position:absolute;left:5705;top:2300;width:929;height:974;mso-wrap-style:none;v-text-anchor:middle">
                  <v:fill o:detectmouseclick="t" on="false"/>
                  <v:stroke color="#ff6600" weight="25560" dashstyle="longdash" endarrow="block" endarrowwidth="medium" endarrowlength="medium" joinstyle="round" endcap="flat"/>
                  <w10:wrap type="none"/>
                </v:shape>
                <v:oval id="shape_0" stroked="t" o:allowincell="f" style="position:absolute;left:7556;top:756;width:779;height:763;mso-wrap-style:none;v-text-anchor:middle">
                  <v:fill o:detectmouseclick="t" on="false"/>
                  <v:stroke color="#ff9900" weight="25560" dashstyle="dash" joinstyle="miter" endcap="flat"/>
                  <w10:wrap type="none"/>
                </v:oval>
                <v:line id="shape_0" from="6038,875" to="7567,1204" stroked="t" o:allowincell="f" style="position:absolute;flip:xy">
                  <v:stroke color="#ff9900" weight="255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4;top:11750;width:6464;height:2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＜順路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美作IC出口を左折→県道５１号線直進約６ｋ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→左前方ローソンの交差点(信号有)を右折(ポイント１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→橋を渡り約３００ｍ先左折（ポイント２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→細い山添いの細い道を直進約１．５ｋｍ先右折（ポイント３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→そのまま直進で到着！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0;top:12830;width:16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FF0000"/>
                            <w:lang w:val="en-US" w:eastAsia="ja-JP" w:bidi="ar-SA"/>
                          </w:rPr>
                          <w:t>県道５１号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4,12665" to="2238,13054" stroked="t" o:allowincell="f" style="position:absolute;flip:xy">
                  <v:stroke color="red" weight="1908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ゴシック;MS Gothic"/>
        </w:rPr>
        <w:t>●</w:t>
      </w:r>
      <w:r>
        <w:rPr/>
        <w:t>勝田総合運動公園</w:t>
      </w:r>
      <w:r>
        <w:br w:type="page"/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8270</wp:posOffset>
                </wp:positionH>
                <wp:positionV relativeFrom="paragraph">
                  <wp:posOffset>259080</wp:posOffset>
                </wp:positionV>
                <wp:extent cx="6453505" cy="8994140"/>
                <wp:effectExtent l="1905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8994240"/>
                          <a:chOff x="0" y="0"/>
                          <a:chExt cx="6453360" cy="89942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436640" y="135360"/>
                            <a:ext cx="1990800" cy="240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02600" y="1391400"/>
                            <a:ext cx="866160" cy="865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840320"/>
                            <a:ext cx="109548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705">
                                <a:moveTo>
                                  <a:pt x="1725" y="0"/>
                                </a:moveTo>
                                <a:lnTo>
                                  <a:pt x="420" y="30"/>
                                </a:ln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prstDash val="lgDash"/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153216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807120"/>
                            <a:ext cx="1186200" cy="13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" h="2144">
                                <a:moveTo>
                                  <a:pt x="1868" y="0"/>
                                </a:moveTo>
                                <a:cubicBezTo>
                                  <a:pt x="1849" y="24"/>
                                  <a:pt x="1830" y="48"/>
                                  <a:pt x="1808" y="75"/>
                                </a:cubicBezTo>
                                <a:cubicBezTo>
                                  <a:pt x="1786" y="102"/>
                                  <a:pt x="1762" y="135"/>
                                  <a:pt x="1733" y="165"/>
                                </a:cubicBezTo>
                                <a:cubicBezTo>
                                  <a:pt x="1704" y="195"/>
                                  <a:pt x="1661" y="230"/>
                                  <a:pt x="1635" y="255"/>
                                </a:cubicBezTo>
                                <a:cubicBezTo>
                                  <a:pt x="1609" y="280"/>
                                  <a:pt x="1611" y="286"/>
                                  <a:pt x="1575" y="315"/>
                                </a:cubicBezTo>
                                <a:cubicBezTo>
                                  <a:pt x="1539" y="344"/>
                                  <a:pt x="1459" y="398"/>
                                  <a:pt x="1418" y="427"/>
                                </a:cubicBezTo>
                                <a:cubicBezTo>
                                  <a:pt x="1377" y="456"/>
                                  <a:pt x="1366" y="464"/>
                                  <a:pt x="1328" y="487"/>
                                </a:cubicBezTo>
                                <a:cubicBezTo>
                                  <a:pt x="1290" y="510"/>
                                  <a:pt x="1225" y="536"/>
                                  <a:pt x="1193" y="562"/>
                                </a:cubicBezTo>
                                <a:cubicBezTo>
                                  <a:pt x="1161" y="588"/>
                                  <a:pt x="1150" y="619"/>
                                  <a:pt x="1133" y="645"/>
                                </a:cubicBezTo>
                                <a:cubicBezTo>
                                  <a:pt x="1116" y="671"/>
                                  <a:pt x="1107" y="695"/>
                                  <a:pt x="1088" y="720"/>
                                </a:cubicBezTo>
                                <a:cubicBezTo>
                                  <a:pt x="1069" y="745"/>
                                  <a:pt x="1038" y="763"/>
                                  <a:pt x="1020" y="795"/>
                                </a:cubicBezTo>
                                <a:cubicBezTo>
                                  <a:pt x="1002" y="827"/>
                                  <a:pt x="987" y="875"/>
                                  <a:pt x="983" y="915"/>
                                </a:cubicBezTo>
                                <a:cubicBezTo>
                                  <a:pt x="979" y="955"/>
                                  <a:pt x="996" y="998"/>
                                  <a:pt x="998" y="1035"/>
                                </a:cubicBezTo>
                                <a:cubicBezTo>
                                  <a:pt x="1000" y="1072"/>
                                  <a:pt x="1003" y="1109"/>
                                  <a:pt x="998" y="1140"/>
                                </a:cubicBezTo>
                                <a:cubicBezTo>
                                  <a:pt x="993" y="1171"/>
                                  <a:pt x="996" y="1184"/>
                                  <a:pt x="968" y="1222"/>
                                </a:cubicBezTo>
                                <a:cubicBezTo>
                                  <a:pt x="940" y="1260"/>
                                  <a:pt x="873" y="1319"/>
                                  <a:pt x="833" y="1365"/>
                                </a:cubicBezTo>
                                <a:cubicBezTo>
                                  <a:pt x="793" y="1411"/>
                                  <a:pt x="745" y="1464"/>
                                  <a:pt x="728" y="1500"/>
                                </a:cubicBezTo>
                                <a:cubicBezTo>
                                  <a:pt x="711" y="1536"/>
                                  <a:pt x="732" y="1551"/>
                                  <a:pt x="728" y="1582"/>
                                </a:cubicBezTo>
                                <a:cubicBezTo>
                                  <a:pt x="724" y="1613"/>
                                  <a:pt x="709" y="1658"/>
                                  <a:pt x="705" y="1687"/>
                                </a:cubicBezTo>
                                <a:cubicBezTo>
                                  <a:pt x="701" y="1716"/>
                                  <a:pt x="715" y="1736"/>
                                  <a:pt x="705" y="1755"/>
                                </a:cubicBezTo>
                                <a:cubicBezTo>
                                  <a:pt x="695" y="1774"/>
                                  <a:pt x="661" y="1788"/>
                                  <a:pt x="645" y="1800"/>
                                </a:cubicBezTo>
                                <a:cubicBezTo>
                                  <a:pt x="629" y="1812"/>
                                  <a:pt x="625" y="1818"/>
                                  <a:pt x="608" y="1830"/>
                                </a:cubicBezTo>
                                <a:cubicBezTo>
                                  <a:pt x="591" y="1842"/>
                                  <a:pt x="561" y="1858"/>
                                  <a:pt x="540" y="1875"/>
                                </a:cubicBezTo>
                                <a:cubicBezTo>
                                  <a:pt x="519" y="1892"/>
                                  <a:pt x="497" y="1913"/>
                                  <a:pt x="480" y="1935"/>
                                </a:cubicBezTo>
                                <a:cubicBezTo>
                                  <a:pt x="463" y="1957"/>
                                  <a:pt x="450" y="1985"/>
                                  <a:pt x="435" y="2010"/>
                                </a:cubicBezTo>
                                <a:cubicBezTo>
                                  <a:pt x="420" y="2035"/>
                                  <a:pt x="402" y="2064"/>
                                  <a:pt x="390" y="2085"/>
                                </a:cubicBezTo>
                                <a:cubicBezTo>
                                  <a:pt x="378" y="2106"/>
                                  <a:pt x="376" y="2130"/>
                                  <a:pt x="360" y="2137"/>
                                </a:cubicBezTo>
                                <a:cubicBezTo>
                                  <a:pt x="344" y="2144"/>
                                  <a:pt x="312" y="2135"/>
                                  <a:pt x="293" y="2130"/>
                                </a:cubicBezTo>
                                <a:cubicBezTo>
                                  <a:pt x="274" y="2125"/>
                                  <a:pt x="262" y="2115"/>
                                  <a:pt x="248" y="2107"/>
                                </a:cubicBezTo>
                                <a:cubicBezTo>
                                  <a:pt x="234" y="2099"/>
                                  <a:pt x="218" y="2099"/>
                                  <a:pt x="210" y="2085"/>
                                </a:cubicBezTo>
                                <a:cubicBezTo>
                                  <a:pt x="202" y="2071"/>
                                  <a:pt x="204" y="2051"/>
                                  <a:pt x="203" y="2025"/>
                                </a:cubicBezTo>
                                <a:cubicBezTo>
                                  <a:pt x="202" y="1999"/>
                                  <a:pt x="204" y="1966"/>
                                  <a:pt x="203" y="1927"/>
                                </a:cubicBezTo>
                                <a:cubicBezTo>
                                  <a:pt x="202" y="1888"/>
                                  <a:pt x="200" y="1822"/>
                                  <a:pt x="195" y="1792"/>
                                </a:cubicBezTo>
                                <a:cubicBezTo>
                                  <a:pt x="190" y="1762"/>
                                  <a:pt x="179" y="1763"/>
                                  <a:pt x="173" y="1747"/>
                                </a:cubicBezTo>
                                <a:cubicBezTo>
                                  <a:pt x="167" y="1731"/>
                                  <a:pt x="165" y="1717"/>
                                  <a:pt x="158" y="1695"/>
                                </a:cubicBezTo>
                                <a:cubicBezTo>
                                  <a:pt x="151" y="1673"/>
                                  <a:pt x="133" y="1633"/>
                                  <a:pt x="128" y="1612"/>
                                </a:cubicBezTo>
                                <a:cubicBezTo>
                                  <a:pt x="123" y="1591"/>
                                  <a:pt x="124" y="1584"/>
                                  <a:pt x="128" y="1567"/>
                                </a:cubicBezTo>
                                <a:cubicBezTo>
                                  <a:pt x="132" y="1550"/>
                                  <a:pt x="145" y="1527"/>
                                  <a:pt x="150" y="1507"/>
                                </a:cubicBezTo>
                                <a:cubicBezTo>
                                  <a:pt x="155" y="1487"/>
                                  <a:pt x="158" y="1469"/>
                                  <a:pt x="158" y="1447"/>
                                </a:cubicBezTo>
                                <a:cubicBezTo>
                                  <a:pt x="158" y="1425"/>
                                  <a:pt x="157" y="1396"/>
                                  <a:pt x="150" y="1372"/>
                                </a:cubicBezTo>
                                <a:cubicBezTo>
                                  <a:pt x="143" y="1348"/>
                                  <a:pt x="124" y="1326"/>
                                  <a:pt x="113" y="1305"/>
                                </a:cubicBezTo>
                                <a:cubicBezTo>
                                  <a:pt x="102" y="1284"/>
                                  <a:pt x="92" y="1261"/>
                                  <a:pt x="83" y="1245"/>
                                </a:cubicBezTo>
                                <a:cubicBezTo>
                                  <a:pt x="74" y="1229"/>
                                  <a:pt x="74" y="1215"/>
                                  <a:pt x="60" y="1207"/>
                                </a:cubicBezTo>
                                <a:cubicBezTo>
                                  <a:pt x="46" y="1199"/>
                                  <a:pt x="12" y="1201"/>
                                  <a:pt x="0" y="12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1532880"/>
                            <a:ext cx="533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11">
                                <a:moveTo>
                                  <a:pt x="840" y="211"/>
                                </a:moveTo>
                                <a:cubicBezTo>
                                  <a:pt x="828" y="189"/>
                                  <a:pt x="817" y="168"/>
                                  <a:pt x="803" y="151"/>
                                </a:cubicBezTo>
                                <a:cubicBezTo>
                                  <a:pt x="789" y="134"/>
                                  <a:pt x="773" y="120"/>
                                  <a:pt x="758" y="106"/>
                                </a:cubicBezTo>
                                <a:cubicBezTo>
                                  <a:pt x="743" y="92"/>
                                  <a:pt x="729" y="83"/>
                                  <a:pt x="713" y="69"/>
                                </a:cubicBezTo>
                                <a:cubicBezTo>
                                  <a:pt x="697" y="55"/>
                                  <a:pt x="681" y="35"/>
                                  <a:pt x="660" y="24"/>
                                </a:cubicBezTo>
                                <a:cubicBezTo>
                                  <a:pt x="639" y="13"/>
                                  <a:pt x="609" y="2"/>
                                  <a:pt x="585" y="1"/>
                                </a:cubicBezTo>
                                <a:cubicBezTo>
                                  <a:pt x="561" y="0"/>
                                  <a:pt x="542" y="10"/>
                                  <a:pt x="518" y="16"/>
                                </a:cubicBezTo>
                                <a:cubicBezTo>
                                  <a:pt x="494" y="22"/>
                                  <a:pt x="470" y="28"/>
                                  <a:pt x="443" y="39"/>
                                </a:cubicBezTo>
                                <a:cubicBezTo>
                                  <a:pt x="416" y="50"/>
                                  <a:pt x="375" y="77"/>
                                  <a:pt x="353" y="84"/>
                                </a:cubicBezTo>
                                <a:cubicBezTo>
                                  <a:pt x="331" y="91"/>
                                  <a:pt x="325" y="85"/>
                                  <a:pt x="308" y="84"/>
                                </a:cubicBezTo>
                                <a:cubicBezTo>
                                  <a:pt x="291" y="83"/>
                                  <a:pt x="274" y="81"/>
                                  <a:pt x="248" y="76"/>
                                </a:cubicBezTo>
                                <a:cubicBezTo>
                                  <a:pt x="222" y="71"/>
                                  <a:pt x="175" y="58"/>
                                  <a:pt x="150" y="54"/>
                                </a:cubicBezTo>
                                <a:cubicBezTo>
                                  <a:pt x="125" y="50"/>
                                  <a:pt x="115" y="54"/>
                                  <a:pt x="98" y="54"/>
                                </a:cubicBezTo>
                                <a:cubicBezTo>
                                  <a:pt x="81" y="54"/>
                                  <a:pt x="61" y="53"/>
                                  <a:pt x="45" y="54"/>
                                </a:cubicBezTo>
                                <a:cubicBezTo>
                                  <a:pt x="29" y="55"/>
                                  <a:pt x="7" y="60"/>
                                  <a:pt x="0" y="6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0"/>
                            <a:ext cx="4105440" cy="23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＜順路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コート→県道５１号線直進６ｋｍ→美作IC直進約１．５ｋｍ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１)直接宿に行く場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360"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→左前方サンクスの交差点(信号有)を右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360"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→そのまま道なり直進で、交差点(信号有)直進で到着！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２)湯郷鷺温泉館経由の場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360"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→左前方サンクスの交差点(信号有)を直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360"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→前方昭和シェルの２又交差点(信号有)を右方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360"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その後の鷺温泉館経由宿までは下記地図およ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360"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次ページの観光案内図を参照して下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851400" y="2517120"/>
                            <a:ext cx="5601960" cy="64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9160" y="3914640"/>
                            <a:ext cx="2959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386">
                                <a:moveTo>
                                  <a:pt x="507" y="41"/>
                                </a:moveTo>
                                <a:lnTo>
                                  <a:pt x="122" y="3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7597800"/>
                            <a:ext cx="224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550">
                                <a:moveTo>
                                  <a:pt x="354" y="0"/>
                                </a:moveTo>
                                <a:lnTo>
                                  <a:pt x="107" y="218"/>
                                </a:ln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8441640"/>
                            <a:ext cx="2660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76">
                                <a:moveTo>
                                  <a:pt x="456" y="213"/>
                                </a:moveTo>
                                <a:lnTo>
                                  <a:pt x="0" y="3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887000" y="8642880"/>
                            <a:ext cx="151452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9160" y="2783880"/>
                            <a:ext cx="1060560" cy="16704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リゾートイン湯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960" y="3341520"/>
                            <a:ext cx="3193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365">
                                <a:moveTo>
                                  <a:pt x="548" y="365"/>
                                </a:moveTo>
                                <a:lnTo>
                                  <a:pt x="426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3139560"/>
                            <a:ext cx="344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60">
                                <a:moveTo>
                                  <a:pt x="589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7937640"/>
                            <a:ext cx="637560" cy="2750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5788080"/>
                            <a:ext cx="224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550">
                                <a:moveTo>
                                  <a:pt x="354" y="0"/>
                                </a:moveTo>
                                <a:lnTo>
                                  <a:pt x="227" y="323"/>
                                </a:ln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561840" y="5622840"/>
                            <a:ext cx="1436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682720" y="6215400"/>
                            <a:ext cx="1587600" cy="11919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390840" y="7399080"/>
                            <a:ext cx="14148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132">
                                <a:moveTo>
                                  <a:pt x="0" y="132"/>
                                </a:moveTo>
                                <a:lnTo>
                                  <a:pt x="102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366ff"/>
                            </a:solidFill>
                            <a:prstDash val="dash"/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083400"/>
                            <a:ext cx="423720" cy="3834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3376440"/>
                            <a:ext cx="4312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132">
                                <a:moveTo>
                                  <a:pt x="0" y="132"/>
                                </a:moveTo>
                                <a:lnTo>
                                  <a:pt x="102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366ff"/>
                            </a:solidFill>
                            <a:prstDash val="dash"/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398320" y="3452400"/>
                            <a:ext cx="1884600" cy="14158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76440" y="4592880"/>
                            <a:ext cx="886320" cy="270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東側からの風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サンクス右折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8320" y="3985200"/>
                            <a:ext cx="423720" cy="3834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cc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4162320"/>
                            <a:ext cx="5418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507">
                                <a:moveTo>
                                  <a:pt x="0" y="10"/>
                                </a:moveTo>
                                <a:lnTo>
                                  <a:pt x="609" y="0"/>
                                </a:lnTo>
                                <a:lnTo>
                                  <a:pt x="853" y="5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ccff"/>
                            </a:solidFill>
                            <a:prstDash val="dash"/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320000" y="4516200"/>
                            <a:ext cx="1363320" cy="10242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2320" y="3251160"/>
                            <a:ext cx="411480" cy="184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3560" y="3428280"/>
                            <a:ext cx="29016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132">
                                <a:moveTo>
                                  <a:pt x="0" y="132"/>
                                </a:moveTo>
                                <a:lnTo>
                                  <a:pt x="102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366ff"/>
                            </a:solidFill>
                            <a:prstDash val="dash"/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3981960"/>
                            <a:ext cx="1607040" cy="12070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0" y="5037480"/>
                            <a:ext cx="886320" cy="161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宿駐車場手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3760" y="5212080"/>
                            <a:ext cx="450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90">
                                <a:moveTo>
                                  <a:pt x="0" y="0"/>
                                </a:moveTo>
                                <a:lnTo>
                                  <a:pt x="722" y="7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ccff"/>
                            </a:solidFill>
                            <a:prstDash val="dash"/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040" y="5627880"/>
                            <a:ext cx="1724760" cy="12952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080" y="6756480"/>
                            <a:ext cx="886320" cy="161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宿駐車場入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8880" y="8450640"/>
                            <a:ext cx="4381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270">
                                <a:moveTo>
                                  <a:pt x="690" y="0"/>
                                </a:moveTo>
                                <a:lnTo>
                                  <a:pt x="285" y="24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6960" y="6127920"/>
                            <a:ext cx="1060560" cy="167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湯郷鷺温泉館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240" y="2859480"/>
                            <a:ext cx="399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25">
                                <a:moveTo>
                                  <a:pt x="630" y="225"/>
                                </a:moveTo>
                                <a:lnTo>
                                  <a:pt x="405" y="0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3040560"/>
                            <a:ext cx="45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0">
                                <a:moveTo>
                                  <a:pt x="720" y="120"/>
                                </a:moveTo>
                                <a:lnTo>
                                  <a:pt x="345" y="0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20.4pt;width:508.15pt;height:708.2pt" coordorigin="-202,408" coordsize="10163,14164">
                <v:shape id="shape_0" stroked="f" o:allowincell="f" style="position:absolute;left:6785;top:621;width:3134;height:379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oval id="shape_0" stroked="t" o:allowincell="f" style="position:absolute;left:7046;top:2599;width:1363;height:1362;mso-wrap-style:none;v-text-anchor:middle">
                  <v:fill o:detectmouseclick="t" on="false"/>
                  <v:stroke color="blue" weight="25560" dashstyle="longdash" joinstyle="miter" endcap="flat"/>
                  <w10:wrap type="none"/>
                </v:oval>
                <v:shape id="shape_0" coordsize="1725,705" path="m1725,0l420,30l0,705e" stroked="t" o:allowincell="f" style="position:absolute;left:5375;top:3306;width:1724;height:1041;mso-wrap-style:none;v-text-anchor:middle">
                  <v:fill o:detectmouseclick="t" on="false"/>
                  <v:stroke color="blue" weight="25560" dashstyle="longdash" endarrow="open" endarrowwidth="narrow" endarrowlength="short" joinstyle="round" endcap="flat"/>
                  <w10:wrap type="none"/>
                </v:shape>
                <v:oval id="shape_0" fillcolor="#ff99cc" stroked="t" o:allowincell="f" style="position:absolute;left:7273;top:2821;width:114;height:114;mso-wrap-style:none;v-text-anchor:middle">
                  <v:fill o:detectmouseclick="t" type="solid" color2="#006633" opacity="0.5"/>
                  <v:stroke color="red" weight="19080" joinstyle="miter" endcap="flat"/>
                  <w10:wrap type="none"/>
                </v:oval>
                <v:shape id="shape_0" coordsize="1868,2144" path="m1868,0c1849,24,1830,48,1808,75c1786,102,1762,135,1733,165c1704,195,1661,230,1635,255c1609,280,1611,286,1575,315c1539,344,1459,398,1418,427c1377,456,1366,464,1328,487c1290,510,1225,536,1193,562c1161,588,1150,619,1133,645c1116,671,1107,695,1088,720c1069,745,1038,763,1020,795c1002,827,987,875,983,915c979,955,996,998,998,1035c1000,1072,1003,1109,998,1140c993,1171,996,1184,968,1222c940,1260,873,1319,833,1365c793,1411,745,1464,728,1500c711,1536,732,1551,728,1582c724,1613,709,1658,705,1687c701,1716,715,1736,705,1755c695,1774,661,1788,645,1800c629,1812,625,1818,608,1830c591,1842,561,1858,540,1875c519,1892,497,1913,480,1935c463,1957,450,1985,435,2010c420,2035,402,2064,390,2085c378,2106,376,2130,360,2137c344,2144,312,2135,293,2130c274,2125,262,2115,248,2107c234,2099,218,2099,210,2085c202,2071,204,2051,203,2025c202,1999,204,1966,203,1927c202,1888,200,1822,195,1792c190,1762,179,1763,173,1747c167,1731,165,1717,158,1695c151,1673,133,1633,128,1612c123,1591,124,1584,128,1567c132,1550,145,1527,150,1507c155,1487,158,1469,158,1447c158,1425,157,1396,150,1372c143,1348,124,1326,113,1305c102,1284,92,1261,83,1245c74,1229,74,1215,60,1207c46,1199,12,1201,0,1200e" stroked="t" o:allowincell="f" style="position:absolute;left:7385;top:1679;width:1867;height:2143;mso-wrap-style:none;v-text-anchor:middle">
                  <v:fill o:detectmouseclick="t" on="false"/>
                  <v:stroke color="red" weight="19080" dashstyle="dash" joinstyle="round" endcap="flat"/>
                  <w10:wrap type="none"/>
                </v:shape>
                <v:shape id="shape_0" coordsize="840,211" path="m840,211c828,189,817,168,803,151c789,134,773,120,758,106c743,92,729,83,713,69c697,55,681,35,660,24c639,13,609,2,585,1c561,0,542,10,518,16c494,22,470,28,443,39c416,50,375,77,353,84c331,91,325,85,308,84c291,83,274,81,248,76c222,71,175,58,150,54c125,50,115,54,98,54c81,54,61,53,45,54c29,55,7,60,0,61e" stroked="t" o:allowincell="f" style="position:absolute;left:7385;top:2822;width:839;height:210;mso-wrap-style:none;v-text-anchor:middle">
                  <v:fill o:detectmouseclick="t" on="false"/>
                  <v:stroke color="red" weight="19080" dashstyle="dash" joinstyle="round" endcap="flat"/>
                  <w10:wrap type="none"/>
                </v:shape>
                <v:shape id="shape_0" stroked="f" o:allowincell="f" style="position:absolute;left:194;top:408;width:6464;height:36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＜順路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 xml:space="preserve">コート→県道５１号線直進６ｋｍ→美作IC直進約１．５ｋｍ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(１)直接宿に行く場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360"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→左前方サンクスの交差点(信号有)を右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360"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→そのまま道なり直進で、交差点(信号有)直進で到着！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(２)湯郷鷺温泉館経由の場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360"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→左前方サンクスの交差点(信号有)を直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360"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→前方昭和シェルの２又交差点(信号有)を右方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360"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その後の鷺温泉館経由宿までは下記地図およ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360"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次ページの観光案内図を参照して下さい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4372;width:8821;height:1019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coordsize="507,386" path="m507,41l122,386l0,0e" stroked="t" o:allowincell="f" style="position:absolute;left:9340;top:6573;width:465;height:354;mso-wrap-style:none;v-text-anchor:middle">
                  <v:fill o:detectmouseclick="t" on="false"/>
                  <v:stroke color="red" weight="19080" endarrow="open" endarrowwidth="narrow" endarrowlength="short" joinstyle="round" endcap="flat"/>
                  <w10:wrap type="none"/>
                </v:shape>
                <v:shape id="shape_0" coordsize="354,550" path="m354,0l107,218l0,550e" stroked="t" o:allowincell="f" style="position:absolute;left:6220;top:12373;width:353;height:549;mso-wrap-style:none;v-text-anchor:middle">
                  <v:fill o:detectmouseclick="t" on="false"/>
                  <v:stroke color="red" weight="19080" endarrow="open" endarrowwidth="narrow" endarrowlength="short" joinstyle="round" endcap="flat"/>
                  <w10:wrap type="none"/>
                </v:shape>
                <v:shape id="shape_0" coordsize="456,376" path="m456,213l0,376l0,0e" stroked="t" o:allowincell="f" style="position:absolute;left:4057;top:13702;width:418;height:344;mso-wrap-style:none;v-text-anchor:middle">
                  <v:fill o:detectmouseclick="t" on="false"/>
                  <v:stroke color="red" weight="19080" endarrow="open" endarrowwidth="narrow" endarrowlength="short" joinstyle="round" endcap="flat"/>
                  <w10:wrap type="none"/>
                </v:shape>
                <v:shape id="shape_0" stroked="f" o:allowincell="f" style="position:absolute;left:7494;top:14019;width:2384;height:40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1261;top:4792;width:166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リゾートイン湯郷</w:t>
                        </w:r>
                      </w:p>
                    </w:txbxContent>
                  </v:textbox>
                  <v:fill o:detectmouseclick="t" type="solid" color2="#000066" opacity="0.5"/>
                  <v:stroke color="red" weight="22320" joinstyle="miter" endcap="flat"/>
                  <w10:wrap type="none"/>
                </v:shape>
                <v:shape id="shape_0" coordsize="548,365" path="m548,365l426,0l0,10e" stroked="t" o:allowincell="f" style="position:absolute;left:2072;top:5670;width:502;height:334;mso-wrap-style:none;v-text-anchor:middle">
                  <v:fill o:detectmouseclick="t" on="false"/>
                  <v:stroke color="red" weight="19080" endarrow="open" endarrowwidth="narrow" endarrowlength="short" joinstyle="round" endcap="flat"/>
                  <w10:wrap type="none"/>
                </v:shape>
                <v:shape id="shape_0" coordsize="589,60" path="m589,0l0,60e" stroked="t" o:allowincell="f" style="position:absolute;left:2304;top:5352;width:541;height:55;mso-wrap-style:none;v-text-anchor:middle">
                  <v:fill o:detectmouseclick="t" on="false"/>
                  <v:stroke color="red" weight="19080" endarrow="open" endarrowwidth="narrow" endarrowlength="short" joinstyle="round" endcap="flat"/>
                  <w10:wrap type="none"/>
                </v:shape>
                <v:oval id="shape_0" stroked="t" o:allowincell="f" style="position:absolute;left:4952;top:12908;width:1003;height:432;mso-wrap-style:none;v-text-anchor:middle">
                  <v:fill o:detectmouseclick="t" on="false"/>
                  <v:stroke color="#3366ff" weight="25560" dashstyle="dash" joinstyle="miter" endcap="flat"/>
                  <w10:wrap type="none"/>
                </v:oval>
                <v:shape id="shape_0" coordsize="354,550" path="m354,0l227,323l0,550e" stroked="t" o:allowincell="f" style="position:absolute;left:8545;top:9523;width:353;height:549;mso-wrap-style:none;v-text-anchor:middle">
                  <v:fill o:detectmouseclick="t" on="false"/>
                  <v:stroke color="red" weight="19080" endarrow="open" endarrowwidth="narrow" endarrowlength="short" joinstyle="round" endcap="flat"/>
                  <w10:wrap type="none"/>
                </v:shape>
                <v:shape id="shape_0" stroked="f" o:allowincell="f" style="position:absolute;left:5407;top:9263;width:225;height:28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t" o:allowincell="f" style="position:absolute;left:4023;top:10196;width:2499;height:1876;mso-wrap-style:none;v-text-anchor:middle" type="_x0000_t75">
                  <v:imagedata r:id="rId72" o:detectmouseclick="t"/>
                  <v:stroke color="#3366ff" weight="19080" joinstyle="miter" endcap="flat"/>
                  <w10:wrap type="none"/>
                </v:shape>
                <v:shape id="shape_0" coordsize="1024,132" path="m0,132l1024,0e" stroked="t" o:allowincell="f" style="position:absolute;left:5138;top:12060;width:222;height:823;flip:x;mso-wrap-style:none;v-text-anchor:middle">
                  <v:fill o:detectmouseclick="t" on="false"/>
                  <v:stroke color="#3366ff" weight="25560" dashstyle="dash" endarrow="open" endarrowwidth="narrow" endarrowlength="short" joinstyle="round" endcap="flat"/>
                  <w10:wrap type="none"/>
                </v:shape>
                <v:oval id="shape_0" stroked="t" o:allowincell="f" style="position:absolute;left:2213;top:5264;width:666;height:603;mso-wrap-style:none;v-text-anchor:middle">
                  <v:fill o:detectmouseclick="t" on="false"/>
                  <v:stroke color="#3366ff" weight="25560" dashstyle="dash" joinstyle="miter" endcap="flat"/>
                  <w10:wrap type="none"/>
                </v:oval>
                <v:shape id="shape_0" coordsize="1024,132" path="m0,132l1024,0e" stroked="t" o:allowincell="f" style="position:absolute;left:2867;top:5725;width:678;height:313;flip:y;mso-wrap-style:none;v-text-anchor:middle">
                  <v:fill o:detectmouseclick="t" on="false"/>
                  <v:stroke color="#3366ff" weight="25560" dashstyle="dash" endarrow="open" endarrowwidth="narrow" endarrowlength="short" joinstyle="round" endcap="flat"/>
                  <w10:wrap type="none"/>
                </v:shape>
                <v:shape id="shape_0" stroked="t" o:allowincell="f" style="position:absolute;left:3575;top:5845;width:2967;height:2229;mso-wrap-style:none;v-text-anchor:middle" type="_x0000_t75">
                  <v:imagedata r:id="rId73" o:detectmouseclick="t"/>
                  <v:stroke color="#3366ff" weight="19080" joinstyle="miter" endcap="flat"/>
                  <w10:wrap type="none"/>
                </v:shape>
                <v:shape id="shape_0" fillcolor="#ffff99" stroked="t" o:allowincell="f" style="position:absolute;left:5115;top:7641;width:139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東側からの風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(サンクス右折時)</w:t>
                        </w:r>
                      </w:p>
                    </w:txbxContent>
                  </v:textbox>
                  <v:fill o:detectmouseclick="t" type="solid" color2="#000066"/>
                  <v:stroke color="red" weight="22320" joinstyle="miter" endcap="flat"/>
                  <w10:wrap type="none"/>
                </v:shape>
                <v:oval id="shape_0" stroked="t" o:allowincell="f" style="position:absolute;left:5701;top:6684;width:666;height:603;mso-wrap-style:none;v-text-anchor:middle">
                  <v:fill o:detectmouseclick="t" on="false"/>
                  <v:stroke color="#00ccff" weight="25560" dashstyle="dash" joinstyle="miter" endcap="flat"/>
                  <w10:wrap type="none"/>
                </v:oval>
                <v:shape id="shape_0" coordsize="853,507" path="m0,10l609,0l853,507e" stroked="t" o:allowincell="f" style="position:absolute;left:6375;top:6963;width:852;height:506;mso-wrap-style:none;v-text-anchor:middle">
                  <v:fill o:detectmouseclick="t" on="false"/>
                  <v:stroke color="#00ccff" weight="25560" dashstyle="dash" endarrow="open" endarrowwidth="narrow" endarrowlength="short" joinstyle="round" endcap="flat"/>
                  <w10:wrap type="none"/>
                </v:shape>
                <v:shape id="shape_0" stroked="t" o:allowincell="f" style="position:absolute;left:6601;top:7520;width:2146;height:1612;mso-wrap-style:none;v-text-anchor:middle" type="_x0000_t75">
                  <v:imagedata r:id="rId74" o:detectmouseclick="t"/>
                  <v:stroke color="#00ccff" weight="19080" joinstyle="miter" endcap="flat"/>
                  <w10:wrap type="none"/>
                </v:shape>
                <v:oval id="shape_0" stroked="t" o:allowincell="f" style="position:absolute;left:1534;top:5528;width:647;height:290;mso-wrap-style:none;v-text-anchor:middle">
                  <v:fill o:detectmouseclick="t" on="false"/>
                  <v:stroke color="#3366ff" weight="25560" dashstyle="dash" joinstyle="miter" endcap="flat"/>
                  <w10:wrap type="none"/>
                </v:oval>
                <v:shape id="shape_0" coordsize="1024,132" path="m0,132l1024,0e" stroked="t" o:allowincell="f" style="position:absolute;left:1284;top:5807;width:456;height:819;flip:xy;mso-wrap-style:none;v-text-anchor:middle">
                  <v:fill o:detectmouseclick="t" on="false"/>
                  <v:stroke color="#3366ff" weight="25560" dashstyle="dash" endarrow="open" endarrowwidth="narrow" endarrowlength="short" joinstyle="round" endcap="flat"/>
                  <w10:wrap type="none"/>
                </v:shape>
                <v:shape id="shape_0" stroked="t" o:allowincell="f" style="position:absolute;left:-202;top:6679;width:2530;height:1900;mso-wrap-style:none;v-text-anchor:middle" type="_x0000_t75">
                  <v:imagedata r:id="rId75" o:detectmouseclick="t"/>
                  <v:stroke color="#3366ff" weight="19080" joinstyle="miter" endcap="flat"/>
                  <w10:wrap type="none"/>
                </v:shape>
                <v:shape id="shape_0" fillcolor="#ffff99" stroked="t" o:allowincell="f" style="position:absolute;left:926;top:8341;width:1395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宿駐車場手前</w:t>
                        </w:r>
                      </w:p>
                    </w:txbxContent>
                  </v:textbox>
                  <v:fill o:detectmouseclick="t" type="solid" color2="#000066"/>
                  <v:stroke color="red" weight="22320" joinstyle="miter" endcap="flat"/>
                  <w10:wrap type="none"/>
                </v:shape>
                <v:shape id="shape_0" coordsize="722,790" path="m0,0l722,790e" stroked="t" o:allowincell="f" style="position:absolute;left:1111;top:8616;width:70;height:607;flip:x;mso-wrap-style:none;v-text-anchor:middle">
                  <v:fill o:detectmouseclick="t" on="false"/>
                  <v:stroke color="#00ccff" weight="25560" dashstyle="dash" endarrow="open" endarrowwidth="narrow" endarrowlength="short" joinstyle="round" endcap="flat"/>
                  <w10:wrap type="none"/>
                </v:shape>
                <v:shape id="shape_0" stroked="t" o:allowincell="f" style="position:absolute;left:-194;top:9271;width:2715;height:2039;mso-wrap-style:none;v-text-anchor:middle" type="_x0000_t75">
                  <v:imagedata r:id="rId76" o:detectmouseclick="t"/>
                  <v:stroke color="#00ccff" weight="19080" joinstyle="miter" endcap="flat"/>
                  <w10:wrap type="none"/>
                </v:shape>
                <v:shape id="shape_0" fillcolor="#ffff99" stroked="t" o:allowincell="f" style="position:absolute;left:1118;top:11048;width:1395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宿駐車場入口</w:t>
                        </w:r>
                      </w:p>
                    </w:txbxContent>
                  </v:textbox>
                  <v:fill o:detectmouseclick="t" type="solid" color2="#000066"/>
                  <v:stroke color="red" weight="22320" joinstyle="miter" endcap="flat"/>
                  <w10:wrap type="none"/>
                </v:shape>
                <v:shape id="shape_0" coordsize="690,270" path="m690,0l285,240l0,270e" stroked="t" o:allowincell="f" style="position:absolute;left:4820;top:13716;width:689;height:269;mso-wrap-style:none;v-text-anchor:middle">
                  <v:fill o:detectmouseclick="t" on="false"/>
                  <v:stroke color="red" weight="19080" endarrow="open" endarrowwidth="narrow" endarrowlength="short" joinstyle="round" endcap="flat"/>
                  <w10:wrap type="none"/>
                </v:shape>
                <v:shape id="shape_0" fillcolor="#ffff99" stroked="t" o:allowincell="f" style="position:absolute;left:4439;top:10058;width:166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湯郷鷺温泉館前</w:t>
                        </w:r>
                      </w:p>
                    </w:txbxContent>
                  </v:textbox>
                  <v:fill o:detectmouseclick="t" type="solid" color2="#000066"/>
                  <v:stroke color="red" weight="22320" joinstyle="miter" endcap="flat"/>
                  <w10:wrap type="none"/>
                </v:shape>
                <v:shape id="shape_0" coordsize="630,225" path="m630,225l405,0l0,75e" stroked="t" o:allowincell="f" style="position:absolute;left:7400;top:4911;width:629;height:224;mso-wrap-style:none;v-text-anchor:middle">
                  <v:fill o:detectmouseclick="t" on="false"/>
                  <v:stroke color="red" weight="19080" endarrow="open" endarrowwidth="narrow" endarrowlength="short" joinstyle="round" endcap="flat"/>
                  <w10:wrap type="none"/>
                </v:shape>
                <v:shape id="shape_0" coordsize="720,120" path="m720,120l345,0l0,105e" stroked="t" o:allowincell="f" style="position:absolute;left:3410;top:5196;width:719;height:119;mso-wrap-style:none;v-text-anchor:middle">
                  <v:fill o:detectmouseclick="t" on="false"/>
                  <v:stroke color="red" weight="19080" endarrow="open" endarrowwidth="narrow" endarrowlength="short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ゴシック;MS Gothic"/>
        </w:rPr>
        <w:t>●</w:t>
      </w:r>
      <w:r>
        <w:rPr/>
        <w:t>リゾートイン湯郷</w:t>
      </w:r>
      <w:r>
        <w:br w:type="page"/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</wp:posOffset>
                </wp:positionH>
                <wp:positionV relativeFrom="paragraph">
                  <wp:posOffset>58420</wp:posOffset>
                </wp:positionV>
                <wp:extent cx="6380480" cy="47815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0640" cy="4781520"/>
                          <a:chOff x="0" y="0"/>
                          <a:chExt cx="6380640" cy="47815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6380640" cy="47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640" y="4476600"/>
                            <a:ext cx="2103840" cy="240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湯郷温泉観光案内地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0920" y="1989000"/>
                            <a:ext cx="637560" cy="584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ff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1408320"/>
                            <a:ext cx="224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550">
                                <a:moveTo>
                                  <a:pt x="354" y="0"/>
                                </a:moveTo>
                                <a:lnTo>
                                  <a:pt x="107" y="218"/>
                                </a:ln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440" y="478080"/>
                            <a:ext cx="4381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435">
                                <a:moveTo>
                                  <a:pt x="690" y="0"/>
                                </a:moveTo>
                                <a:lnTo>
                                  <a:pt x="390" y="180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43160"/>
                            <a:ext cx="547200" cy="2235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ff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2760840"/>
                            <a:ext cx="3326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63">
                                <a:moveTo>
                                  <a:pt x="524" y="0"/>
                                </a:moveTo>
                                <a:lnTo>
                                  <a:pt x="315" y="261"/>
                                </a:ln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126600"/>
                            <a:ext cx="2192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405">
                                <a:moveTo>
                                  <a:pt x="345" y="223"/>
                                </a:moveTo>
                                <a:lnTo>
                                  <a:pt x="21" y="4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699120"/>
                            <a:ext cx="2577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354">
                                <a:moveTo>
                                  <a:pt x="406" y="354"/>
                                </a:moveTo>
                                <a:lnTo>
                                  <a:pt x="254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213480"/>
                            <a:ext cx="1060560" cy="167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リゾートイン湯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1784520"/>
                            <a:ext cx="1060560" cy="167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湯郷鷺温泉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4.6pt;width:502.4pt;height:376.5pt" coordorigin="-22,92" coordsize="10048,7530">
                <v:shape id="shape_0" stroked="f" o:allowincell="f" style="position:absolute;left:-22;top:92;width:10047;height:752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204;top:7142;width:331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湯郷温泉観光案内地図</w:t>
                        </w:r>
                      </w:p>
                    </w:txbxContent>
                  </v:textbox>
                  <v:fill o:detectmouseclick="t" type="solid" color2="#000066"/>
                  <v:stroke color="red" weight="22320" joinstyle="miter" endcap="flat"/>
                  <w10:wrap type="none"/>
                </v:shape>
                <v:oval id="shape_0" stroked="t" o:allowincell="f" style="position:absolute;left:6326;top:3224;width:1003;height:919;mso-wrap-style:none;v-text-anchor:middle">
                  <v:fill o:detectmouseclick="t" on="false"/>
                  <v:stroke color="yellow" weight="25560" dashstyle="longdash" joinstyle="miter" endcap="flat"/>
                  <w10:wrap type="none"/>
                </v:oval>
                <v:shape id="shape_0" coordsize="354,550" path="m354,0l107,218l0,550e" stroked="t" o:allowincell="f" style="position:absolute;left:7878;top:2310;width:353;height:549;mso-wrap-style:none;v-text-anchor:middle">
                  <v:fill o:detectmouseclick="t" on="false"/>
                  <v:stroke color="yellow" weight="19080" endarrow="open" endarrowwidth="narrow" endarrowlength="short" joinstyle="round" endcap="flat"/>
                  <w10:wrap type="none"/>
                </v:shape>
                <v:shape id="shape_0" coordsize="690,435" path="m690,0l390,180l0,435e" stroked="t" o:allowincell="f" style="position:absolute;left:8810;top:845;width:689;height:434;mso-wrap-style:none;v-text-anchor:middle">
                  <v:fill o:detectmouseclick="t" on="false"/>
                  <v:stroke color="yellow" weight="19080" endarrow="open" endarrowwidth="narrow" endarrowlength="short" joinstyle="round" endcap="flat"/>
                  <w10:wrap type="none"/>
                </v:shape>
                <v:oval id="shape_0" stroked="t" o:allowincell="f" style="position:absolute;left:1083;top:790;width:861;height:351;mso-wrap-style:none;v-text-anchor:middle">
                  <v:fill o:detectmouseclick="t" on="false"/>
                  <v:stroke color="yellow" weight="25560" dashstyle="longdash" joinstyle="miter" endcap="flat"/>
                  <w10:wrap type="none"/>
                </v:oval>
                <v:shape id="shape_0" coordsize="524,363" path="m524,0l315,261l0,363e" stroked="t" o:allowincell="f" style="position:absolute;left:6004;top:4440;width:523;height:362;mso-wrap-style:none;v-text-anchor:middle">
                  <v:fill o:detectmouseclick="t" on="false"/>
                  <v:stroke color="yellow" weight="19080" endarrow="open" endarrowwidth="narrow" endarrowlength="short" joinstyle="round" endcap="flat"/>
                  <w10:wrap type="none"/>
                </v:shape>
                <v:shape id="shape_0" coordsize="345,405" path="m345,223l21,405l0,0e" stroked="t" o:allowincell="f" style="position:absolute;left:3002;top:5016;width:344;height:404;mso-wrap-style:none;v-text-anchor:middle">
                  <v:fill o:detectmouseclick="t" on="false"/>
                  <v:stroke color="yellow" weight="19080" endarrow="open" endarrowwidth="narrow" endarrowlength="short" joinstyle="round" endcap="flat"/>
                  <w10:wrap type="none"/>
                </v:shape>
                <v:shape id="shape_0" coordsize="406,354" path="m406,354l254,40l0,0e" stroked="t" o:allowincell="f" style="position:absolute;left:1461;top:1193;width:405;height:353;mso-wrap-style:none;v-text-anchor:middle">
                  <v:fill o:detectmouseclick="t" on="false"/>
                  <v:stroke color="yellow" weight="19080" endarrow="open" endarrowwidth="narrow" endarrowlength="short" joinstyle="round" endcap="flat"/>
                  <w10:wrap type="none"/>
                </v:shape>
                <v:shape id="shape_0" fillcolor="#ffff99" stroked="t" o:allowincell="f" style="position:absolute;left:794;top:428;width:166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リゾートイン湯郷</w:t>
                        </w:r>
                      </w:p>
                    </w:txbxContent>
                  </v:textbox>
                  <v:fill o:detectmouseclick="t" type="solid" color2="#000066"/>
                  <v:stroke color="red" weight="22320" joinstyle="miter" endcap="flat"/>
                  <w10:wrap type="none"/>
                </v:shape>
                <v:shape id="shape_0" fillcolor="#ffff99" stroked="t" o:allowincell="f" style="position:absolute;left:5114;top:2902;width:166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湯郷鷺温泉館</w:t>
                        </w:r>
                      </w:p>
                    </w:txbxContent>
                  </v:textbox>
                  <v:fill o:detectmouseclick="t" type="solid" color2="#000066"/>
                  <v:stroke color="red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責任者</w:t>
      </w:r>
    </w:p>
    <w:p>
      <w:pPr>
        <w:pStyle w:val="Normal"/>
        <w:tabs>
          <w:tab w:val="clear" w:pos="851"/>
          <w:tab w:val="left" w:pos="2552" w:leader="none"/>
          <w:tab w:val="left" w:pos="3828" w:leader="none"/>
        </w:tabs>
        <w:rPr/>
      </w:pPr>
      <w:r>
        <w:rPr>
          <w:rFonts w:cs="ＭＳ ゴシック;MS Gothic"/>
        </w:rPr>
        <w:t xml:space="preserve">      </w:t>
      </w:r>
      <w:r>
        <w:rPr/>
        <w:t xml:space="preserve">幹事：有川　浩太郎 </w:t>
      </w:r>
    </w:p>
    <w:p>
      <w:pPr>
        <w:pStyle w:val="Normal"/>
        <w:tabs>
          <w:tab w:val="clear" w:pos="851"/>
          <w:tab w:val="left" w:pos="2552" w:leader="none"/>
          <w:tab w:val="left" w:pos="3828" w:leader="none"/>
        </w:tabs>
        <w:rPr/>
      </w:pPr>
      <w:r>
        <w:rPr/>
        <w:t>　スタッフ：後藤　進</w:t>
      </w:r>
    </w:p>
    <w:p>
      <w:pPr>
        <w:pStyle w:val="Normal"/>
        <w:tabs>
          <w:tab w:val="clear" w:pos="851"/>
          <w:tab w:val="left" w:pos="2552" w:leader="none"/>
          <w:tab w:val="left" w:pos="3828" w:leader="none"/>
        </w:tabs>
        <w:rPr/>
      </w:pPr>
      <w:r>
        <w:rPr>
          <w:rFonts w:cs="ＭＳ ゴシック;MS Gothic"/>
        </w:rPr>
        <w:t xml:space="preserve">            </w:t>
      </w:r>
      <w:r>
        <w:rPr/>
        <w:t>中村　健</w:t>
      </w:r>
    </w:p>
    <w:p>
      <w:pPr>
        <w:pStyle w:val="Normal"/>
        <w:tabs>
          <w:tab w:val="clear" w:pos="851"/>
          <w:tab w:val="left" w:pos="2552" w:leader="none"/>
          <w:tab w:val="left" w:pos="3828" w:leader="none"/>
        </w:tabs>
        <w:ind w:firstLine="1200"/>
        <w:rPr/>
      </w:pPr>
      <w:r>
        <w:rPr/>
        <w:t>上田　威</w:t>
      </w:r>
    </w:p>
    <w:p>
      <w:pPr>
        <w:pStyle w:val="Header"/>
        <w:tabs>
          <w:tab w:val="clear" w:pos="4252"/>
          <w:tab w:val="clear" w:pos="8504"/>
        </w:tabs>
        <w:spacing w:lineRule="atLeast" w:line="360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緊急連絡先　わからないことがあったら上記幹事・スタッフまで連絡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79"/>
      <w:footerReference w:type="default" r:id="rId80"/>
      <w:type w:val="nextPage"/>
      <w:pgSz w:w="11906" w:h="16838"/>
      <w:pgMar w:left="1134" w:right="1134" w:gutter="0" w:header="567" w:top="113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b/>
        <w:sz w:val="24"/>
      </w:rPr>
      <w:t>神菱会テニス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ＭＳ ゴシック;MS Gothic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27">
              <wp:simplePos x="0" y="0"/>
              <wp:positionH relativeFrom="margin">
                <wp:posOffset>3810</wp:posOffset>
              </wp:positionH>
              <wp:positionV relativeFrom="margin">
                <wp:posOffset>2356485</wp:posOffset>
              </wp:positionV>
              <wp:extent cx="6104890" cy="49339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4880" cy="4933800"/>
                        <a:chOff x="0" y="0"/>
                        <a:chExt cx="6104880" cy="4933800"/>
                      </a:xfrm>
                    </wpg:grpSpPr>
                    <wpg:grpSp>
                      <wpg:cNvGrpSpPr/>
                      <wpg:grpSpPr>
                        <a:xfrm>
                          <a:off x="0" y="912600"/>
                          <a:ext cx="6104880" cy="402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3360" cy="35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0" y="2438"/>
                                </a:lnTo>
                                <a:lnTo>
                                  <a:pt x="19998" y="2438"/>
                                </a:lnTo>
                                <a:lnTo>
                                  <a:pt x="19676" y="3237"/>
                                </a:lnTo>
                                <a:lnTo>
                                  <a:pt x="19329" y="4132"/>
                                </a:lnTo>
                                <a:lnTo>
                                  <a:pt x="18953" y="5168"/>
                                </a:lnTo>
                                <a:lnTo>
                                  <a:pt x="18547" y="6251"/>
                                </a:lnTo>
                                <a:lnTo>
                                  <a:pt x="18143" y="7427"/>
                                </a:lnTo>
                                <a:lnTo>
                                  <a:pt x="17719" y="8671"/>
                                </a:lnTo>
                                <a:lnTo>
                                  <a:pt x="16846" y="11207"/>
                                </a:lnTo>
                                <a:lnTo>
                                  <a:pt x="16038" y="13742"/>
                                </a:lnTo>
                                <a:lnTo>
                                  <a:pt x="15651" y="14972"/>
                                </a:lnTo>
                                <a:lnTo>
                                  <a:pt x="15276" y="16152"/>
                                </a:lnTo>
                                <a:lnTo>
                                  <a:pt x="14957" y="17238"/>
                                </a:lnTo>
                                <a:lnTo>
                                  <a:pt x="14656" y="18270"/>
                                </a:lnTo>
                                <a:lnTo>
                                  <a:pt x="14413" y="19212"/>
                                </a:lnTo>
                                <a:lnTo>
                                  <a:pt x="14214" y="19996"/>
                                </a:lnTo>
                                <a:lnTo>
                                  <a:pt x="14178" y="199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40920"/>
                            <a:ext cx="5551920" cy="36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882"/>
                                </a:moveTo>
                                <a:lnTo>
                                  <a:pt x="15084" y="0"/>
                                </a:lnTo>
                                <a:lnTo>
                                  <a:pt x="15116" y="90"/>
                                </a:lnTo>
                                <a:lnTo>
                                  <a:pt x="15180" y="521"/>
                                </a:lnTo>
                                <a:lnTo>
                                  <a:pt x="15292" y="963"/>
                                </a:lnTo>
                                <a:lnTo>
                                  <a:pt x="15462" y="1422"/>
                                </a:lnTo>
                                <a:lnTo>
                                  <a:pt x="15679" y="1912"/>
                                </a:lnTo>
                                <a:lnTo>
                                  <a:pt x="15921" y="2402"/>
                                </a:lnTo>
                                <a:lnTo>
                                  <a:pt x="16212" y="2902"/>
                                </a:lnTo>
                                <a:lnTo>
                                  <a:pt x="16898" y="3882"/>
                                </a:lnTo>
                                <a:lnTo>
                                  <a:pt x="17646" y="4838"/>
                                </a:lnTo>
                                <a:lnTo>
                                  <a:pt x="18451" y="5707"/>
                                </a:lnTo>
                                <a:lnTo>
                                  <a:pt x="19250" y="6491"/>
                                </a:lnTo>
                                <a:lnTo>
                                  <a:pt x="19632" y="6808"/>
                                </a:lnTo>
                                <a:lnTo>
                                  <a:pt x="19998" y="7067"/>
                                </a:lnTo>
                                <a:lnTo>
                                  <a:pt x="19650" y="7184"/>
                                </a:lnTo>
                                <a:lnTo>
                                  <a:pt x="19289" y="7357"/>
                                </a:lnTo>
                                <a:lnTo>
                                  <a:pt x="18907" y="7588"/>
                                </a:lnTo>
                                <a:lnTo>
                                  <a:pt x="18522" y="7830"/>
                                </a:lnTo>
                                <a:lnTo>
                                  <a:pt x="17699" y="8427"/>
                                </a:lnTo>
                                <a:lnTo>
                                  <a:pt x="16823" y="9130"/>
                                </a:lnTo>
                                <a:lnTo>
                                  <a:pt x="15937" y="9945"/>
                                </a:lnTo>
                                <a:lnTo>
                                  <a:pt x="15027" y="10845"/>
                                </a:lnTo>
                                <a:lnTo>
                                  <a:pt x="14110" y="11767"/>
                                </a:lnTo>
                                <a:lnTo>
                                  <a:pt x="13188" y="12774"/>
                                </a:lnTo>
                                <a:lnTo>
                                  <a:pt x="11426" y="14810"/>
                                </a:lnTo>
                                <a:lnTo>
                                  <a:pt x="10591" y="15818"/>
                                </a:lnTo>
                                <a:lnTo>
                                  <a:pt x="9802" y="16808"/>
                                </a:lnTo>
                                <a:lnTo>
                                  <a:pt x="9082" y="17702"/>
                                </a:lnTo>
                                <a:lnTo>
                                  <a:pt x="8409" y="18571"/>
                                </a:lnTo>
                                <a:lnTo>
                                  <a:pt x="8123" y="18986"/>
                                </a:lnTo>
                                <a:lnTo>
                                  <a:pt x="7837" y="19331"/>
                                </a:lnTo>
                                <a:lnTo>
                                  <a:pt x="7588" y="19676"/>
                                </a:lnTo>
                                <a:lnTo>
                                  <a:pt x="7359" y="19997"/>
                                </a:lnTo>
                                <a:lnTo>
                                  <a:pt x="6995" y="19041"/>
                                </a:lnTo>
                                <a:lnTo>
                                  <a:pt x="6577" y="17988"/>
                                </a:lnTo>
                                <a:lnTo>
                                  <a:pt x="6115" y="16891"/>
                                </a:lnTo>
                                <a:lnTo>
                                  <a:pt x="5618" y="15738"/>
                                </a:lnTo>
                                <a:lnTo>
                                  <a:pt x="4545" y="13275"/>
                                </a:lnTo>
                                <a:lnTo>
                                  <a:pt x="3438" y="10845"/>
                                </a:lnTo>
                                <a:lnTo>
                                  <a:pt x="2901" y="9648"/>
                                </a:lnTo>
                                <a:lnTo>
                                  <a:pt x="2370" y="8551"/>
                                </a:lnTo>
                                <a:lnTo>
                                  <a:pt x="1871" y="7478"/>
                                </a:lnTo>
                                <a:lnTo>
                                  <a:pt x="1393" y="6518"/>
                                </a:lnTo>
                                <a:lnTo>
                                  <a:pt x="968" y="5645"/>
                                </a:lnTo>
                                <a:lnTo>
                                  <a:pt x="590" y="4893"/>
                                </a:lnTo>
                                <a:lnTo>
                                  <a:pt x="437" y="4603"/>
                                </a:lnTo>
                                <a:lnTo>
                                  <a:pt x="286" y="4313"/>
                                </a:lnTo>
                                <a:lnTo>
                                  <a:pt x="153" y="4082"/>
                                </a:lnTo>
                                <a:lnTo>
                                  <a:pt x="30" y="3882"/>
                                </a:lnTo>
                                <a:lnTo>
                                  <a:pt x="0" y="3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07120" y="1343160"/>
                          <a:ext cx="5063400" cy="33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188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8" y="13074"/>
                                </a:moveTo>
                                <a:lnTo>
                                  <a:pt x="451" y="12723"/>
                                </a:lnTo>
                                <a:lnTo>
                                  <a:pt x="934" y="12449"/>
                                </a:lnTo>
                                <a:lnTo>
                                  <a:pt x="1436" y="12000"/>
                                </a:lnTo>
                                <a:lnTo>
                                  <a:pt x="1973" y="11627"/>
                                </a:lnTo>
                                <a:lnTo>
                                  <a:pt x="3213" y="10685"/>
                                </a:lnTo>
                                <a:lnTo>
                                  <a:pt x="4563" y="9764"/>
                                </a:lnTo>
                                <a:lnTo>
                                  <a:pt x="6014" y="8756"/>
                                </a:lnTo>
                                <a:lnTo>
                                  <a:pt x="7536" y="7671"/>
                                </a:lnTo>
                                <a:lnTo>
                                  <a:pt x="10631" y="5644"/>
                                </a:lnTo>
                                <a:lnTo>
                                  <a:pt x="12192" y="4515"/>
                                </a:lnTo>
                                <a:lnTo>
                                  <a:pt x="13631" y="3605"/>
                                </a:lnTo>
                                <a:lnTo>
                                  <a:pt x="15022" y="2674"/>
                                </a:lnTo>
                                <a:lnTo>
                                  <a:pt x="16275" y="1951"/>
                                </a:lnTo>
                                <a:lnTo>
                                  <a:pt x="16838" y="1578"/>
                                </a:lnTo>
                                <a:lnTo>
                                  <a:pt x="17349" y="1205"/>
                                </a:lnTo>
                                <a:lnTo>
                                  <a:pt x="17823" y="932"/>
                                </a:lnTo>
                                <a:lnTo>
                                  <a:pt x="18251" y="668"/>
                                </a:lnTo>
                                <a:lnTo>
                                  <a:pt x="18631" y="384"/>
                                </a:lnTo>
                                <a:lnTo>
                                  <a:pt x="18945" y="285"/>
                                </a:lnTo>
                                <a:lnTo>
                                  <a:pt x="19188" y="99"/>
                                </a:lnTo>
                                <a:lnTo>
                                  <a:pt x="19370" y="0"/>
                                </a:lnTo>
                                <a:lnTo>
                                  <a:pt x="19488" y="668"/>
                                </a:lnTo>
                                <a:lnTo>
                                  <a:pt x="19642" y="1578"/>
                                </a:lnTo>
                                <a:lnTo>
                                  <a:pt x="19997" y="3342"/>
                                </a:lnTo>
                                <a:lnTo>
                                  <a:pt x="19594" y="3605"/>
                                </a:lnTo>
                                <a:lnTo>
                                  <a:pt x="19156" y="3978"/>
                                </a:lnTo>
                                <a:lnTo>
                                  <a:pt x="18689" y="4416"/>
                                </a:lnTo>
                                <a:lnTo>
                                  <a:pt x="18152" y="4822"/>
                                </a:lnTo>
                                <a:lnTo>
                                  <a:pt x="17001" y="5819"/>
                                </a:lnTo>
                                <a:lnTo>
                                  <a:pt x="15715" y="7003"/>
                                </a:lnTo>
                                <a:lnTo>
                                  <a:pt x="14357" y="8208"/>
                                </a:lnTo>
                                <a:lnTo>
                                  <a:pt x="12934" y="9479"/>
                                </a:lnTo>
                                <a:lnTo>
                                  <a:pt x="9992" y="12153"/>
                                </a:lnTo>
                                <a:lnTo>
                                  <a:pt x="8585" y="13468"/>
                                </a:lnTo>
                                <a:lnTo>
                                  <a:pt x="7191" y="14729"/>
                                </a:lnTo>
                                <a:lnTo>
                                  <a:pt x="5902" y="15934"/>
                                </a:lnTo>
                                <a:lnTo>
                                  <a:pt x="4732" y="17063"/>
                                </a:lnTo>
                                <a:lnTo>
                                  <a:pt x="4192" y="17589"/>
                                </a:lnTo>
                                <a:lnTo>
                                  <a:pt x="3680" y="18060"/>
                                </a:lnTo>
                                <a:lnTo>
                                  <a:pt x="3229" y="18510"/>
                                </a:lnTo>
                                <a:lnTo>
                                  <a:pt x="2830" y="18893"/>
                                </a:lnTo>
                                <a:lnTo>
                                  <a:pt x="2488" y="19255"/>
                                </a:lnTo>
                                <a:lnTo>
                                  <a:pt x="2190" y="19529"/>
                                </a:lnTo>
                                <a:lnTo>
                                  <a:pt x="1947" y="19825"/>
                                </a:lnTo>
                                <a:lnTo>
                                  <a:pt x="1765" y="19989"/>
                                </a:lnTo>
                                <a:lnTo>
                                  <a:pt x="58" y="13074"/>
                                </a:lnTo>
                                <a:lnTo>
                                  <a:pt x="0" y="12921"/>
                                </a:lnTo>
                                <a:lnTo>
                                  <a:pt x="58" y="130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089000"/>
                            <a:ext cx="8895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804"/>
                                </a:moveTo>
                                <a:lnTo>
                                  <a:pt x="11977" y="0"/>
                                </a:lnTo>
                                <a:lnTo>
                                  <a:pt x="19986" y="12831"/>
                                </a:lnTo>
                                <a:lnTo>
                                  <a:pt x="7537" y="19980"/>
                                </a:lnTo>
                                <a:lnTo>
                                  <a:pt x="0" y="5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760" y="1589760"/>
                            <a:ext cx="8546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7312"/>
                                </a:moveTo>
                                <a:lnTo>
                                  <a:pt x="12918" y="0"/>
                                </a:lnTo>
                                <a:lnTo>
                                  <a:pt x="19985" y="11301"/>
                                </a:lnTo>
                                <a:lnTo>
                                  <a:pt x="6459" y="19981"/>
                                </a:lnTo>
                                <a:lnTo>
                                  <a:pt x="0" y="7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2057760"/>
                            <a:ext cx="82872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106"/>
                                </a:moveTo>
                                <a:lnTo>
                                  <a:pt x="13563" y="0"/>
                                </a:lnTo>
                                <a:lnTo>
                                  <a:pt x="19985" y="10748"/>
                                </a:lnTo>
                                <a:lnTo>
                                  <a:pt x="6636" y="19983"/>
                                </a:lnTo>
                                <a:lnTo>
                                  <a:pt x="0" y="8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575440"/>
                            <a:ext cx="73296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199"/>
                                </a:moveTo>
                                <a:lnTo>
                                  <a:pt x="15186" y="0"/>
                                </a:lnTo>
                                <a:lnTo>
                                  <a:pt x="19983" y="9199"/>
                                </a:lnTo>
                                <a:lnTo>
                                  <a:pt x="6649" y="19984"/>
                                </a:lnTo>
                                <a:lnTo>
                                  <a:pt x="0" y="9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344960"/>
                            <a:ext cx="7239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623"/>
                                </a:moveTo>
                                <a:lnTo>
                                  <a:pt x="12947" y="0"/>
                                </a:lnTo>
                                <a:lnTo>
                                  <a:pt x="19982" y="12306"/>
                                </a:lnTo>
                                <a:lnTo>
                                  <a:pt x="7351" y="19978"/>
                                </a:lnTo>
                                <a:lnTo>
                                  <a:pt x="0" y="6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776600"/>
                            <a:ext cx="70596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7237"/>
                                </a:moveTo>
                                <a:lnTo>
                                  <a:pt x="13082" y="0"/>
                                </a:lnTo>
                                <a:lnTo>
                                  <a:pt x="19982" y="11052"/>
                                </a:lnTo>
                                <a:lnTo>
                                  <a:pt x="7511" y="19980"/>
                                </a:lnTo>
                                <a:lnTo>
                                  <a:pt x="0" y="7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246400"/>
                            <a:ext cx="6102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535"/>
                                </a:moveTo>
                                <a:lnTo>
                                  <a:pt x="14054" y="0"/>
                                </a:lnTo>
                                <a:lnTo>
                                  <a:pt x="19979" y="9243"/>
                                </a:lnTo>
                                <a:lnTo>
                                  <a:pt x="5696" y="19980"/>
                                </a:lnTo>
                                <a:lnTo>
                                  <a:pt x="0" y="8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979280"/>
                            <a:ext cx="4996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496"/>
                                </a:moveTo>
                                <a:lnTo>
                                  <a:pt x="13393" y="0"/>
                                </a:lnTo>
                                <a:lnTo>
                                  <a:pt x="19975" y="10215"/>
                                </a:lnTo>
                                <a:lnTo>
                                  <a:pt x="6557" y="19975"/>
                                </a:lnTo>
                                <a:lnTo>
                                  <a:pt x="0" y="8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567800"/>
                            <a:ext cx="5850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686" y="19976"/>
                                </a:moveTo>
                                <a:lnTo>
                                  <a:pt x="0" y="6755"/>
                                </a:lnTo>
                                <a:lnTo>
                                  <a:pt x="12877" y="0"/>
                                </a:lnTo>
                                <a:lnTo>
                                  <a:pt x="19978" y="12639"/>
                                </a:lnTo>
                                <a:lnTo>
                                  <a:pt x="8686" y="19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157400"/>
                            <a:ext cx="6174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040"/>
                                </a:moveTo>
                                <a:lnTo>
                                  <a:pt x="12395" y="0"/>
                                </a:lnTo>
                                <a:lnTo>
                                  <a:pt x="19979" y="13366"/>
                                </a:lnTo>
                                <a:lnTo>
                                  <a:pt x="7400" y="19975"/>
                                </a:lnTo>
                                <a:lnTo>
                                  <a:pt x="0" y="6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725760"/>
                            <a:ext cx="6642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352"/>
                                </a:moveTo>
                                <a:lnTo>
                                  <a:pt x="13601" y="0"/>
                                </a:lnTo>
                                <a:lnTo>
                                  <a:pt x="19981" y="14161"/>
                                </a:lnTo>
                                <a:lnTo>
                                  <a:pt x="7985" y="19974"/>
                                </a:lnTo>
                                <a:lnTo>
                                  <a:pt x="0" y="5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891360"/>
                            <a:ext cx="81720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467"/>
                                </a:moveTo>
                                <a:lnTo>
                                  <a:pt x="12976" y="0"/>
                                </a:lnTo>
                                <a:lnTo>
                                  <a:pt x="19984" y="13386"/>
                                </a:lnTo>
                                <a:lnTo>
                                  <a:pt x="7879" y="19978"/>
                                </a:lnTo>
                                <a:lnTo>
                                  <a:pt x="0" y="5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601200"/>
                            <a:ext cx="5594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308"/>
                                </a:moveTo>
                                <a:lnTo>
                                  <a:pt x="13507" y="0"/>
                                </a:lnTo>
                                <a:lnTo>
                                  <a:pt x="19977" y="13894"/>
                                </a:lnTo>
                                <a:lnTo>
                                  <a:pt x="7219" y="19971"/>
                                </a:lnTo>
                                <a:lnTo>
                                  <a:pt x="0" y="4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501480"/>
                            <a:ext cx="4996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831"/>
                                </a:moveTo>
                                <a:lnTo>
                                  <a:pt x="12274" y="0"/>
                                </a:lnTo>
                                <a:lnTo>
                                  <a:pt x="19975" y="14221"/>
                                </a:lnTo>
                                <a:lnTo>
                                  <a:pt x="6963" y="19968"/>
                                </a:lnTo>
                                <a:lnTo>
                                  <a:pt x="0" y="3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992880"/>
                            <a:ext cx="5410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569"/>
                                </a:moveTo>
                                <a:lnTo>
                                  <a:pt x="13146" y="0"/>
                                </a:lnTo>
                                <a:lnTo>
                                  <a:pt x="19977" y="13869"/>
                                </a:lnTo>
                                <a:lnTo>
                                  <a:pt x="7840" y="19973"/>
                                </a:lnTo>
                                <a:lnTo>
                                  <a:pt x="0" y="5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844560"/>
                            <a:ext cx="5472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460"/>
                                </a:moveTo>
                                <a:lnTo>
                                  <a:pt x="11842" y="0"/>
                                </a:lnTo>
                                <a:lnTo>
                                  <a:pt x="19977" y="13041"/>
                                </a:lnTo>
                                <a:lnTo>
                                  <a:pt x="6582" y="19972"/>
                                </a:lnTo>
                                <a:lnTo>
                                  <a:pt x="0" y="5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393200"/>
                            <a:ext cx="5205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024"/>
                                </a:moveTo>
                                <a:lnTo>
                                  <a:pt x="12268" y="0"/>
                                </a:lnTo>
                                <a:lnTo>
                                  <a:pt x="19976" y="12155"/>
                                </a:lnTo>
                                <a:lnTo>
                                  <a:pt x="8146" y="19973"/>
                                </a:lnTo>
                                <a:lnTo>
                                  <a:pt x="0" y="6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201320"/>
                            <a:ext cx="5536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924"/>
                                </a:moveTo>
                                <a:lnTo>
                                  <a:pt x="12829" y="0"/>
                                </a:lnTo>
                                <a:lnTo>
                                  <a:pt x="19977" y="10587"/>
                                </a:lnTo>
                                <a:lnTo>
                                  <a:pt x="6942" y="19971"/>
                                </a:lnTo>
                                <a:lnTo>
                                  <a:pt x="0" y="6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066680"/>
                            <a:ext cx="4183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331"/>
                                </a:moveTo>
                                <a:lnTo>
                                  <a:pt x="11320" y="0"/>
                                </a:lnTo>
                                <a:lnTo>
                                  <a:pt x="19970" y="12023"/>
                                </a:lnTo>
                                <a:lnTo>
                                  <a:pt x="8316" y="19962"/>
                                </a:lnTo>
                                <a:lnTo>
                                  <a:pt x="0" y="5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725760"/>
                            <a:ext cx="4723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501"/>
                                </a:moveTo>
                                <a:lnTo>
                                  <a:pt x="11640" y="0"/>
                                </a:lnTo>
                                <a:lnTo>
                                  <a:pt x="19973" y="14247"/>
                                </a:lnTo>
                                <a:lnTo>
                                  <a:pt x="8737" y="19966"/>
                                </a:lnTo>
                                <a:lnTo>
                                  <a:pt x="0" y="4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635400"/>
                            <a:ext cx="43560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897"/>
                                </a:moveTo>
                                <a:lnTo>
                                  <a:pt x="9723" y="0"/>
                                </a:lnTo>
                                <a:lnTo>
                                  <a:pt x="19971" y="13917"/>
                                </a:lnTo>
                                <a:lnTo>
                                  <a:pt x="8705" y="19960"/>
                                </a:lnTo>
                                <a:lnTo>
                                  <a:pt x="0" y="3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0" y="399960"/>
                            <a:ext cx="4438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894"/>
                                </a:moveTo>
                                <a:lnTo>
                                  <a:pt x="11989" y="0"/>
                                </a:lnTo>
                                <a:lnTo>
                                  <a:pt x="19971" y="14938"/>
                                </a:lnTo>
                                <a:lnTo>
                                  <a:pt x="7468" y="19965"/>
                                </a:lnTo>
                                <a:lnTo>
                                  <a:pt x="0" y="3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336960"/>
                            <a:ext cx="3891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476"/>
                                </a:moveTo>
                                <a:lnTo>
                                  <a:pt x="10098" y="0"/>
                                </a:lnTo>
                                <a:lnTo>
                                  <a:pt x="19967" y="15419"/>
                                </a:lnTo>
                                <a:lnTo>
                                  <a:pt x="7915" y="19959"/>
                                </a:lnTo>
                                <a:lnTo>
                                  <a:pt x="0" y="3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289440"/>
                            <a:ext cx="3510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714"/>
                                </a:moveTo>
                                <a:lnTo>
                                  <a:pt x="8825" y="0"/>
                                </a:lnTo>
                                <a:lnTo>
                                  <a:pt x="19964" y="17619"/>
                                </a:lnTo>
                                <a:lnTo>
                                  <a:pt x="9946" y="19952"/>
                                </a:lnTo>
                                <a:lnTo>
                                  <a:pt x="0" y="2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565560"/>
                            <a:ext cx="360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864"/>
                                </a:moveTo>
                                <a:lnTo>
                                  <a:pt x="7359" y="0"/>
                                </a:lnTo>
                                <a:lnTo>
                                  <a:pt x="19965" y="15802"/>
                                </a:lnTo>
                                <a:lnTo>
                                  <a:pt x="11479" y="19951"/>
                                </a:lnTo>
                                <a:lnTo>
                                  <a:pt x="0" y="2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922680"/>
                            <a:ext cx="4208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837"/>
                                </a:moveTo>
                                <a:lnTo>
                                  <a:pt x="12169" y="0"/>
                                </a:lnTo>
                                <a:lnTo>
                                  <a:pt x="19970" y="11083"/>
                                </a:lnTo>
                                <a:lnTo>
                                  <a:pt x="7861" y="19958"/>
                                </a:lnTo>
                                <a:lnTo>
                                  <a:pt x="0" y="6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832320"/>
                            <a:ext cx="3625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487"/>
                                </a:moveTo>
                                <a:lnTo>
                                  <a:pt x="9072" y="0"/>
                                </a:lnTo>
                                <a:lnTo>
                                  <a:pt x="19965" y="12389"/>
                                </a:lnTo>
                                <a:lnTo>
                                  <a:pt x="9667" y="19941"/>
                                </a:lnTo>
                                <a:lnTo>
                                  <a:pt x="0" y="5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776600"/>
                            <a:ext cx="4640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189"/>
                                </a:moveTo>
                                <a:lnTo>
                                  <a:pt x="12886" y="0"/>
                                </a:lnTo>
                                <a:lnTo>
                                  <a:pt x="19973" y="10228"/>
                                </a:lnTo>
                                <a:lnTo>
                                  <a:pt x="7168" y="19970"/>
                                </a:lnTo>
                                <a:lnTo>
                                  <a:pt x="0" y="8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1509120"/>
                            <a:ext cx="5320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22"/>
                                </a:moveTo>
                                <a:lnTo>
                                  <a:pt x="5776" y="19970"/>
                                </a:lnTo>
                                <a:lnTo>
                                  <a:pt x="19976" y="9037"/>
                                </a:lnTo>
                                <a:lnTo>
                                  <a:pt x="14535" y="0"/>
                                </a:lnTo>
                                <a:lnTo>
                                  <a:pt x="0" y="9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344960"/>
                            <a:ext cx="3830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110"/>
                                </a:moveTo>
                                <a:lnTo>
                                  <a:pt x="11376" y="0"/>
                                </a:lnTo>
                                <a:lnTo>
                                  <a:pt x="19967" y="10913"/>
                                </a:lnTo>
                                <a:lnTo>
                                  <a:pt x="6932" y="19958"/>
                                </a:lnTo>
                                <a:lnTo>
                                  <a:pt x="0" y="8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1179000"/>
                            <a:ext cx="4896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238"/>
                                </a:moveTo>
                                <a:lnTo>
                                  <a:pt x="10843" y="0"/>
                                </a:lnTo>
                                <a:lnTo>
                                  <a:pt x="19974" y="9554"/>
                                </a:lnTo>
                                <a:lnTo>
                                  <a:pt x="6278" y="19958"/>
                                </a:lnTo>
                                <a:lnTo>
                                  <a:pt x="0" y="8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1046880"/>
                            <a:ext cx="418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7268"/>
                                </a:moveTo>
                                <a:lnTo>
                                  <a:pt x="7800" y="0"/>
                                </a:lnTo>
                                <a:lnTo>
                                  <a:pt x="19970" y="12577"/>
                                </a:lnTo>
                                <a:lnTo>
                                  <a:pt x="8771" y="19948"/>
                                </a:lnTo>
                                <a:lnTo>
                                  <a:pt x="0" y="7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243800"/>
                            <a:ext cx="1770480" cy="16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0" y="1798"/>
                                </a:moveTo>
                                <a:lnTo>
                                  <a:pt x="8895" y="0"/>
                                </a:lnTo>
                                <a:lnTo>
                                  <a:pt x="13271" y="1224"/>
                                </a:lnTo>
                                <a:lnTo>
                                  <a:pt x="18242" y="4552"/>
                                </a:lnTo>
                                <a:lnTo>
                                  <a:pt x="19993" y="10352"/>
                                </a:lnTo>
                                <a:lnTo>
                                  <a:pt x="18902" y="14767"/>
                                </a:lnTo>
                                <a:lnTo>
                                  <a:pt x="19024" y="14904"/>
                                </a:lnTo>
                                <a:lnTo>
                                  <a:pt x="18178" y="15884"/>
                                </a:lnTo>
                                <a:lnTo>
                                  <a:pt x="17410" y="16695"/>
                                </a:lnTo>
                                <a:lnTo>
                                  <a:pt x="16736" y="17483"/>
                                </a:lnTo>
                                <a:lnTo>
                                  <a:pt x="16141" y="18057"/>
                                </a:lnTo>
                                <a:lnTo>
                                  <a:pt x="15646" y="18569"/>
                                </a:lnTo>
                                <a:lnTo>
                                  <a:pt x="15237" y="18906"/>
                                </a:lnTo>
                                <a:lnTo>
                                  <a:pt x="14885" y="19143"/>
                                </a:lnTo>
                                <a:lnTo>
                                  <a:pt x="14634" y="19281"/>
                                </a:lnTo>
                                <a:lnTo>
                                  <a:pt x="13981" y="19480"/>
                                </a:lnTo>
                                <a:lnTo>
                                  <a:pt x="13034" y="19656"/>
                                </a:lnTo>
                                <a:lnTo>
                                  <a:pt x="11700" y="19778"/>
                                </a:lnTo>
                                <a:lnTo>
                                  <a:pt x="10143" y="19992"/>
                                </a:lnTo>
                                <a:lnTo>
                                  <a:pt x="8544" y="19587"/>
                                </a:lnTo>
                                <a:lnTo>
                                  <a:pt x="7131" y="19212"/>
                                </a:lnTo>
                                <a:lnTo>
                                  <a:pt x="5954" y="18906"/>
                                </a:lnTo>
                                <a:lnTo>
                                  <a:pt x="4935" y="18630"/>
                                </a:lnTo>
                                <a:lnTo>
                                  <a:pt x="4197" y="18363"/>
                                </a:lnTo>
                                <a:lnTo>
                                  <a:pt x="3601" y="18248"/>
                                </a:lnTo>
                                <a:lnTo>
                                  <a:pt x="3250" y="18057"/>
                                </a:lnTo>
                                <a:lnTo>
                                  <a:pt x="3121" y="17980"/>
                                </a:lnTo>
                                <a:lnTo>
                                  <a:pt x="2999" y="17858"/>
                                </a:lnTo>
                                <a:lnTo>
                                  <a:pt x="2898" y="17621"/>
                                </a:lnTo>
                                <a:lnTo>
                                  <a:pt x="2704" y="17292"/>
                                </a:lnTo>
                                <a:lnTo>
                                  <a:pt x="2410" y="16832"/>
                                </a:lnTo>
                                <a:lnTo>
                                  <a:pt x="2095" y="16259"/>
                                </a:lnTo>
                                <a:lnTo>
                                  <a:pt x="1750" y="15616"/>
                                </a:lnTo>
                                <a:lnTo>
                                  <a:pt x="1277" y="14836"/>
                                </a:lnTo>
                                <a:lnTo>
                                  <a:pt x="789" y="13940"/>
                                </a:lnTo>
                                <a:lnTo>
                                  <a:pt x="610" y="13030"/>
                                </a:lnTo>
                                <a:lnTo>
                                  <a:pt x="438" y="12257"/>
                                </a:lnTo>
                                <a:lnTo>
                                  <a:pt x="316" y="11568"/>
                                </a:lnTo>
                                <a:lnTo>
                                  <a:pt x="187" y="10995"/>
                                </a:lnTo>
                                <a:lnTo>
                                  <a:pt x="129" y="10528"/>
                                </a:lnTo>
                                <a:lnTo>
                                  <a:pt x="65" y="10214"/>
                                </a:lnTo>
                                <a:lnTo>
                                  <a:pt x="0" y="9939"/>
                                </a:lnTo>
                                <a:lnTo>
                                  <a:pt x="0" y="9441"/>
                                </a:lnTo>
                                <a:lnTo>
                                  <a:pt x="65" y="8730"/>
                                </a:lnTo>
                                <a:lnTo>
                                  <a:pt x="129" y="7643"/>
                                </a:lnTo>
                                <a:lnTo>
                                  <a:pt x="251" y="6282"/>
                                </a:lnTo>
                                <a:lnTo>
                                  <a:pt x="251" y="6167"/>
                                </a:lnTo>
                                <a:lnTo>
                                  <a:pt x="2410" y="1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379160" y="2688120"/>
                          <a:ext cx="1530360" cy="144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67" y="2503"/>
                              </a:moveTo>
                              <a:lnTo>
                                <a:pt x="2216" y="2143"/>
                              </a:lnTo>
                              <a:lnTo>
                                <a:pt x="2913" y="1757"/>
                              </a:lnTo>
                              <a:lnTo>
                                <a:pt x="3876" y="1326"/>
                              </a:lnTo>
                              <a:lnTo>
                                <a:pt x="4988" y="940"/>
                              </a:lnTo>
                              <a:lnTo>
                                <a:pt x="7270" y="281"/>
                              </a:lnTo>
                              <a:lnTo>
                                <a:pt x="8340" y="79"/>
                              </a:lnTo>
                              <a:lnTo>
                                <a:pt x="9079" y="0"/>
                              </a:lnTo>
                              <a:lnTo>
                                <a:pt x="9842" y="114"/>
                              </a:lnTo>
                              <a:lnTo>
                                <a:pt x="10813" y="369"/>
                              </a:lnTo>
                              <a:lnTo>
                                <a:pt x="11925" y="747"/>
                              </a:lnTo>
                              <a:lnTo>
                                <a:pt x="13095" y="1238"/>
                              </a:lnTo>
                              <a:lnTo>
                                <a:pt x="14282" y="1836"/>
                              </a:lnTo>
                              <a:lnTo>
                                <a:pt x="15461" y="2503"/>
                              </a:lnTo>
                              <a:lnTo>
                                <a:pt x="16515" y="3311"/>
                              </a:lnTo>
                              <a:lnTo>
                                <a:pt x="17336" y="4128"/>
                              </a:lnTo>
                              <a:lnTo>
                                <a:pt x="18041" y="5068"/>
                              </a:lnTo>
                              <a:lnTo>
                                <a:pt x="18664" y="6263"/>
                              </a:lnTo>
                              <a:lnTo>
                                <a:pt x="19220" y="7448"/>
                              </a:lnTo>
                              <a:lnTo>
                                <a:pt x="19627" y="8845"/>
                              </a:lnTo>
                              <a:lnTo>
                                <a:pt x="19909" y="10171"/>
                              </a:lnTo>
                              <a:lnTo>
                                <a:pt x="19992" y="11568"/>
                              </a:lnTo>
                              <a:lnTo>
                                <a:pt x="19842" y="12903"/>
                              </a:lnTo>
                              <a:lnTo>
                                <a:pt x="19485" y="14133"/>
                              </a:lnTo>
                              <a:lnTo>
                                <a:pt x="18929" y="15345"/>
                              </a:lnTo>
                              <a:lnTo>
                                <a:pt x="18249" y="16443"/>
                              </a:lnTo>
                              <a:lnTo>
                                <a:pt x="17477" y="17418"/>
                              </a:lnTo>
                              <a:lnTo>
                                <a:pt x="16564" y="18226"/>
                              </a:lnTo>
                              <a:lnTo>
                                <a:pt x="15610" y="18884"/>
                              </a:lnTo>
                              <a:lnTo>
                                <a:pt x="14639" y="19403"/>
                              </a:lnTo>
                              <a:lnTo>
                                <a:pt x="13602" y="19745"/>
                              </a:lnTo>
                              <a:lnTo>
                                <a:pt x="12539" y="19991"/>
                              </a:lnTo>
                              <a:lnTo>
                                <a:pt x="11361" y="19991"/>
                              </a:lnTo>
                              <a:lnTo>
                                <a:pt x="10000" y="19833"/>
                              </a:lnTo>
                              <a:lnTo>
                                <a:pt x="8448" y="19561"/>
                              </a:lnTo>
                              <a:lnTo>
                                <a:pt x="6929" y="19174"/>
                              </a:lnTo>
                              <a:lnTo>
                                <a:pt x="5411" y="18656"/>
                              </a:lnTo>
                              <a:lnTo>
                                <a:pt x="4091" y="18147"/>
                              </a:lnTo>
                              <a:lnTo>
                                <a:pt x="2988" y="17611"/>
                              </a:lnTo>
                              <a:lnTo>
                                <a:pt x="2573" y="17330"/>
                              </a:lnTo>
                              <a:lnTo>
                                <a:pt x="2282" y="17022"/>
                              </a:lnTo>
                              <a:lnTo>
                                <a:pt x="1867" y="16443"/>
                              </a:lnTo>
                              <a:lnTo>
                                <a:pt x="1452" y="15705"/>
                              </a:lnTo>
                              <a:lnTo>
                                <a:pt x="1037" y="14809"/>
                              </a:lnTo>
                              <a:lnTo>
                                <a:pt x="705" y="13790"/>
                              </a:lnTo>
                              <a:lnTo>
                                <a:pt x="349" y="12657"/>
                              </a:lnTo>
                              <a:lnTo>
                                <a:pt x="149" y="11498"/>
                              </a:lnTo>
                              <a:lnTo>
                                <a:pt x="0" y="10250"/>
                              </a:lnTo>
                              <a:lnTo>
                                <a:pt x="0" y="8924"/>
                              </a:lnTo>
                              <a:lnTo>
                                <a:pt x="75" y="7686"/>
                              </a:lnTo>
                              <a:lnTo>
                                <a:pt x="216" y="6632"/>
                              </a:lnTo>
                              <a:lnTo>
                                <a:pt x="349" y="5727"/>
                              </a:lnTo>
                              <a:lnTo>
                                <a:pt x="622" y="4945"/>
                              </a:lnTo>
                              <a:lnTo>
                                <a:pt x="1170" y="3592"/>
                              </a:lnTo>
                              <a:lnTo>
                                <a:pt x="1867" y="2503"/>
                              </a:lnTo>
                              <a:lnTo>
                                <a:pt x="1734" y="2266"/>
                              </a:lnTo>
                              <a:lnTo>
                                <a:pt x="1867" y="2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0" y="2799000"/>
                          <a:ext cx="961920" cy="10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521" y="2850"/>
                              </a:moveTo>
                              <a:lnTo>
                                <a:pt x="3630" y="2082"/>
                              </a:lnTo>
                              <a:lnTo>
                                <a:pt x="4977" y="1462"/>
                              </a:lnTo>
                              <a:lnTo>
                                <a:pt x="7736" y="632"/>
                              </a:lnTo>
                              <a:lnTo>
                                <a:pt x="9056" y="322"/>
                              </a:lnTo>
                              <a:lnTo>
                                <a:pt x="10165" y="112"/>
                              </a:lnTo>
                              <a:lnTo>
                                <a:pt x="11155" y="0"/>
                              </a:lnTo>
                              <a:lnTo>
                                <a:pt x="11696" y="0"/>
                              </a:lnTo>
                              <a:lnTo>
                                <a:pt x="12383" y="112"/>
                              </a:lnTo>
                              <a:lnTo>
                                <a:pt x="13267" y="223"/>
                              </a:lnTo>
                              <a:lnTo>
                                <a:pt x="15670" y="855"/>
                              </a:lnTo>
                              <a:lnTo>
                                <a:pt x="18205" y="1586"/>
                              </a:lnTo>
                              <a:lnTo>
                                <a:pt x="19208" y="1970"/>
                              </a:lnTo>
                              <a:lnTo>
                                <a:pt x="19987" y="2416"/>
                              </a:lnTo>
                              <a:lnTo>
                                <a:pt x="18112" y="2305"/>
                              </a:lnTo>
                              <a:lnTo>
                                <a:pt x="16211" y="2305"/>
                              </a:lnTo>
                              <a:lnTo>
                                <a:pt x="14587" y="2416"/>
                              </a:lnTo>
                              <a:lnTo>
                                <a:pt x="13135" y="2726"/>
                              </a:lnTo>
                              <a:lnTo>
                                <a:pt x="11815" y="3135"/>
                              </a:lnTo>
                              <a:lnTo>
                                <a:pt x="10680" y="3779"/>
                              </a:lnTo>
                              <a:lnTo>
                                <a:pt x="9822" y="4696"/>
                              </a:lnTo>
                              <a:lnTo>
                                <a:pt x="9162" y="5861"/>
                              </a:lnTo>
                              <a:lnTo>
                                <a:pt x="8924" y="7299"/>
                              </a:lnTo>
                              <a:lnTo>
                                <a:pt x="9056" y="8773"/>
                              </a:lnTo>
                              <a:lnTo>
                                <a:pt x="9505" y="10322"/>
                              </a:lnTo>
                              <a:lnTo>
                                <a:pt x="9822" y="11859"/>
                              </a:lnTo>
                              <a:lnTo>
                                <a:pt x="10033" y="13445"/>
                              </a:lnTo>
                              <a:lnTo>
                                <a:pt x="9941" y="14870"/>
                              </a:lnTo>
                              <a:lnTo>
                                <a:pt x="9624" y="15638"/>
                              </a:lnTo>
                              <a:lnTo>
                                <a:pt x="9267" y="16357"/>
                              </a:lnTo>
                              <a:lnTo>
                                <a:pt x="8620" y="16964"/>
                              </a:lnTo>
                              <a:lnTo>
                                <a:pt x="7868" y="17608"/>
                              </a:lnTo>
                              <a:lnTo>
                                <a:pt x="6627" y="18426"/>
                              </a:lnTo>
                              <a:lnTo>
                                <a:pt x="5399" y="19157"/>
                              </a:lnTo>
                              <a:lnTo>
                                <a:pt x="4290" y="19765"/>
                              </a:lnTo>
                              <a:lnTo>
                                <a:pt x="3419" y="19988"/>
                              </a:lnTo>
                              <a:lnTo>
                                <a:pt x="2640" y="19157"/>
                              </a:lnTo>
                              <a:lnTo>
                                <a:pt x="1993" y="18104"/>
                              </a:lnTo>
                              <a:lnTo>
                                <a:pt x="884" y="15527"/>
                              </a:lnTo>
                              <a:lnTo>
                                <a:pt x="119" y="12776"/>
                              </a:lnTo>
                              <a:lnTo>
                                <a:pt x="0" y="11462"/>
                              </a:lnTo>
                              <a:lnTo>
                                <a:pt x="0" y="10409"/>
                              </a:lnTo>
                              <a:lnTo>
                                <a:pt x="238" y="8315"/>
                              </a:lnTo>
                              <a:lnTo>
                                <a:pt x="647" y="6146"/>
                              </a:lnTo>
                              <a:lnTo>
                                <a:pt x="1413" y="4164"/>
                              </a:lnTo>
                              <a:lnTo>
                                <a:pt x="1875" y="3457"/>
                              </a:lnTo>
                              <a:lnTo>
                                <a:pt x="2521" y="2850"/>
                              </a:lnTo>
                              <a:lnTo>
                                <a:pt x="2521" y="2627"/>
                              </a:lnTo>
                              <a:lnTo>
                                <a:pt x="2521" y="2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760" y="2997720"/>
                          <a:ext cx="999360" cy="10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911" y="301"/>
                              </a:moveTo>
                              <a:lnTo>
                                <a:pt x="16648" y="1129"/>
                              </a:lnTo>
                              <a:lnTo>
                                <a:pt x="17498" y="2194"/>
                              </a:lnTo>
                              <a:lnTo>
                                <a:pt x="18463" y="3235"/>
                              </a:lnTo>
                              <a:lnTo>
                                <a:pt x="19010" y="4188"/>
                              </a:lnTo>
                              <a:lnTo>
                                <a:pt x="19137" y="4828"/>
                              </a:lnTo>
                              <a:lnTo>
                                <a:pt x="19314" y="5781"/>
                              </a:lnTo>
                              <a:lnTo>
                                <a:pt x="19543" y="6947"/>
                              </a:lnTo>
                              <a:lnTo>
                                <a:pt x="19759" y="8176"/>
                              </a:lnTo>
                              <a:lnTo>
                                <a:pt x="19987" y="10621"/>
                              </a:lnTo>
                              <a:lnTo>
                                <a:pt x="19860" y="11674"/>
                              </a:lnTo>
                              <a:lnTo>
                                <a:pt x="19644" y="12527"/>
                              </a:lnTo>
                              <a:lnTo>
                                <a:pt x="19213" y="13254"/>
                              </a:lnTo>
                              <a:lnTo>
                                <a:pt x="18578" y="14069"/>
                              </a:lnTo>
                              <a:lnTo>
                                <a:pt x="17092" y="15887"/>
                              </a:lnTo>
                              <a:lnTo>
                                <a:pt x="15530" y="17354"/>
                              </a:lnTo>
                              <a:lnTo>
                                <a:pt x="14857" y="17918"/>
                              </a:lnTo>
                              <a:lnTo>
                                <a:pt x="14349" y="18207"/>
                              </a:lnTo>
                              <a:lnTo>
                                <a:pt x="13816" y="18533"/>
                              </a:lnTo>
                              <a:lnTo>
                                <a:pt x="12927" y="18846"/>
                              </a:lnTo>
                              <a:lnTo>
                                <a:pt x="10629" y="19373"/>
                              </a:lnTo>
                              <a:lnTo>
                                <a:pt x="8190" y="19799"/>
                              </a:lnTo>
                              <a:lnTo>
                                <a:pt x="7238" y="19987"/>
                              </a:lnTo>
                              <a:lnTo>
                                <a:pt x="6616" y="19987"/>
                              </a:lnTo>
                              <a:lnTo>
                                <a:pt x="6057" y="19900"/>
                              </a:lnTo>
                              <a:lnTo>
                                <a:pt x="5308" y="19687"/>
                              </a:lnTo>
                              <a:lnTo>
                                <a:pt x="3390" y="19022"/>
                              </a:lnTo>
                              <a:lnTo>
                                <a:pt x="1359" y="18082"/>
                              </a:lnTo>
                              <a:lnTo>
                                <a:pt x="533" y="17693"/>
                              </a:lnTo>
                              <a:lnTo>
                                <a:pt x="0" y="17354"/>
                              </a:lnTo>
                              <a:lnTo>
                                <a:pt x="940" y="17041"/>
                              </a:lnTo>
                              <a:lnTo>
                                <a:pt x="2032" y="16639"/>
                              </a:lnTo>
                              <a:lnTo>
                                <a:pt x="3098" y="15962"/>
                              </a:lnTo>
                              <a:lnTo>
                                <a:pt x="4013" y="15034"/>
                              </a:lnTo>
                              <a:lnTo>
                                <a:pt x="4889" y="13981"/>
                              </a:lnTo>
                              <a:lnTo>
                                <a:pt x="5422" y="12527"/>
                              </a:lnTo>
                              <a:lnTo>
                                <a:pt x="5765" y="10834"/>
                              </a:lnTo>
                              <a:lnTo>
                                <a:pt x="5537" y="8853"/>
                              </a:lnTo>
                              <a:lnTo>
                                <a:pt x="5422" y="7147"/>
                              </a:lnTo>
                              <a:lnTo>
                                <a:pt x="5537" y="5354"/>
                              </a:lnTo>
                              <a:lnTo>
                                <a:pt x="6057" y="3661"/>
                              </a:lnTo>
                              <a:lnTo>
                                <a:pt x="6883" y="2194"/>
                              </a:lnTo>
                              <a:lnTo>
                                <a:pt x="7556" y="1567"/>
                              </a:lnTo>
                              <a:lnTo>
                                <a:pt x="8279" y="1016"/>
                              </a:lnTo>
                              <a:lnTo>
                                <a:pt x="9143" y="614"/>
                              </a:lnTo>
                              <a:lnTo>
                                <a:pt x="10210" y="301"/>
                              </a:lnTo>
                              <a:lnTo>
                                <a:pt x="11352" y="88"/>
                              </a:lnTo>
                              <a:lnTo>
                                <a:pt x="12749" y="0"/>
                              </a:lnTo>
                              <a:lnTo>
                                <a:pt x="14222" y="88"/>
                              </a:lnTo>
                              <a:lnTo>
                                <a:pt x="15911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760" y="309240"/>
                          <a:ext cx="4555440" cy="324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161"/>
                              </a:moveTo>
                              <a:lnTo>
                                <a:pt x="2094" y="0"/>
                              </a:lnTo>
                              <a:lnTo>
                                <a:pt x="7432" y="489"/>
                              </a:lnTo>
                              <a:lnTo>
                                <a:pt x="11068" y="4666"/>
                              </a:lnTo>
                              <a:lnTo>
                                <a:pt x="11606" y="9034"/>
                              </a:lnTo>
                              <a:lnTo>
                                <a:pt x="13167" y="11498"/>
                              </a:lnTo>
                              <a:lnTo>
                                <a:pt x="13750" y="11232"/>
                              </a:lnTo>
                              <a:lnTo>
                                <a:pt x="14424" y="12476"/>
                              </a:lnTo>
                              <a:lnTo>
                                <a:pt x="14606" y="12186"/>
                              </a:lnTo>
                              <a:lnTo>
                                <a:pt x="19997" y="16355"/>
                              </a:lnTo>
                              <a:lnTo>
                                <a:pt x="19947" y="19104"/>
                              </a:lnTo>
                              <a:lnTo>
                                <a:pt x="18500" y="19996"/>
                              </a:lnTo>
                              <a:lnTo>
                                <a:pt x="13209" y="15604"/>
                              </a:lnTo>
                              <a:lnTo>
                                <a:pt x="13256" y="14947"/>
                              </a:lnTo>
                              <a:lnTo>
                                <a:pt x="10184" y="13958"/>
                              </a:lnTo>
                              <a:lnTo>
                                <a:pt x="7851" y="15534"/>
                              </a:lnTo>
                              <a:lnTo>
                                <a:pt x="4611" y="14650"/>
                              </a:lnTo>
                              <a:lnTo>
                                <a:pt x="1115" y="10970"/>
                              </a:lnTo>
                              <a:lnTo>
                                <a:pt x="0" y="4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760" y="442080"/>
                          <a:ext cx="4299480" cy="29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3582"/>
                              </a:moveTo>
                              <a:lnTo>
                                <a:pt x="1905" y="0"/>
                              </a:lnTo>
                              <a:lnTo>
                                <a:pt x="6587" y="187"/>
                              </a:lnTo>
                              <a:lnTo>
                                <a:pt x="10394" y="4544"/>
                              </a:lnTo>
                              <a:lnTo>
                                <a:pt x="10737" y="8441"/>
                              </a:lnTo>
                              <a:lnTo>
                                <a:pt x="10814" y="8514"/>
                              </a:lnTo>
                              <a:lnTo>
                                <a:pt x="11410" y="9553"/>
                              </a:lnTo>
                              <a:lnTo>
                                <a:pt x="11945" y="10443"/>
                              </a:lnTo>
                              <a:lnTo>
                                <a:pt x="12471" y="11273"/>
                              </a:lnTo>
                              <a:lnTo>
                                <a:pt x="12961" y="11985"/>
                              </a:lnTo>
                              <a:lnTo>
                                <a:pt x="13428" y="12551"/>
                              </a:lnTo>
                              <a:lnTo>
                                <a:pt x="13871" y="13088"/>
                              </a:lnTo>
                              <a:lnTo>
                                <a:pt x="14273" y="13480"/>
                              </a:lnTo>
                              <a:lnTo>
                                <a:pt x="14663" y="13799"/>
                              </a:lnTo>
                              <a:lnTo>
                                <a:pt x="14612" y="13739"/>
                              </a:lnTo>
                              <a:lnTo>
                                <a:pt x="14863" y="13416"/>
                              </a:lnTo>
                              <a:lnTo>
                                <a:pt x="19997" y="17517"/>
                              </a:lnTo>
                              <a:lnTo>
                                <a:pt x="19953" y="19238"/>
                              </a:lnTo>
                              <a:lnTo>
                                <a:pt x="19598" y="19996"/>
                              </a:lnTo>
                              <a:lnTo>
                                <a:pt x="18564" y="19996"/>
                              </a:lnTo>
                              <a:lnTo>
                                <a:pt x="13824" y="15877"/>
                              </a:lnTo>
                              <a:lnTo>
                                <a:pt x="13995" y="15064"/>
                              </a:lnTo>
                              <a:lnTo>
                                <a:pt x="14045" y="15064"/>
                              </a:lnTo>
                              <a:lnTo>
                                <a:pt x="13206" y="14740"/>
                              </a:lnTo>
                              <a:lnTo>
                                <a:pt x="12471" y="14442"/>
                              </a:lnTo>
                              <a:lnTo>
                                <a:pt x="11800" y="14199"/>
                              </a:lnTo>
                              <a:lnTo>
                                <a:pt x="11251" y="13986"/>
                              </a:lnTo>
                              <a:lnTo>
                                <a:pt x="10790" y="13799"/>
                              </a:lnTo>
                              <a:lnTo>
                                <a:pt x="10412" y="13667"/>
                              </a:lnTo>
                              <a:lnTo>
                                <a:pt x="10146" y="13552"/>
                              </a:lnTo>
                              <a:lnTo>
                                <a:pt x="9975" y="13480"/>
                              </a:lnTo>
                              <a:lnTo>
                                <a:pt x="7653" y="15383"/>
                              </a:lnTo>
                              <a:lnTo>
                                <a:pt x="4516" y="14480"/>
                              </a:lnTo>
                              <a:lnTo>
                                <a:pt x="617" y="9702"/>
                              </a:lnTo>
                              <a:lnTo>
                                <a:pt x="0" y="3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543680" y="603360"/>
                          <a:ext cx="4030920" cy="2761560"/>
                        </a:xfrm>
                      </wpg:grpSpPr>
                      <wps:wsp>
                        <wps:cNvSpPr/>
                        <wps:spPr>
                          <a:xfrm>
                            <a:off x="2203560" y="1496520"/>
                            <a:ext cx="5086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44" y="0"/>
                                </a:moveTo>
                                <a:lnTo>
                                  <a:pt x="19975" y="19968"/>
                                </a:lnTo>
                                <a:lnTo>
                                  <a:pt x="0" y="13636"/>
                                </a:lnTo>
                                <a:lnTo>
                                  <a:pt x="449" y="13636"/>
                                </a:lnTo>
                                <a:lnTo>
                                  <a:pt x="1222" y="10909"/>
                                </a:lnTo>
                                <a:lnTo>
                                  <a:pt x="2095" y="7305"/>
                                </a:lnTo>
                                <a:lnTo>
                                  <a:pt x="2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2494800"/>
                            <a:ext cx="325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1" y="12714"/>
                                </a:lnTo>
                                <a:lnTo>
                                  <a:pt x="16335" y="19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81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8785"/>
                                </a:moveTo>
                                <a:lnTo>
                                  <a:pt x="7692" y="0"/>
                                </a:lnTo>
                                <a:lnTo>
                                  <a:pt x="0" y="6854"/>
                                </a:lnTo>
                                <a:lnTo>
                                  <a:pt x="2448" y="15140"/>
                                </a:lnTo>
                                <a:lnTo>
                                  <a:pt x="7692" y="19938"/>
                                </a:lnTo>
                                <a:lnTo>
                                  <a:pt x="19930" y="8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1400"/>
                            <a:ext cx="2552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0" y="7626"/>
                                </a:moveTo>
                                <a:lnTo>
                                  <a:pt x="10398" y="0"/>
                                </a:lnTo>
                                <a:lnTo>
                                  <a:pt x="0" y="12273"/>
                                </a:lnTo>
                                <a:lnTo>
                                  <a:pt x="9502" y="19949"/>
                                </a:lnTo>
                                <a:lnTo>
                                  <a:pt x="19950" y="7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080"/>
                            <a:ext cx="232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6" y="5115"/>
                                </a:moveTo>
                                <a:lnTo>
                                  <a:pt x="15531" y="0"/>
                                </a:lnTo>
                                <a:lnTo>
                                  <a:pt x="4087" y="1298"/>
                                </a:lnTo>
                                <a:lnTo>
                                  <a:pt x="0" y="6412"/>
                                </a:lnTo>
                                <a:lnTo>
                                  <a:pt x="10409" y="19924"/>
                                </a:lnTo>
                                <a:lnTo>
                                  <a:pt x="19946" y="5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76800"/>
                            <a:ext cx="133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05" y="9565"/>
                                </a:lnTo>
                                <a:lnTo>
                                  <a:pt x="4645" y="199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05840"/>
                            <a:ext cx="1116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86" y="11429"/>
                                </a:lnTo>
                                <a:lnTo>
                                  <a:pt x="9545" y="199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160640"/>
                            <a:ext cx="1954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785"/>
                                </a:moveTo>
                                <a:lnTo>
                                  <a:pt x="8608" y="0"/>
                                </a:lnTo>
                                <a:lnTo>
                                  <a:pt x="19935" y="9969"/>
                                </a:lnTo>
                                <a:lnTo>
                                  <a:pt x="11327" y="19938"/>
                                </a:lnTo>
                                <a:lnTo>
                                  <a:pt x="0" y="8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316160"/>
                            <a:ext cx="212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785"/>
                                </a:moveTo>
                                <a:lnTo>
                                  <a:pt x="8418" y="0"/>
                                </a:lnTo>
                                <a:lnTo>
                                  <a:pt x="19940" y="9969"/>
                                </a:lnTo>
                                <a:lnTo>
                                  <a:pt x="12478" y="19938"/>
                                </a:lnTo>
                                <a:lnTo>
                                  <a:pt x="0" y="8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476360"/>
                            <a:ext cx="2012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116"/>
                                </a:moveTo>
                                <a:lnTo>
                                  <a:pt x="7823" y="0"/>
                                </a:lnTo>
                                <a:lnTo>
                                  <a:pt x="19937" y="10272"/>
                                </a:lnTo>
                                <a:lnTo>
                                  <a:pt x="12050" y="19932"/>
                                </a:lnTo>
                                <a:lnTo>
                                  <a:pt x="0" y="9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640880"/>
                            <a:ext cx="235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469" y="0"/>
                                </a:moveTo>
                                <a:lnTo>
                                  <a:pt x="19946" y="17224"/>
                                </a:lnTo>
                                <a:lnTo>
                                  <a:pt x="16765" y="19918"/>
                                </a:lnTo>
                                <a:lnTo>
                                  <a:pt x="0" y="9633"/>
                                </a:lnTo>
                                <a:lnTo>
                                  <a:pt x="6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464840"/>
                            <a:ext cx="2462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836"/>
                                </a:moveTo>
                                <a:lnTo>
                                  <a:pt x="8247" y="0"/>
                                </a:lnTo>
                                <a:lnTo>
                                  <a:pt x="19948" y="11058"/>
                                </a:lnTo>
                                <a:lnTo>
                                  <a:pt x="12577" y="19947"/>
                                </a:lnTo>
                                <a:lnTo>
                                  <a:pt x="0" y="8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286280"/>
                            <a:ext cx="2545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021"/>
                                </a:moveTo>
                                <a:lnTo>
                                  <a:pt x="7960" y="0"/>
                                </a:lnTo>
                                <a:lnTo>
                                  <a:pt x="19950" y="10825"/>
                                </a:lnTo>
                                <a:lnTo>
                                  <a:pt x="11940" y="19948"/>
                                </a:lnTo>
                                <a:lnTo>
                                  <a:pt x="0" y="9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651680"/>
                            <a:ext cx="2444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156" y="0"/>
                                </a:moveTo>
                                <a:lnTo>
                                  <a:pt x="19948" y="10456"/>
                                </a:lnTo>
                                <a:lnTo>
                                  <a:pt x="12052" y="19946"/>
                                </a:lnTo>
                                <a:lnTo>
                                  <a:pt x="0" y="8579"/>
                                </a:lnTo>
                                <a:lnTo>
                                  <a:pt x="8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828080"/>
                            <a:ext cx="197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4061"/>
                                </a:moveTo>
                                <a:lnTo>
                                  <a:pt x="4309" y="19913"/>
                                </a:lnTo>
                                <a:lnTo>
                                  <a:pt x="19936" y="10917"/>
                                </a:lnTo>
                                <a:lnTo>
                                  <a:pt x="10161" y="0"/>
                                </a:lnTo>
                                <a:lnTo>
                                  <a:pt x="0" y="14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651680"/>
                            <a:ext cx="2228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40"/>
                                </a:moveTo>
                                <a:lnTo>
                                  <a:pt x="8864" y="0"/>
                                </a:lnTo>
                                <a:lnTo>
                                  <a:pt x="19943" y="9440"/>
                                </a:lnTo>
                                <a:lnTo>
                                  <a:pt x="9943" y="19941"/>
                                </a:lnTo>
                                <a:lnTo>
                                  <a:pt x="0" y="9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476360"/>
                            <a:ext cx="2394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52"/>
                                </a:moveTo>
                                <a:lnTo>
                                  <a:pt x="7989" y="0"/>
                                </a:lnTo>
                                <a:lnTo>
                                  <a:pt x="19947" y="10582"/>
                                </a:lnTo>
                                <a:lnTo>
                                  <a:pt x="11905" y="19945"/>
                                </a:lnTo>
                                <a:lnTo>
                                  <a:pt x="0" y="9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119240"/>
                            <a:ext cx="2196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156" y="19943"/>
                                </a:moveTo>
                                <a:lnTo>
                                  <a:pt x="0" y="10000"/>
                                </a:lnTo>
                                <a:lnTo>
                                  <a:pt x="8728" y="0"/>
                                </a:lnTo>
                                <a:lnTo>
                                  <a:pt x="19942" y="10000"/>
                                </a:lnTo>
                                <a:lnTo>
                                  <a:pt x="11156" y="19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305360"/>
                            <a:ext cx="212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418" y="0"/>
                                </a:moveTo>
                                <a:lnTo>
                                  <a:pt x="19940" y="9440"/>
                                </a:lnTo>
                                <a:lnTo>
                                  <a:pt x="10448" y="19941"/>
                                </a:lnTo>
                                <a:lnTo>
                                  <a:pt x="0" y="9440"/>
                                </a:lnTo>
                                <a:lnTo>
                                  <a:pt x="8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50560"/>
                            <a:ext cx="2120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448" y="19941"/>
                                </a:moveTo>
                                <a:lnTo>
                                  <a:pt x="0" y="9440"/>
                                </a:lnTo>
                                <a:lnTo>
                                  <a:pt x="8418" y="0"/>
                                </a:lnTo>
                                <a:lnTo>
                                  <a:pt x="19940" y="9440"/>
                                </a:lnTo>
                                <a:lnTo>
                                  <a:pt x="10448" y="19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95400"/>
                            <a:ext cx="207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671" y="19941"/>
                                </a:moveTo>
                                <a:lnTo>
                                  <a:pt x="0" y="10501"/>
                                </a:lnTo>
                                <a:lnTo>
                                  <a:pt x="9573" y="0"/>
                                </a:lnTo>
                                <a:lnTo>
                                  <a:pt x="19939" y="9440"/>
                                </a:lnTo>
                                <a:lnTo>
                                  <a:pt x="10671" y="19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840600"/>
                            <a:ext cx="212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373" y="0"/>
                                </a:moveTo>
                                <a:lnTo>
                                  <a:pt x="19940" y="9758"/>
                                </a:lnTo>
                                <a:lnTo>
                                  <a:pt x="10448" y="19939"/>
                                </a:lnTo>
                                <a:lnTo>
                                  <a:pt x="0" y="10727"/>
                                </a:lnTo>
                                <a:lnTo>
                                  <a:pt x="9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93920"/>
                            <a:ext cx="2354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00"/>
                                </a:moveTo>
                                <a:lnTo>
                                  <a:pt x="8625" y="0"/>
                                </a:lnTo>
                                <a:lnTo>
                                  <a:pt x="19946" y="10000"/>
                                </a:lnTo>
                                <a:lnTo>
                                  <a:pt x="11267" y="19944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6000"/>
                            <a:ext cx="2196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182"/>
                                </a:moveTo>
                                <a:lnTo>
                                  <a:pt x="8728" y="0"/>
                                </a:lnTo>
                                <a:lnTo>
                                  <a:pt x="19942" y="9152"/>
                                </a:lnTo>
                                <a:lnTo>
                                  <a:pt x="11156" y="19939"/>
                                </a:lnTo>
                                <a:lnTo>
                                  <a:pt x="0" y="10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820440"/>
                            <a:ext cx="2235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727"/>
                                </a:moveTo>
                                <a:lnTo>
                                  <a:pt x="9034" y="0"/>
                                </a:lnTo>
                                <a:lnTo>
                                  <a:pt x="19943" y="9152"/>
                                </a:lnTo>
                                <a:lnTo>
                                  <a:pt x="10852" y="19939"/>
                                </a:lnTo>
                                <a:lnTo>
                                  <a:pt x="0" y="10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920" y="963360"/>
                            <a:ext cx="2235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034" y="0"/>
                                </a:moveTo>
                                <a:lnTo>
                                  <a:pt x="19943" y="10172"/>
                                </a:lnTo>
                                <a:lnTo>
                                  <a:pt x="10852" y="19943"/>
                                </a:lnTo>
                                <a:lnTo>
                                  <a:pt x="0" y="10172"/>
                                </a:lnTo>
                                <a:lnTo>
                                  <a:pt x="9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583640"/>
                            <a:ext cx="208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5526"/>
                                </a:moveTo>
                                <a:lnTo>
                                  <a:pt x="12667" y="0"/>
                                </a:lnTo>
                                <a:lnTo>
                                  <a:pt x="19939" y="5921"/>
                                </a:lnTo>
                                <a:lnTo>
                                  <a:pt x="4121" y="19934"/>
                                </a:lnTo>
                                <a:lnTo>
                                  <a:pt x="0" y="15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429200"/>
                            <a:ext cx="2552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856" y="19951"/>
                                </a:moveTo>
                                <a:lnTo>
                                  <a:pt x="19950" y="8642"/>
                                </a:lnTo>
                                <a:lnTo>
                                  <a:pt x="10398" y="0"/>
                                </a:lnTo>
                                <a:lnTo>
                                  <a:pt x="0" y="12049"/>
                                </a:lnTo>
                                <a:lnTo>
                                  <a:pt x="8856" y="19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262880"/>
                            <a:ext cx="2768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343" y="19954"/>
                                </a:moveTo>
                                <a:lnTo>
                                  <a:pt x="0" y="10365"/>
                                </a:lnTo>
                                <a:lnTo>
                                  <a:pt x="9611" y="0"/>
                                </a:lnTo>
                                <a:lnTo>
                                  <a:pt x="19954" y="8950"/>
                                </a:lnTo>
                                <a:lnTo>
                                  <a:pt x="10343" y="19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076040"/>
                            <a:ext cx="2991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361" y="19956"/>
                                </a:moveTo>
                                <a:lnTo>
                                  <a:pt x="0" y="10725"/>
                                </a:lnTo>
                                <a:lnTo>
                                  <a:pt x="9554" y="0"/>
                                </a:lnTo>
                                <a:lnTo>
                                  <a:pt x="19958" y="9143"/>
                                </a:lnTo>
                                <a:lnTo>
                                  <a:pt x="10361" y="19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04680"/>
                            <a:ext cx="2545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02" y="19951"/>
                                </a:moveTo>
                                <a:lnTo>
                                  <a:pt x="0" y="12444"/>
                                </a:lnTo>
                                <a:lnTo>
                                  <a:pt x="10398" y="0"/>
                                </a:lnTo>
                                <a:lnTo>
                                  <a:pt x="19950" y="8691"/>
                                </a:lnTo>
                                <a:lnTo>
                                  <a:pt x="9502" y="19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750960"/>
                            <a:ext cx="2545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02" y="19951"/>
                                </a:moveTo>
                                <a:lnTo>
                                  <a:pt x="0" y="12049"/>
                                </a:lnTo>
                                <a:lnTo>
                                  <a:pt x="11542" y="0"/>
                                </a:lnTo>
                                <a:lnTo>
                                  <a:pt x="19950" y="8691"/>
                                </a:lnTo>
                                <a:lnTo>
                                  <a:pt x="9502" y="19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606960"/>
                            <a:ext cx="255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02" y="19948"/>
                                </a:moveTo>
                                <a:lnTo>
                                  <a:pt x="0" y="11649"/>
                                </a:lnTo>
                                <a:lnTo>
                                  <a:pt x="11095" y="0"/>
                                </a:lnTo>
                                <a:lnTo>
                                  <a:pt x="19950" y="8247"/>
                                </a:lnTo>
                                <a:lnTo>
                                  <a:pt x="9502" y="19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52520"/>
                            <a:ext cx="2458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24" y="19951"/>
                                </a:moveTo>
                                <a:lnTo>
                                  <a:pt x="0" y="11160"/>
                                </a:lnTo>
                                <a:lnTo>
                                  <a:pt x="10825" y="0"/>
                                </a:lnTo>
                                <a:lnTo>
                                  <a:pt x="19948" y="7901"/>
                                </a:lnTo>
                                <a:lnTo>
                                  <a:pt x="9124" y="19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86200"/>
                            <a:ext cx="2660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52" y="19953"/>
                                </a:moveTo>
                                <a:lnTo>
                                  <a:pt x="0" y="10664"/>
                                </a:lnTo>
                                <a:lnTo>
                                  <a:pt x="9952" y="0"/>
                                </a:lnTo>
                                <a:lnTo>
                                  <a:pt x="19952" y="8389"/>
                                </a:lnTo>
                                <a:lnTo>
                                  <a:pt x="9952" y="199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07280"/>
                            <a:ext cx="2354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42"/>
                                </a:moveTo>
                                <a:lnTo>
                                  <a:pt x="8625" y="0"/>
                                </a:lnTo>
                                <a:lnTo>
                                  <a:pt x="19946" y="9542"/>
                                </a:lnTo>
                                <a:lnTo>
                                  <a:pt x="10512" y="19946"/>
                                </a:lnTo>
                                <a:lnTo>
                                  <a:pt x="0" y="9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0080"/>
                            <a:ext cx="235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000"/>
                                </a:moveTo>
                                <a:lnTo>
                                  <a:pt x="2642" y="0"/>
                                </a:lnTo>
                                <a:lnTo>
                                  <a:pt x="14933" y="1469"/>
                                </a:lnTo>
                                <a:lnTo>
                                  <a:pt x="19946" y="5469"/>
                                </a:lnTo>
                                <a:lnTo>
                                  <a:pt x="11267" y="19918"/>
                                </a:lnTo>
                                <a:lnTo>
                                  <a:pt x="0" y="4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07280"/>
                            <a:ext cx="2228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40"/>
                                </a:moveTo>
                                <a:lnTo>
                                  <a:pt x="8864" y="0"/>
                                </a:lnTo>
                                <a:lnTo>
                                  <a:pt x="19943" y="9440"/>
                                </a:lnTo>
                                <a:lnTo>
                                  <a:pt x="10852" y="19941"/>
                                </a:lnTo>
                                <a:lnTo>
                                  <a:pt x="0" y="9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920" y="277560"/>
                            <a:ext cx="223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034" y="0"/>
                                </a:moveTo>
                                <a:lnTo>
                                  <a:pt x="19943" y="9207"/>
                                </a:lnTo>
                                <a:lnTo>
                                  <a:pt x="10000" y="19939"/>
                                </a:lnTo>
                                <a:lnTo>
                                  <a:pt x="0" y="10061"/>
                                </a:lnTo>
                                <a:lnTo>
                                  <a:pt x="9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430560"/>
                            <a:ext cx="2196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727"/>
                                </a:moveTo>
                                <a:lnTo>
                                  <a:pt x="8728" y="0"/>
                                </a:lnTo>
                                <a:lnTo>
                                  <a:pt x="19942" y="9758"/>
                                </a:lnTo>
                                <a:lnTo>
                                  <a:pt x="9769" y="19939"/>
                                </a:lnTo>
                                <a:lnTo>
                                  <a:pt x="0" y="10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65320"/>
                            <a:ext cx="207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711"/>
                                </a:moveTo>
                                <a:lnTo>
                                  <a:pt x="9573" y="0"/>
                                </a:lnTo>
                                <a:lnTo>
                                  <a:pt x="19939" y="9711"/>
                                </a:lnTo>
                                <a:lnTo>
                                  <a:pt x="11707" y="19936"/>
                                </a:lnTo>
                                <a:lnTo>
                                  <a:pt x="0" y="9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575280"/>
                            <a:ext cx="2235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852"/>
                                </a:moveTo>
                                <a:lnTo>
                                  <a:pt x="9034" y="0"/>
                                </a:lnTo>
                                <a:lnTo>
                                  <a:pt x="19943" y="9943"/>
                                </a:lnTo>
                                <a:lnTo>
                                  <a:pt x="10000" y="19943"/>
                                </a:lnTo>
                                <a:lnTo>
                                  <a:pt x="0" y="10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730080"/>
                            <a:ext cx="222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943"/>
                                </a:moveTo>
                                <a:lnTo>
                                  <a:pt x="9034" y="0"/>
                                </a:lnTo>
                                <a:lnTo>
                                  <a:pt x="19943" y="9943"/>
                                </a:lnTo>
                                <a:lnTo>
                                  <a:pt x="10852" y="19943"/>
                                </a:lnTo>
                                <a:lnTo>
                                  <a:pt x="0" y="9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893880"/>
                            <a:ext cx="2545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80"/>
                                </a:moveTo>
                                <a:lnTo>
                                  <a:pt x="7512" y="0"/>
                                </a:lnTo>
                                <a:lnTo>
                                  <a:pt x="19950" y="10469"/>
                                </a:lnTo>
                                <a:lnTo>
                                  <a:pt x="11940" y="19951"/>
                                </a:lnTo>
                                <a:lnTo>
                                  <a:pt x="0" y="9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086480"/>
                            <a:ext cx="2570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753"/>
                                </a:moveTo>
                                <a:lnTo>
                                  <a:pt x="7901" y="0"/>
                                </a:lnTo>
                                <a:lnTo>
                                  <a:pt x="19951" y="10685"/>
                                </a:lnTo>
                                <a:lnTo>
                                  <a:pt x="11160" y="19945"/>
                                </a:lnTo>
                                <a:lnTo>
                                  <a:pt x="0" y="9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262880"/>
                            <a:ext cx="2192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501"/>
                                </a:moveTo>
                                <a:lnTo>
                                  <a:pt x="10116" y="0"/>
                                </a:lnTo>
                                <a:lnTo>
                                  <a:pt x="19942" y="9440"/>
                                </a:lnTo>
                                <a:lnTo>
                                  <a:pt x="11156" y="19941"/>
                                </a:lnTo>
                                <a:lnTo>
                                  <a:pt x="0" y="10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406880"/>
                            <a:ext cx="1137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1645"/>
                                </a:moveTo>
                                <a:lnTo>
                                  <a:pt x="19888" y="0"/>
                                </a:lnTo>
                                <a:lnTo>
                                  <a:pt x="15978" y="19934"/>
                                </a:lnTo>
                                <a:lnTo>
                                  <a:pt x="0" y="11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139040"/>
                            <a:ext cx="80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3" y="19898"/>
                                </a:moveTo>
                                <a:lnTo>
                                  <a:pt x="13228" y="0"/>
                                </a:lnTo>
                                <a:lnTo>
                                  <a:pt x="0" y="9442"/>
                                </a:lnTo>
                                <a:lnTo>
                                  <a:pt x="19843" y="19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916920"/>
                            <a:ext cx="2350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531" y="19946"/>
                                </a:moveTo>
                                <a:lnTo>
                                  <a:pt x="19946" y="12668"/>
                                </a:lnTo>
                                <a:lnTo>
                                  <a:pt x="18976" y="8625"/>
                                </a:lnTo>
                                <a:lnTo>
                                  <a:pt x="8625" y="0"/>
                                </a:lnTo>
                                <a:lnTo>
                                  <a:pt x="0" y="8625"/>
                                </a:lnTo>
                                <a:lnTo>
                                  <a:pt x="13531" y="19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730080"/>
                            <a:ext cx="2458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649" y="19948"/>
                                </a:moveTo>
                                <a:lnTo>
                                  <a:pt x="0" y="9021"/>
                                </a:lnTo>
                                <a:lnTo>
                                  <a:pt x="7268" y="0"/>
                                </a:lnTo>
                                <a:lnTo>
                                  <a:pt x="19948" y="10825"/>
                                </a:lnTo>
                                <a:lnTo>
                                  <a:pt x="11649" y="19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541440"/>
                            <a:ext cx="2228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47"/>
                                </a:moveTo>
                                <a:lnTo>
                                  <a:pt x="10852" y="0"/>
                                </a:lnTo>
                                <a:lnTo>
                                  <a:pt x="18068" y="4834"/>
                                </a:lnTo>
                                <a:lnTo>
                                  <a:pt x="19943" y="14028"/>
                                </a:lnTo>
                                <a:lnTo>
                                  <a:pt x="13807" y="19953"/>
                                </a:lnTo>
                                <a:lnTo>
                                  <a:pt x="0" y="10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809640"/>
                            <a:ext cx="54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00"/>
                                </a:moveTo>
                                <a:lnTo>
                                  <a:pt x="15529" y="0"/>
                                </a:lnTo>
                                <a:lnTo>
                                  <a:pt x="19765" y="19853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564480"/>
                            <a:ext cx="2235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852" y="19939"/>
                                </a:moveTo>
                                <a:lnTo>
                                  <a:pt x="0" y="10727"/>
                                </a:lnTo>
                                <a:lnTo>
                                  <a:pt x="9034" y="0"/>
                                </a:lnTo>
                                <a:lnTo>
                                  <a:pt x="19943" y="10727"/>
                                </a:lnTo>
                                <a:lnTo>
                                  <a:pt x="1085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36180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106" y="19948"/>
                                </a:moveTo>
                                <a:lnTo>
                                  <a:pt x="0" y="11649"/>
                                </a:lnTo>
                                <a:lnTo>
                                  <a:pt x="10106" y="0"/>
                                </a:lnTo>
                                <a:lnTo>
                                  <a:pt x="19947" y="9124"/>
                                </a:lnTo>
                                <a:lnTo>
                                  <a:pt x="10106" y="19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420120"/>
                            <a:ext cx="223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864" y="0"/>
                                </a:moveTo>
                                <a:lnTo>
                                  <a:pt x="19943" y="9711"/>
                                </a:lnTo>
                                <a:lnTo>
                                  <a:pt x="10852" y="19936"/>
                                </a:lnTo>
                                <a:lnTo>
                                  <a:pt x="0" y="9711"/>
                                </a:lnTo>
                                <a:lnTo>
                                  <a:pt x="8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17800"/>
                            <a:ext cx="245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1267"/>
                                </a:moveTo>
                                <a:lnTo>
                                  <a:pt x="10052" y="0"/>
                                </a:lnTo>
                                <a:lnTo>
                                  <a:pt x="19948" y="8625"/>
                                </a:lnTo>
                                <a:lnTo>
                                  <a:pt x="10052" y="19946"/>
                                </a:lnTo>
                                <a:lnTo>
                                  <a:pt x="0" y="11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74160"/>
                            <a:ext cx="2354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42" y="19943"/>
                                </a:moveTo>
                                <a:lnTo>
                                  <a:pt x="0" y="10852"/>
                                </a:lnTo>
                                <a:lnTo>
                                  <a:pt x="9542" y="0"/>
                                </a:lnTo>
                                <a:lnTo>
                                  <a:pt x="19946" y="9034"/>
                                </a:lnTo>
                                <a:lnTo>
                                  <a:pt x="9542" y="19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219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156" y="19918"/>
                                </a:moveTo>
                                <a:lnTo>
                                  <a:pt x="0" y="5469"/>
                                </a:lnTo>
                                <a:lnTo>
                                  <a:pt x="3873" y="1469"/>
                                </a:lnTo>
                                <a:lnTo>
                                  <a:pt x="15029" y="0"/>
                                </a:lnTo>
                                <a:lnTo>
                                  <a:pt x="19942" y="5469"/>
                                </a:lnTo>
                                <a:lnTo>
                                  <a:pt x="11156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805760"/>
                            <a:ext cx="122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97" y="19860"/>
                                </a:moveTo>
                                <a:lnTo>
                                  <a:pt x="0" y="13007"/>
                                </a:lnTo>
                                <a:lnTo>
                                  <a:pt x="8660" y="0"/>
                                </a:lnTo>
                                <a:lnTo>
                                  <a:pt x="19897" y="19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1720" y="0"/>
                          <a:ext cx="2315160" cy="4677480"/>
                        </a:xfrm>
                      </wpg:grpSpPr>
                      <wps:wsp>
                        <wps:cNvSpPr/>
                        <wps:spPr>
                          <a:xfrm>
                            <a:off x="0" y="676800"/>
                            <a:ext cx="2775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54" y="7692"/>
                                </a:lnTo>
                                <a:lnTo>
                                  <a:pt x="13822" y="1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0"/>
                            <a:ext cx="57924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585"/>
                                </a:moveTo>
                                <a:lnTo>
                                  <a:pt x="3991" y="9323"/>
                                </a:lnTo>
                                <a:lnTo>
                                  <a:pt x="7675" y="10338"/>
                                </a:lnTo>
                                <a:lnTo>
                                  <a:pt x="10811" y="11662"/>
                                </a:lnTo>
                                <a:lnTo>
                                  <a:pt x="13333" y="12954"/>
                                </a:lnTo>
                                <a:lnTo>
                                  <a:pt x="15768" y="14523"/>
                                </a:lnTo>
                                <a:lnTo>
                                  <a:pt x="17610" y="16031"/>
                                </a:lnTo>
                                <a:lnTo>
                                  <a:pt x="18904" y="17908"/>
                                </a:lnTo>
                                <a:lnTo>
                                  <a:pt x="19978" y="19969"/>
                                </a:lnTo>
                                <a:lnTo>
                                  <a:pt x="18904" y="15815"/>
                                </a:lnTo>
                                <a:lnTo>
                                  <a:pt x="17215" y="11877"/>
                                </a:lnTo>
                                <a:lnTo>
                                  <a:pt x="15197" y="8585"/>
                                </a:lnTo>
                                <a:lnTo>
                                  <a:pt x="13048" y="6000"/>
                                </a:lnTo>
                                <a:lnTo>
                                  <a:pt x="10614" y="3662"/>
                                </a:lnTo>
                                <a:lnTo>
                                  <a:pt x="8048" y="1785"/>
                                </a:lnTo>
                                <a:lnTo>
                                  <a:pt x="5680" y="800"/>
                                </a:lnTo>
                                <a:lnTo>
                                  <a:pt x="3487" y="0"/>
                                </a:lnTo>
                                <a:lnTo>
                                  <a:pt x="3092" y="0"/>
                                </a:lnTo>
                                <a:lnTo>
                                  <a:pt x="0" y="8062"/>
                                </a:lnTo>
                                <a:lnTo>
                                  <a:pt x="0" y="8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20" y="3098880"/>
                            <a:ext cx="14868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51" y="212"/>
                                </a:moveTo>
                                <a:lnTo>
                                  <a:pt x="769" y="3684"/>
                                </a:lnTo>
                                <a:lnTo>
                                  <a:pt x="0" y="6813"/>
                                </a:lnTo>
                                <a:lnTo>
                                  <a:pt x="0" y="9698"/>
                                </a:lnTo>
                                <a:lnTo>
                                  <a:pt x="1538" y="12453"/>
                                </a:lnTo>
                                <a:lnTo>
                                  <a:pt x="3590" y="14621"/>
                                </a:lnTo>
                                <a:lnTo>
                                  <a:pt x="6325" y="16707"/>
                                </a:lnTo>
                                <a:lnTo>
                                  <a:pt x="10684" y="18468"/>
                                </a:lnTo>
                                <a:lnTo>
                                  <a:pt x="15726" y="19984"/>
                                </a:lnTo>
                                <a:lnTo>
                                  <a:pt x="13675" y="17930"/>
                                </a:lnTo>
                                <a:lnTo>
                                  <a:pt x="12821" y="15697"/>
                                </a:lnTo>
                                <a:lnTo>
                                  <a:pt x="12137" y="10921"/>
                                </a:lnTo>
                                <a:lnTo>
                                  <a:pt x="14188" y="6145"/>
                                </a:lnTo>
                                <a:lnTo>
                                  <a:pt x="16325" y="3847"/>
                                </a:lnTo>
                                <a:lnTo>
                                  <a:pt x="19915" y="1744"/>
                                </a:lnTo>
                                <a:lnTo>
                                  <a:pt x="2051" y="0"/>
                                </a:lnTo>
                                <a:lnTo>
                                  <a:pt x="2051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186440"/>
                            <a:ext cx="2545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0" y="3121"/>
                                </a:moveTo>
                                <a:lnTo>
                                  <a:pt x="19453" y="4732"/>
                                </a:lnTo>
                                <a:lnTo>
                                  <a:pt x="17512" y="7013"/>
                                </a:lnTo>
                                <a:lnTo>
                                  <a:pt x="11940" y="12081"/>
                                </a:lnTo>
                                <a:lnTo>
                                  <a:pt x="5323" y="16913"/>
                                </a:lnTo>
                                <a:lnTo>
                                  <a:pt x="2438" y="18859"/>
                                </a:lnTo>
                                <a:lnTo>
                                  <a:pt x="0" y="19966"/>
                                </a:lnTo>
                                <a:lnTo>
                                  <a:pt x="1592" y="18322"/>
                                </a:lnTo>
                                <a:lnTo>
                                  <a:pt x="3333" y="15738"/>
                                </a:lnTo>
                                <a:lnTo>
                                  <a:pt x="5771" y="10403"/>
                                </a:lnTo>
                                <a:lnTo>
                                  <a:pt x="7065" y="5067"/>
                                </a:lnTo>
                                <a:lnTo>
                                  <a:pt x="7512" y="2517"/>
                                </a:lnTo>
                                <a:lnTo>
                                  <a:pt x="7512" y="872"/>
                                </a:lnTo>
                                <a:lnTo>
                                  <a:pt x="6667" y="0"/>
                                </a:lnTo>
                                <a:lnTo>
                                  <a:pt x="19055" y="3121"/>
                                </a:lnTo>
                                <a:lnTo>
                                  <a:pt x="19950" y="3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366800"/>
                            <a:ext cx="1846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93" y="0"/>
                                </a:moveTo>
                                <a:lnTo>
                                  <a:pt x="18900" y="2086"/>
                                </a:lnTo>
                                <a:lnTo>
                                  <a:pt x="19931" y="2086"/>
                                </a:lnTo>
                                <a:lnTo>
                                  <a:pt x="18900" y="3804"/>
                                </a:lnTo>
                                <a:lnTo>
                                  <a:pt x="16564" y="6176"/>
                                </a:lnTo>
                                <a:lnTo>
                                  <a:pt x="11340" y="11002"/>
                                </a:lnTo>
                                <a:lnTo>
                                  <a:pt x="7973" y="13456"/>
                                </a:lnTo>
                                <a:lnTo>
                                  <a:pt x="5017" y="15787"/>
                                </a:lnTo>
                                <a:lnTo>
                                  <a:pt x="2131" y="17955"/>
                                </a:lnTo>
                                <a:lnTo>
                                  <a:pt x="0" y="19959"/>
                                </a:lnTo>
                                <a:lnTo>
                                  <a:pt x="2131" y="15542"/>
                                </a:lnTo>
                                <a:lnTo>
                                  <a:pt x="3368" y="9980"/>
                                </a:lnTo>
                                <a:lnTo>
                                  <a:pt x="2887" y="4499"/>
                                </a:lnTo>
                                <a:lnTo>
                                  <a:pt x="2131" y="2495"/>
                                </a:lnTo>
                                <a:lnTo>
                                  <a:pt x="893" y="736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185.55pt;width:480.7pt;height:388.5pt" coordorigin="6,3711" coordsize="9614,7770">
              <v:group id="shape_0" style="position:absolute;left:6;top:5148;width:9614;height:6333">
                <v:shape id="shape_0" coordsize="20000,20000" path="m0,0l19960,2438l19998,2438l19676,3237l19329,4132l18953,5168l18547,6251l18143,7427l17719,8671l16846,11207l16038,13742l15651,14972l15276,16152l14957,17238l14656,18270l14413,19212l14214,19996l14178,19996l0,0xe" fillcolor="#d9d9d9" stroked="f" o:allowincell="f" style="position:absolute;left:6;top:5148;width:9453;height:5560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20000,20000" path="m0,3882l15084,0l15116,90l15180,521l15292,963l15462,1422l15679,1912l15921,2402l16212,2902l16898,3882l17646,4838l18451,5707l19250,6491l19632,6808l19998,7067l19650,7184l19289,7357l18907,7588l18522,7830l17699,8427l16823,9130l15937,9945l15027,10845l14110,11767l13188,12774l11426,14810l10591,15818l9802,16808l9082,17702l8409,18571l8123,18986l7837,19331l7588,19676l7359,19997l6995,19041l6577,17988l6115,16891l5618,15738l4545,13275l3438,10845l2901,9648l2370,8551l1871,7478l1393,6518l968,5645l590,4893l437,4603l286,4313l153,4082l30,3882l0,3882xe" fillcolor="#d9d9d9" stroked="f" o:allowincell="f" style="position:absolute;left:877;top:5685;width:8742;height:5795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</v:group>
              <v:group id="shape_0" style="position:absolute;left:1277;top:5826;width:7974;height:5317">
                <v:shape id="shape_0" coordsize="20000,20000" path="m58,13074l451,12723l934,12449l1436,12000l1973,11627l3213,10685l4563,9764l6014,8756l7536,7671l10631,5644l12192,4515l13631,3605l15022,2674l16275,1951l16838,1578l17349,1205l17823,932l18251,668l18631,384l18945,285l19188,99l19370,0l19488,668l19642,1578l19997,3342l19594,3605l19156,3978l18689,4416l18152,4822l17001,5819l15715,7003l14357,8208l12934,9479l9992,12153l8585,13468l7191,14729l5902,15934l4732,17063l4192,17589l3680,18060l3229,18510l2830,18893l2488,19255l2190,19529l1947,19825l1765,19989l58,13074l0,12921l58,13074xe" fillcolor="white" stroked="f" o:allowincell="f" style="position:absolute;left:1277;top:5826;width:6254;height:182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804l11977,0l19986,12831l7537,19980l0,5804xe" fillcolor="white" stroked="f" o:allowincell="f" style="position:absolute;left:2001;top:7541;width:1400;height:981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7312l12918,0l19985,11301l6459,19981l0,7312xe" fillcolor="white" stroked="f" o:allowincell="f" style="position:absolute;left:2647;top:8330;width:1345;height:105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106l13563,0l19985,10748l6636,19983l0,8106xe" fillcolor="white" stroked="f" o:allowincell="f" style="position:absolute;left:3194;top:9067;width:1304;height:120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199l15186,0l19983,9199l6649,19984l0,9199xe" fillcolor="white" stroked="f" o:allowincell="f" style="position:absolute;left:3726;top:9882;width:1153;height:126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623l12947,0l19982,12306l7351,19978l0,6623xe" fillcolor="white" stroked="f" o:allowincell="f" style="position:absolute;left:3708;top:7944;width:1139;height:91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7237l13082,0l19982,11052l7511,19980l0,7237xe" fillcolor="white" stroked="f" o:allowincell="f" style="position:absolute;left:4202;top:8624;width:1111;height:101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535l14054,0l19979,9243l5696,19980l0,8535xe" fillcolor="white" stroked="f" o:allowincell="f" style="position:absolute;left:4721;top:9364;width:960;height:101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496l13393,0l19975,10215l6557,19975l0,8496xe" fillcolor="white" stroked="f" o:allowincell="f" style="position:absolute;left:5540;top:8943;width:786;height:79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686,19976l0,6755l12877,0l19978,12639l8686,19976xe" fillcolor="white" stroked="f" o:allowincell="f" style="position:absolute;left:5055;top:8295;width:920;height:82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040l12395,0l19979,13366l7400,19975l0,6040xe" fillcolor="white" stroked="f" o:allowincell="f" style="position:absolute;left:4602;top:7649;width:971;height:80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352l13601,0l19981,14161l7985,19974l0,5352xe" fillcolor="white" stroked="f" o:allowincell="f" style="position:absolute;left:4076;top:6969;width:1045;height:77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467l12976,0l19984,13386l7879,19978l0,5467xe" fillcolor="white" stroked="f" o:allowincell="f" style="position:absolute;left:3050;top:7230;width:1286;height:88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4308l13507,0l19977,13894l7219,19971l0,4308xe" fillcolor="white" stroked="f" o:allowincell="f" style="position:absolute;left:4980;top:6773;width:880;height:70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3831l12274,0l19975,14221l6963,19968l0,3831xe" fillcolor="white" stroked="f" o:allowincell="f" style="position:absolute;left:5698;top:6616;width:786;height:61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569l13146,0l19977,13869l7840,19973l0,5569xe" fillcolor="white" stroked="f" o:allowincell="f" style="position:absolute;left:5365;top:7390;width:851;height:74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460l11842,0l19977,13041l6582,19972l0,5460xe" fillcolor="white" stroked="f" o:allowincell="f" style="position:absolute;left:6041;top:7156;width:861;height:70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024l12268,0l19976,12155l8146,19973l0,6024xe" fillcolor="white" stroked="f" o:allowincell="f" style="position:absolute;left:5749;top:8020;width:819;height:74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924l12829,0l19977,10587l6942,19971l0,6924xe" fillcolor="white" stroked="f" o:allowincell="f" style="position:absolute;left:6393;top:7718;width:871;height:69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331l11320,0l19970,12023l8316,19962l0,5331xe" fillcolor="white" stroked="f" o:allowincell="f" style="position:absolute;left:7112;top:7506;width:658;height:52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4501l11640,0l19973,14247l8737,19966l0,4501xe" fillcolor="white" stroked="f" o:allowincell="f" style="position:absolute;left:6693;top:6969;width:743;height:58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3897l9723,0l19971,13917l8705,19960l0,3897xe" fillcolor="white" stroked="f" o:allowincell="f" style="position:absolute;left:7263;top:6827;width:685;height:50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3894l11989,0l19971,14938l7468,19965l0,3894xe" fillcolor="white" stroked="f" o:allowincell="f" style="position:absolute;left:6357;top:6456;width:698;height:56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3476l10098,0l19967,15419l7915,19959l0,3476xe" fillcolor="white" stroked="f" o:allowincell="f" style="position:absolute;left:6918;top:6357;width:612;height:48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2714l8825,0l19964,17619l9946,19952l0,2714xe" fillcolor="white" stroked="f" o:allowincell="f" style="position:absolute;left:7370;top:6282;width:552;height:41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2864l7359,0l19965,15802l11479,19951l0,2864xe" fillcolor="white" stroked="f" o:allowincell="f" style="position:absolute;left:7755;top:6717;width:567;height:40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837l12169,0l19970,11083l7861,19958l0,6837xe" fillcolor="white" stroked="f" o:allowincell="f" style="position:absolute;left:7629;top:7279;width:662;height:46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487l9072,0l19965,12389l9667,19941l0,5487xe" fillcolor="white" stroked="f" o:allowincell="f" style="position:absolute;left:8158;top:7137;width:570;height:33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189l12886,0l19973,10228l7168,19970l0,8189xe" fillcolor="white" stroked="f" o:allowincell="f" style="position:absolute;left:6149;top:8624;width:730;height:65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22l5776,19970l19976,9037l14535,0l0,9422xe" fillcolor="white" stroked="f" o:allowincell="f" style="position:absolute;left:6760;top:8203;width:837;height:67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110l11376,0l19967,10913l6932,19958l0,8110xe" fillcolor="white" stroked="f" o:allowincell="f" style="position:absolute;left:7531;top:7944;width:602;height:46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238l10843,0l19974,9554l6278,19958l0,8238xe" fillcolor="white" stroked="f" o:allowincell="f" style="position:absolute;left:8014;top:7683;width:770;height:46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7268l7800,0l19970,12577l8771,19948l0,7268xe" fillcolor="white" stroked="f" o:allowincell="f" style="position:absolute;left:8592;top:7475;width:658;height:38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2410,1798l8895,0l13271,1224l18242,4552l19993,10352l18902,14767l19024,14904l18178,15884l17410,16695l16736,17483l16141,18057l15646,18569l15237,18906l14885,19143l14634,19281l13981,19480l13034,19656l11700,19778l10143,19992l8544,19587l7131,19212l5954,18906l4935,18630l4197,18363l3601,18248l3250,18057l3121,17980l2999,17858l2898,17621l2704,17292l2410,16832l2095,16259l1750,15616l1277,14836l789,13940l610,13030l438,12257l316,11568l187,10995l129,10528l65,10214l0,9939l0,9441l65,8730l129,7643l251,6282l251,6167l2410,1798xe" fillcolor="white" stroked="f" o:allowincell="f" style="position:absolute;left:2001;top:7785;width:2787;height:261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20000,20000" path="m1867,2503l2216,2143l2913,1757l3876,1326l4988,940l7270,281l8340,79l9079,0l9842,114l10813,369l11925,747l13095,1238l14282,1836l15461,2503l16515,3311l17336,4128l18041,5068l18664,6263l19220,7448l19627,8845l19909,10171l19992,11568l19842,12903l19485,14133l18929,15345l18249,16443l17477,17418l16564,18226l15610,18884l14639,19403l13602,19745l12539,19991l11361,19991l10000,19833l8448,19561l6929,19174l5411,18656l4091,18147l2988,17611l2573,17330l2282,17022l1867,16443l1452,15705l1037,14809l705,13790l349,12657l149,11498l0,10250l0,8924l75,7686l216,6632l349,5727l622,4945l1170,3592l1867,2503l1734,2266l1867,2503xe" fillcolor="#d9d9d9" stroked="f" o:allowincell="f" style="position:absolute;left:2178;top:7944;width:2409;height:2276;mso-wrap-style:none;v-text-anchor:middle;mso-position-horizontal-relative:margin;mso-position-vertical-relative:margin">
                <v:fill o:detectmouseclick="t" type="solid" color2="#262626"/>
                <v:stroke color="#3465a4" joinstyle="round" endcap="flat"/>
                <w10:wrap type="none"/>
              </v:shape>
              <v:shape id="shape_0" coordsize="20000,20000" path="m2521,2850l3630,2082l4977,1462l7736,632l9056,322l10165,112l11155,0l11696,0l12383,112l13267,223l15670,855l18205,1586l19208,1970l19987,2416l18112,2305l16211,2305l14587,2416l13135,2726l11815,3135l10680,3779l9822,4696l9162,5861l8924,7299l9056,8773l9505,10322l9822,11859l10033,13445l9941,14870l9624,15638l9267,16357l8620,16964l7868,17608l6627,18426l5399,19157l4290,19765l3419,19988l2640,19157l1993,18104l884,15527l119,12776l0,11462l0,10409l238,8315l647,6146l1413,4164l1875,3457l2521,2850l2521,2627l2521,2850xe" fillcolor="white" stroked="f" o:allowincell="f" style="position:absolute;left:2387;top:8119;width:1514;height:1613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15911,301l16648,1129l17498,2194l18463,3235l19010,4188l19137,4828l19314,5781l19543,6947l19759,8176l19987,10621l19860,11674l19644,12527l19213,13254l18578,14069l17092,15887l15530,17354l14857,17918l14349,18207l13816,18533l12927,18846l10629,19373l8190,19799l7238,19987l6616,19987l6057,19900l5308,19687l3390,19022l1359,18082l533,17693l0,17354l940,17041l2032,16639l3098,15962l4013,15034l4889,13981l5422,12527l5765,10834l5537,8853l5422,7147l5537,5354l6057,3661l6883,2194l7556,1567l8279,1016l9143,614l10210,301l11352,88l12749,0l14222,88l15911,301xe" fillcolor="white" stroked="f" o:allowincell="f" style="position:absolute;left:2807;top:8432;width:1573;height:1593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0,4161l2094,0l7432,489l11068,4666l11606,9034l13167,11498l13750,11232l14424,12476l14606,12186l19997,16355l19947,19104l18500,19996l13209,15604l13256,14947l10184,13958l7851,15534l4611,14650l1115,10970l0,4161xe" fillcolor="white" stroked="f" o:allowincell="f" style="position:absolute;left:1971;top:4198;width:7173;height:5113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0,3582l1905,0l6587,187l10394,4544l10737,8441l10814,8514l11410,9553l11945,10443l12471,11273l12961,11985l13428,12551l13871,13088l14273,13480l14663,13799l14612,13739l14863,13416l19997,17517l19953,19238l19598,19996l18564,19996l13824,15877l13995,15064l14045,15064l13206,14740l12471,14442l11800,14199l11251,13986l10790,13799l10412,13667l10146,13552l9975,13480l7653,15383l4516,14480l617,9702l0,3582xe" fillcolor="#d9d9d9" stroked="f" o:allowincell="f" style="position:absolute;left:2198;top:4407;width:6770;height:4695;mso-wrap-style:none;v-text-anchor:middle;mso-position-horizontal-relative:margin;mso-position-vertical-relative:margin">
                <v:fill o:detectmouseclick="t" type="solid" color2="#262626"/>
                <v:stroke color="#3465a4" joinstyle="round" endcap="flat"/>
                <w10:wrap type="none"/>
              </v:shape>
              <v:group id="shape_0" style="position:absolute;left:2437;top:4661;width:6348;height:4349">
                <v:shape id="shape_0" coordsize="20000,20000" path="m2444,0l19975,19968l0,13636l449,13636l1222,10909l2095,7305l2444,0xe" fillcolor="white" stroked="f" o:allowincell="f" style="position:absolute;left:5907;top:7018;width:800;height:61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61,12714l16335,19952l0,0xe" fillcolor="white" stroked="f" o:allowincell="f" style="position:absolute;left:8273;top:8590;width:511;height:41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30,8785l7692,0l0,6854l2448,15140l7692,19938l19930,8785xe" fillcolor="white" stroked="f" o:allowincell="f" style="position:absolute;left:2437;top:5215;width:285;height:31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50,7626l10398,0l0,12273l9502,19949l19950,7626xe" fillcolor="white" stroked="f" o:allowincell="f" style="position:absolute;left:2613;top:4868;width:401;height:39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46,5115l15531,0l4087,1298l0,6412l10409,19924l19946,5115xe" fillcolor="white" stroked="f" o:allowincell="f" style="position:absolute;left:2907;top:4677;width:365;height:261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05,9565l4645,19942l0,0xe" fillcolor="white" stroked="f" o:allowincell="f" style="position:absolute;left:2549;top:5727;width:210;height:34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886,11429l9545,19929l0,0xe" fillcolor="white" stroked="f" o:allowincell="f" style="position:absolute;left:2613;top:6245;width:175;height:27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785l8608,0l19935,9969l11327,19938l0,8785xe" fillcolor="white" stroked="f" o:allowincell="f" style="position:absolute;left:2758;top:6489;width:307;height:32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785l8418,0l19940,9969l12478,19938l0,8785xe" fillcolor="white" stroked="f" o:allowincell="f" style="position:absolute;left:3015;top:6734;width:333;height:32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116l7823,0l19937,10272l12050,19932l0,9116xe" fillcolor="white" stroked="f" o:allowincell="f" style="position:absolute;left:3308;top:6986;width:316;height:29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6469,0l19946,17224l16765,19918l0,9633l6469,0xe" fillcolor="white" stroked="f" o:allowincell="f" style="position:absolute;left:3624;top:7245;width:369;height:24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836l8247,0l19948,11058l12577,19947l0,8836xe" fillcolor="white" stroked="f" o:allowincell="f" style="position:absolute;left:3834;top:6968;width:387;height:37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021l7960,0l19950,10825l11940,19948l0,9021xe" fillcolor="white" stroked="f" o:allowincell="f" style="position:absolute;left:4076;top:6687;width:400;height:38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156,0l19948,10456l12052,19946l0,8579l8156,0xe" fillcolor="white" stroked="f" o:allowincell="f" style="position:absolute;left:4162;top:7262;width:384;height:37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4061l4309,19913l19936,10917l10161,0l0,14061xe" fillcolor="white" stroked="f" o:allowincell="f" style="position:absolute;left:4477;top:7540;width:310;height:22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40l8864,0l19943,9440l9943,19941l0,9440xe" fillcolor="white" stroked="f" o:allowincell="f" style="position:absolute;left:4738;top:7262;width:350;height:33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252l7989,0l19947,10582l11905,19945l0,9252xe" fillcolor="white" stroked="f" o:allowincell="f" style="position:absolute;left:4410;top:6986;width:376;height:36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1156,19943l0,10000l8728,0l19942,10000l11156,19943xe" fillcolor="white" stroked="f" o:allowincell="f" style="position:absolute;left:3782;top:6424;width:345;height:35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418,0l19940,9440l10448,19941l0,9440l8418,0xe" fillcolor="white" stroked="f" o:allowincell="f" style="position:absolute;left:3534;top:6717;width:334;height:33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448,19941l0,9440l8418,0l19940,9440l10448,19941xe" fillcolor="white" stroked="f" o:allowincell="f" style="position:absolute;left:3257;top:6473;width:333;height:33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671,19941l0,10501l9573,0l19939,9440l10671,19941xe" fillcolor="white" stroked="f" o:allowincell="f" style="position:absolute;left:2982;top:6229;width:326;height:33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373,0l19940,9758l10448,19939l0,10727l9373,0xe" fillcolor="white" stroked="f" o:allowincell="f" style="position:absolute;left:2697;top:5985;width:334;height:32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00l8625,0l19946,10000l11267,19944l0,10000xe" fillcolor="white" stroked="f" o:allowincell="f" style="position:absolute;left:2647;top:5439;width:370;height:35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182l8728,0l19942,9152l11156,19939l0,10182xe" fillcolor="white" stroked="f" o:allowincell="f" style="position:absolute;left:2949;top:5710;width:345;height:32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727l9034,0l19943,9152l10852,19939l0,10727xe" fillcolor="white" stroked="f" o:allowincell="f" style="position:absolute;left:3222;top:5953;width:351;height:32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034,0l19943,10172l10852,19943l0,10172l9034,0xe" fillcolor="white" stroked="f" o:allowincell="f" style="position:absolute;left:3499;top:6178;width:351;height:34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5526l12667,0l19939,5921l4121,19934l0,15526xe" fillcolor="white" stroked="f" o:allowincell="f" style="position:absolute;left:5246;top:7155;width:328;height:30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856,19951l19950,8642l10398,0l0,12049l8856,19951xe" fillcolor="white" stroked="f" o:allowincell="f" style="position:absolute;left:4979;top:6912;width:401;height:40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343,19954l0,10365l9611,0l19954,8950l10343,19954xe" fillcolor="white" stroked="f" o:allowincell="f" style="position:absolute;left:4668;top:6650;width:435;height:43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361,19956l0,10725l9554,0l19958,9143l10361,19956xe" fillcolor="white" stroked="f" o:allowincell="f" style="position:absolute;left:4318;top:6356;width:470;height:45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502,19951l0,12444l10398,0l19950,8691l9502,19951xe" fillcolor="white" stroked="f" o:allowincell="f" style="position:absolute;left:4026;top:6086;width:400;height:40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502,19951l0,12049l11542,0l19950,8691l9502,19951xe" fillcolor="white" stroked="f" o:allowincell="f" style="position:absolute;left:3743;top:5844;width:400;height:40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502,19948l0,11649l11095,0l19950,8247l9502,19948xe" fillcolor="white" stroked="f" o:allowincell="f" style="position:absolute;left:3467;top:5617;width:401;height:38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124,19951l0,11160l10825,0l19948,7901l9124,19951xe" fillcolor="white" stroked="f" o:allowincell="f" style="position:absolute;left:3207;top:5374;width:386;height:40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952,19953l0,10664l9952,0l19952,8389l9952,19953xe" fillcolor="white" stroked="f" o:allowincell="f" style="position:absolute;left:2891;top:5112;width:418;height:42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542l8625,0l19946,9542l10512,19946l0,9542xe" fillcolor="white" stroked="f" o:allowincell="f" style="position:absolute;left:3207;top:4830;width:370;height:37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4000l2642,0l14933,1469l19946,5469l11267,19918l0,4000xe" fillcolor="white" stroked="f" o:allowincell="f" style="position:absolute;left:3450;top:4677;width:369;height:24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40l8864,0l19943,9440l10852,19941l0,9440xe" fillcolor="white" stroked="f" o:allowincell="f" style="position:absolute;left:3743;top:4830;width:350;height:33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034,0l19943,9207l10000,19939l0,10061l9034,0xe" fillcolor="white" stroked="f" o:allowincell="f" style="position:absolute;left:3499;top:5098;width:351;height:32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727l8728,0l19942,9758l9769,19939l0,10727xe" fillcolor="white" stroked="f" o:allowincell="f" style="position:absolute;left:3782;top:5339;width:345;height:32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711l9573,0l19939,9711l11707,19936l0,9711xe" fillcolor="white" stroked="f" o:allowincell="f" style="position:absolute;left:4026;top:5079;width:326;height:31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852l9034,0l19943,9943l10000,19943l0,10852xe" fillcolor="white" stroked="f" o:allowincell="f" style="position:absolute;left:4060;top:5567;width:351;height:35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943l9034,0l19943,9943l10852,19943l0,9943xe" fillcolor="white" stroked="f" o:allowincell="f" style="position:absolute;left:4336;top:5811;width:350;height:35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580l7512,0l19950,10469l11940,19951l0,9580xe" fillcolor="white" stroked="f" o:allowincell="f" style="position:absolute;left:4636;top:6069;width:400;height:40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753l7901,0l19951,10685l11160,19945l0,9753xe" fillcolor="white" stroked="f" o:allowincell="f" style="position:absolute;left:4962;top:6372;width:404;height:36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501l10116,0l19942,9440l11156,19941l0,10501xe" fillcolor="white" stroked="f" o:allowincell="f" style="position:absolute;left:5282;top:6650;width:344;height:33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1645l19888,0l15978,19934l0,11645xe" fillcolor="white" stroked="f" o:allowincell="f" style="position:absolute;left:5540;top:6877;width:178;height:30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843,19898l13228,0l0,9442l19843,19898xe" fillcolor="white" stroked="f" o:allowincell="f" style="position:absolute;left:5540;top:6455;width:126;height:19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3531,19946l19946,12668l18976,8625l8625,0l0,8625l13531,19946xe" fillcolor="white" stroked="f" o:allowincell="f" style="position:absolute;left:5206;top:6105;width:369;height:36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1649,19948l0,9021l7268,0l19948,10825l11649,19948xe" fillcolor="white" stroked="f" o:allowincell="f" style="position:absolute;left:4896;top:5811;width:386;height:38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47l10852,0l18068,4834l19943,14028l13807,19953l0,10047xe" fillcolor="white" stroked="f" o:allowincell="f" style="position:absolute;left:5121;top:5514;width:350;height:42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00l15529,0l19765,19853l0,10000xe" fillcolor="white" stroked="f" o:allowincell="f" style="position:absolute;left:5454;top:5936;width:84;height:13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852,19939l0,10727l9034,0l19943,10727l10852,19939xe" fillcolor="white" stroked="f" o:allowincell="f" style="position:absolute;left:4579;top:5550;width:351;height:32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106,19948l0,11649l10106,0l19947,9124l10106,19948xe" fillcolor="white" stroked="f" o:allowincell="f" style="position:absolute;left:4829;top:5231;width:377;height:38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864,0l19943,9711l10852,19936l0,9711l8864,0xe" fillcolor="white" stroked="f" o:allowincell="f" style="position:absolute;left:4304;top:5323;width:351;height:31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1267l10052,0l19948,8625l10052,19946l0,11267xe" fillcolor="white" stroked="f" o:allowincell="f" style="position:absolute;left:4543;top:5004;width:386;height:37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542,19943l0,10852l9542,0l19946,9034l9542,19943xe" fillcolor="white" stroked="f" o:allowincell="f" style="position:absolute;left:4268;top:4778;width:370;height:35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1156,19918l0,5469l3873,1469l15029,0l19942,5469l11156,19918xe" fillcolor="white" stroked="f" o:allowincell="f" style="position:absolute;left:3993;top:4661;width:345;height:24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897,19860l0,13007l8660,0l19897,19860xe" fillcolor="white" stroked="f" o:allowincell="f" style="position:absolute;left:4010;top:7505;width:192;height:14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411;top:3711;width:3645;height:7366">
                <v:shape id="shape_0" coordsize="20000,20000" path="m0,0l19954,7692l13822,19956l0,0xe" fillcolor="#d9d9d9" stroked="f" o:allowincell="f" style="position:absolute;left:1411;top:4777;width:436;height:454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20000,20000" path="m0,8585l3991,9323l7675,10338l10811,11662l13333,12954l15768,14523l17610,16031l18904,17908l19978,19969l18904,15815l17215,11877l15197,8585l13048,6000l10614,3662l8048,1785l5680,800l3487,0l3092,0l0,8062l0,8585xe" fillcolor="#d9d9d9" stroked="f" o:allowincell="f" style="position:absolute;left:4144;top:3711;width:911;height:649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20000,20000" path="m2051,212l769,3684l0,6813l0,9698l1538,12453l3590,14621l6325,16707l10684,18468l15726,19984l13675,17930l12821,15697l12137,10921l14188,6145l16325,3847l19915,1744l2051,0l2051,212xe" fillcolor="#d9d9d9" stroked="f" o:allowincell="f" style="position:absolute;left:1627;top:8591;width:233;height:1226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20000,20000" path="m19950,3121l19453,4732l17512,7013l11940,12081l5323,16913l2438,18859l0,19966l1592,18322l3333,15738l5771,10403l7065,5067l7512,2517l7512,872l6667,0l19055,3121l19950,3121xe" fillcolor="#d9d9d9" stroked="f" o:allowincell="f" style="position:absolute;left:2549;top:10304;width:400;height:595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20000,20000" path="m893,0l18900,2086l19931,2086l18900,3804l16564,6176l11340,11002l7973,13456l5017,15787l2131,17955l0,19959l2131,15542l3368,9980l2887,4499l2131,2495l893,736l893,0xe" fillcolor="#d9d9d9" stroked="f" o:allowincell="f" style="position:absolute;left:3194;top:10588;width:290;height:488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sz w:val="21"/>
      </w:rPr>
      <w:object w:dxaOrig="3528" w:dyaOrig="30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.3pt;height:10.65pt" filled="f" o:ole="">
          <v:imagedata r:id="rId2" o:title=""/>
        </v:shape>
        <o:OLEObject Type="Embed" ProgID="" ShapeID="ole_rId1" DrawAspect="Content" ObjectID="_1140663954" r:id="rId1"/>
      </w:object>
    </w:r>
    <w:r>
      <w:rPr>
        <w:rFonts w:cs="ＭＳ ゴシック;MS Gothic"/>
      </w:rPr>
      <w:t xml:space="preserve"> </w:t>
    </w:r>
    <w:r>
      <w:rPr>
        <w:b/>
      </w:rPr>
      <w:t>MITSUBISHI ELECTRIC CORPO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FFFFBF" w:val="clear"/>
      <w:spacing w:before="120" w:after="120"/>
      <w:jc w:val="center"/>
      <w:outlineLvl w:val="0"/>
    </w:pPr>
    <w:rPr>
      <w:b/>
      <w:bCs/>
      <w:color w:val="008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8000" w:val="clear"/>
      <w:spacing w:lineRule="atLeast" w:line="240" w:before="120" w:after="0"/>
      <w:outlineLvl w:val="1"/>
    </w:pPr>
    <w:rPr>
      <w:b/>
      <w:bCs/>
      <w:color w:val="FFFF00"/>
      <w:sz w:val="22"/>
      <w:szCs w:val="22"/>
    </w:rPr>
  </w:style>
  <w:style w:type="paragraph" w:styleId="Heading3">
    <w:name w:val="Heading 3"/>
    <w:basedOn w:val="Heading2"/>
    <w:next w:val="Style6"/>
    <w:qFormat/>
    <w:pPr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4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240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5" w:leader="dot"/>
      </w:tabs>
      <w:spacing w:before="120" w:after="120"/>
      <w:ind w:left="851" w:hanging="0"/>
    </w:pPr>
    <w:rPr>
      <w:b/>
      <w:bCs/>
      <w:sz w:val="24"/>
      <w:szCs w:val="24"/>
    </w:rPr>
  </w:style>
  <w:style w:type="paragraph" w:styleId="Contents2">
    <w:name w:val="TOC 2"/>
    <w:basedOn w:val="Contents1"/>
    <w:next w:val="Normal"/>
    <w:pPr>
      <w:ind w:left="1021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9638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9638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9638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9638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9638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9638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9638" w:leader="dot"/>
      </w:tabs>
      <w:ind w:left="3400" w:hanging="0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11.ocn.ne.jp/~r-yunogo/index.html" TargetMode="External"/><Relationship Id="rId5" Type="http://schemas.openxmlformats.org/officeDocument/2006/relationships/hyperlink" Target="http://www.city.mimasaka.lg.jp/shisetsu/katsuta_sougoukouen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image" Target="media/image4.png"/><Relationship Id="rId26" Type="http://schemas.openxmlformats.org/officeDocument/2006/relationships/image" Target="media/image7.pn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pn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png"/><Relationship Id="rId36" Type="http://schemas.openxmlformats.org/officeDocument/2006/relationships/image" Target="media/image12.pn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image" Target="media/image26.jpe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wmf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4.jpeg"/><Relationship Id="rId68" Type="http://schemas.openxmlformats.org/officeDocument/2006/relationships/image" Target="media/image26.jpe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9.wmf"/><Relationship Id="rId72" Type="http://schemas.openxmlformats.org/officeDocument/2006/relationships/image" Target="media/image30.jpeg"/><Relationship Id="rId73" Type="http://schemas.openxmlformats.org/officeDocument/2006/relationships/image" Target="media/image31.jpeg"/><Relationship Id="rId74" Type="http://schemas.openxmlformats.org/officeDocument/2006/relationships/image" Target="media/image32.jpeg"/><Relationship Id="rId75" Type="http://schemas.openxmlformats.org/officeDocument/2006/relationships/image" Target="media/image33.jpeg"/><Relationship Id="rId76" Type="http://schemas.openxmlformats.org/officeDocument/2006/relationships/image" Target="media/image34.jpeg"/><Relationship Id="rId77" Type="http://schemas.openxmlformats.org/officeDocument/2006/relationships/image" Target="media/image35.jpeg"/><Relationship Id="rId78" Type="http://schemas.openxmlformats.org/officeDocument/2006/relationships/image" Target="media/image35.jpe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23:27:00Z</dcterms:created>
  <dc:creator>石川直己 (@@)</dc:creator>
  <dc:description/>
  <dc:language>en-US</dc:language>
  <cp:lastModifiedBy>タ設一 有川</cp:lastModifiedBy>
  <cp:lastPrinted>2005-09-09T18:45:00Z</cp:lastPrinted>
  <dcterms:modified xsi:type="dcterms:W3CDTF">2005-09-12T09:23:00Z</dcterms:modified>
  <cp:revision>8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