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地図</w:t>
      </w:r>
    </w:p>
    <w:p>
      <w:pPr>
        <w:pStyle w:val="Normal"/>
        <w:rPr>
          <w:rFonts w:ascii="Arial" w:hAnsi="Arial" w:eastAsia="ＭＳ 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2935</wp:posOffset>
                </wp:positionH>
                <wp:positionV relativeFrom="paragraph">
                  <wp:posOffset>84455</wp:posOffset>
                </wp:positionV>
                <wp:extent cx="76200" cy="190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6.65pt" to="25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9135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6.65pt" to="255.0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635</wp:posOffset>
                </wp:positionH>
                <wp:positionV relativeFrom="paragraph">
                  <wp:posOffset>46355</wp:posOffset>
                </wp:positionV>
                <wp:extent cx="381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02400"/>
                            <a:gd name="textAreaBottom" fmla="*/ 291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05pt;margin-top:3.65pt;width:2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Arial" w:hAnsi="Arial" w:cs="Arial" w:eastAsia="ＭＳ ゴシック"/>
        </w:rPr>
        <w:t>広域地図</w: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.65pt" to="162.0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174.0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935</wp:posOffset>
                </wp:positionH>
                <wp:positionV relativeFrom="paragraph">
                  <wp:posOffset>46355</wp:posOffset>
                </wp:positionV>
                <wp:extent cx="114300" cy="76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.65pt" to="25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835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5.65pt" to="26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113030</wp:posOffset>
                </wp:positionV>
                <wp:extent cx="2000250" cy="2495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＜車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阪神高速３号神戸線「柳原」出口から南へ約５分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＜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和田岬駅より徒歩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なお、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和田岬線は本数が非常に少ないため利用の際はご注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＜地下鉄海岸線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三宮・花時計前から神戸市営地下鉄海岸線にて約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分。地下鉄和田岬駅より徒歩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分。（ハーバーランド駅から約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地下鉄は土日祝日の昼間でも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分おきであ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96.5pt;mso-wrap-distance-left:9.05pt;mso-wrap-distance-right:9.05pt;mso-wrap-distance-top:0pt;mso-wrap-distance-bottom:0pt;margin-top:8.9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＜車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阪神高速３号神戸線「柳原」出口から南へ約５分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eastAsia="ＭＳ ゴシック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＜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JR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JR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和田岬駅より徒歩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なお、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JR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和田岬線は本数が非常に少ないため利用の際はご注意ください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eastAsia="ＭＳ ゴシック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＜地下鉄海岸線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三宮・花時計前から神戸市営地下鉄海岸線にて約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8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分。地下鉄和田岬駅より徒歩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分。（ハーバーランド駅から約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地下鉄は土日祝日の昼間でも</w:t>
                      </w:r>
                      <w:r>
                        <w:rPr>
                          <w:rFonts w:eastAsia="ＭＳ ゴシック"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 w:eastAsia="ＭＳ ゴシック"/>
                        </w:rPr>
                        <w:t>分おきで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635</wp:posOffset>
                </wp:positionH>
                <wp:positionV relativeFrom="paragraph">
                  <wp:posOffset>122555</wp:posOffset>
                </wp:positionV>
                <wp:extent cx="8001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至三ノ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9.6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至三ノ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665</wp:posOffset>
                </wp:positionH>
                <wp:positionV relativeFrom="paragraph">
                  <wp:posOffset>122555</wp:posOffset>
                </wp:positionV>
                <wp:extent cx="8001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至須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9.6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至須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198755</wp:posOffset>
                </wp:positionV>
                <wp:extent cx="30480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6320"/>
                          <a:chOff x="0" y="0"/>
                          <a:chExt cx="3048120" cy="763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5.65pt;width:240pt;height:6pt" coordorigin="241,313" coordsize="4800,120">
                <v:rect id="shape_0" fillcolor="white" stroked="t" o:allowincell="f" style="position:absolute;left:8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1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7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9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20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5.65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25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05pt;margin-top:15.65pt;width:14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15.65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15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05pt;margin-top:15.65pt;width:14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1090</wp:posOffset>
                </wp:positionH>
                <wp:positionV relativeFrom="paragraph">
                  <wp:posOffset>118110</wp:posOffset>
                </wp:positionV>
                <wp:extent cx="808990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兵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9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eastAsia="ＭＳ ゴシック" w:cs="Arial" w:ascii="Arial" w:hAnsi="Arial"/>
                        </w:rPr>
                        <w:t>JR</w:t>
                      </w:r>
                      <w:r>
                        <w:rPr>
                          <w:rFonts w:ascii="Arial" w:hAnsi="Arial" w:cs="Arial" w:eastAsia="ＭＳ ゴシック"/>
                        </w:rPr>
                        <w:t>兵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6535</wp:posOffset>
                </wp:positionH>
                <wp:positionV relativeFrom="paragraph">
                  <wp:posOffset>160655</wp:posOffset>
                </wp:positionV>
                <wp:extent cx="11430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56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24732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43776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62856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81900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100944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1199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139212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7.15pt;width:94.55pt;height:121.45pt" coordorigin="2250,343" coordsize="1891,2429">
                <v:rect id="shape_0" fillcolor="white" stroked="t" o:allowincell="f" style="position:absolute;left:2251;top:3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643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1;top:9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1243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1;top:15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1843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1;top:265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1;top:265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1;top:265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1;top:265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1;top:265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841;top:265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1;top:21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2446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46355</wp:posOffset>
                </wp:positionV>
                <wp:extent cx="156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3.65pt" to="16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163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30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</wp:posOffset>
                </wp:positionH>
                <wp:positionV relativeFrom="paragraph">
                  <wp:posOffset>198755</wp:posOffset>
                </wp:positionV>
                <wp:extent cx="156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5.65pt" to="162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198755</wp:posOffset>
                </wp:positionV>
                <wp:extent cx="1638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5.65pt" to="303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198755</wp:posOffset>
                </wp:positionV>
                <wp:extent cx="0" cy="1524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5.65pt" to="162.0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0435</wp:posOffset>
                </wp:positionH>
                <wp:positionV relativeFrom="paragraph">
                  <wp:posOffset>198755</wp:posOffset>
                </wp:positionV>
                <wp:extent cx="0" cy="152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5.65pt" to="174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84455</wp:posOffset>
                </wp:positionV>
                <wp:extent cx="0" cy="1181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6.65pt" to="174.0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0435</wp:posOffset>
                </wp:positionH>
                <wp:positionV relativeFrom="paragraph">
                  <wp:posOffset>84455</wp:posOffset>
                </wp:positionV>
                <wp:extent cx="266700" cy="1905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6.65pt" to="19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0435</wp:posOffset>
                </wp:positionH>
                <wp:positionV relativeFrom="paragraph">
                  <wp:posOffset>-106045</wp:posOffset>
                </wp:positionV>
                <wp:extent cx="266700" cy="1905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8.35pt" to="195pt,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635</wp:posOffset>
                </wp:positionH>
                <wp:positionV relativeFrom="paragraph">
                  <wp:posOffset>122555</wp:posOffset>
                </wp:positionV>
                <wp:extent cx="7620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  <a:lnTo>
                                <a:pt x="120" y="42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0" path="m0,0l120,120l120,420l0,540e" stroked="t" o:allowincell="f" style="position:absolute;margin-left:150.05pt;margin-top:9.65pt;width:5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8535</wp:posOffset>
                </wp:positionH>
                <wp:positionV relativeFrom="paragraph">
                  <wp:posOffset>122555</wp:posOffset>
                </wp:positionV>
                <wp:extent cx="76200" cy="381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  <a:lnTo>
                                <a:pt x="120" y="42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0" path="m0,0l120,120l120,420l0,540e" stroked="t" o:allowincell="f" style="position:absolute;margin-left:177.05pt;margin-top:9.65pt;width:5.95pt;height:29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198755</wp:posOffset>
                </wp:positionV>
                <wp:extent cx="495300" cy="266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運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5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運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-677545</wp:posOffset>
                </wp:positionV>
                <wp:extent cx="495300" cy="266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-53.3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eastAsia="ＭＳ ゴシック" w:cs="Arial" w:ascii="Arial" w:hAnsi="Arial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</wp:posOffset>
                </wp:positionH>
                <wp:positionV relativeFrom="paragraph">
                  <wp:posOffset>8255</wp:posOffset>
                </wp:positionV>
                <wp:extent cx="144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0.65pt" to="153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35</wp:posOffset>
                </wp:positionH>
                <wp:positionV relativeFrom="paragraph">
                  <wp:posOffset>160655</wp:posOffset>
                </wp:positionV>
                <wp:extent cx="144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2.65pt" to="153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635</wp:posOffset>
                </wp:positionH>
                <wp:positionV relativeFrom="paragraph">
                  <wp:posOffset>8255</wp:posOffset>
                </wp:positionV>
                <wp:extent cx="144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0.65pt" to="294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635</wp:posOffset>
                </wp:positionH>
                <wp:positionV relativeFrom="paragraph">
                  <wp:posOffset>160655</wp:posOffset>
                </wp:positionV>
                <wp:extent cx="144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2.65pt" to="294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78105</wp:posOffset>
                </wp:positionV>
                <wp:extent cx="847090" cy="5041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スタジア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9.7pt;mso-wrap-distance-left:9.05pt;mso-wrap-distance-right:9.05pt;mso-wrap-distance-top:0pt;mso-wrap-distance-bottom:0pt;margin-top:6.15pt;mso-position-vertical-relative:text;margin-left: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スタジア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3810</wp:posOffset>
                </wp:positionV>
                <wp:extent cx="808990" cy="2755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和田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0.3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eastAsia="ＭＳ ゴシック" w:cs="Arial" w:ascii="Arial" w:hAnsi="Arial"/>
                        </w:rPr>
                        <w:t>JR</w:t>
                      </w:r>
                      <w:r>
                        <w:rPr>
                          <w:rFonts w:ascii="Arial" w:hAnsi="Arial" w:cs="Arial" w:eastAsia="ＭＳ ゴシック"/>
                        </w:rPr>
                        <w:t>和田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122555</wp:posOffset>
                </wp:positionV>
                <wp:extent cx="1562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9.65pt" to="162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0435</wp:posOffset>
                </wp:positionH>
                <wp:positionV relativeFrom="paragraph">
                  <wp:posOffset>122555</wp:posOffset>
                </wp:positionV>
                <wp:extent cx="156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9.65pt" to="29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84455</wp:posOffset>
                </wp:positionV>
                <wp:extent cx="609600" cy="266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高松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6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高松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342765" cy="76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6320"/>
                          <a:chOff x="0" y="0"/>
                          <a:chExt cx="434268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9.65pt;width:341.9pt;height:5.95pt" coordorigin="121,193" coordsize="6838,119">
                <v:line id="shape_0" from="121,253" to="6959,2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8,193" to="42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2,193" to="58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,193" to="274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9,193" to="88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43,193" to="104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5,193" to="73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50,193" to="135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03,193" to="150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96,193" to="119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11,193" to="1811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65,193" to="196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58,193" to="165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72,193" to="227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26,193" to="242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19,193" to="211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3,193" to="273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87,193" to="2887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80,193" to="258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95,193" to="319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48,193" to="334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1,193" to="3041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56,193" to="365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09,193" to="380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02,193" to="350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17,193" to="4117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70,193" to="427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63,193" to="396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578,193" to="457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732,193" to="473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24,193" to="4424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39,193" to="503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93,193" to="519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85,193" to="488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00,193" to="550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54,193" to="5654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46,193" to="534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61,193" to="5961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15,193" to="611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06,193" to="580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22,193" to="642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76,193" to="657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69,193" to="626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83,193" to="688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30,193" to="673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935</wp:posOffset>
                </wp:positionH>
                <wp:positionV relativeFrom="paragraph">
                  <wp:posOffset>46355</wp:posOffset>
                </wp:positionV>
                <wp:extent cx="156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3.65pt" to="16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0" cy="838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.65pt" to="162.0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156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29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0" cy="838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174.0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41910</wp:posOffset>
                </wp:positionV>
                <wp:extent cx="1037590" cy="2755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地下鉄和田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21.7pt;mso-wrap-distance-left:9.05pt;mso-wrap-distance-right:9.05pt;mso-wrap-distance-top:0pt;mso-wrap-distance-bottom:0pt;margin-top:3.3pt;mso-position-vertical-relative:text;margin-left:21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地下鉄和田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rPr>
          <w:rFonts w:ascii="Arial" w:hAnsi="Arial" w:eastAsia="ＭＳ ゴシック" w:cs="Arial"/>
          <w:lang w:val="en-US" w:eastAsia="en-US"/>
        </w:rPr>
      </w:pPr>
      <w:r>
        <w:rPr>
          <w:rFonts w:eastAsia="ＭＳ ゴシック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116205</wp:posOffset>
                </wp:positionV>
                <wp:extent cx="808990" cy="4279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テニ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33.7pt;mso-wrap-distance-left:9.05pt;mso-wrap-distance-right:9.05pt;mso-wrap-distance-top:0pt;mso-wrap-distance-bottom:0pt;margin-top:9.1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テニ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118110</wp:posOffset>
                </wp:positionV>
                <wp:extent cx="1189990" cy="8089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三菱電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3.7pt;mso-wrap-distance-left:9.05pt;mso-wrap-distance-right:9.05pt;mso-wrap-distance-top:0pt;mso-wrap-distance-bottom:0pt;margin-top:9.3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eastAsia="ＭＳ ゴシック"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ascii="Arial" w:hAnsi="Arial" w:cs="Arial" w:eastAsia="ＭＳ ゴシック"/>
                        </w:rPr>
                        <w:t>三菱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Arial" w:hAnsi="Arial" w:cs="Arial" w:eastAsia="ＭＳ ゴシック"/>
        </w:rPr>
        <w:t>周辺地図</w:t>
      </w:r>
    </w:p>
    <w:p>
      <w:pPr>
        <w:pStyle w:val="Style6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Style6"/>
        <w:rPr>
          <w:rFonts w:ascii="Arial" w:hAnsi="Arial" w:eastAsia="ＭＳ ゴシック" w:cs="Arial"/>
        </w:rPr>
      </w:pPr>
      <w:bookmarkStart w:id="0" w:name="_958489009"/>
      <w:bookmarkStart w:id="1" w:name="_958489574"/>
      <w:bookmarkStart w:id="2" w:name="_960379339"/>
      <w:bookmarkStart w:id="3" w:name="_1056798789"/>
      <w:bookmarkEnd w:id="0"/>
      <w:bookmarkEnd w:id="1"/>
      <w:bookmarkEnd w:id="2"/>
      <w:bookmarkEnd w:id="3"/>
      <w:r>
        <w:rPr>
          <w:sz w:val="21"/>
        </w:rPr>
        <w:object w:dxaOrig="6245" w:dyaOrig="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25pt;height:192.25pt" filled="f" o:ole="">
            <v:imagedata r:id="rId3" o:title=""/>
          </v:shape>
          <o:OLEObject Type="Embed" ProgID="" ShapeID="ole_rId2" DrawAspect="Content" ObjectID="_717803020" r:id="rId2"/>
        </w:object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Arial" w:hAnsi="Arial" w:cs="Arial" w:eastAsia="ＭＳ ゴシック"/>
        </w:rPr>
        <w:t>説明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まず、</w:t>
      </w:r>
      <w:r>
        <w:rPr>
          <w:rFonts w:eastAsia="ＭＳ ゴシック" w:cs="Arial" w:ascii="Arial" w:hAnsi="Arial"/>
          <w:sz w:val="16"/>
        </w:rPr>
        <w:t>JR</w:t>
      </w:r>
      <w:r>
        <w:rPr>
          <w:rFonts w:ascii="Arial" w:hAnsi="Arial" w:cs="Arial" w:eastAsia="ＭＳ ゴシック"/>
          <w:sz w:val="16"/>
        </w:rPr>
        <w:t>三ノ宮から西へ、元町→神戸→兵庫とたどって下さい。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兵庫駅から南へ下りる和田岬線（兵庫←→和田岬の２駅のみ）を見つけて下さい。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eastAsia="ＭＳ ゴシック" w:cs="Arial" w:ascii="Arial" w:hAnsi="Arial"/>
          <w:sz w:val="16"/>
        </w:rPr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以下、和田岬駅を基点に説明します。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まず、和田岬駅の前の交差点を西へ数</w:t>
      </w:r>
      <w:r>
        <w:rPr>
          <w:rFonts w:eastAsia="ＭＳ ゴシック" w:cs="Arial" w:ascii="Arial" w:hAnsi="Arial"/>
          <w:sz w:val="16"/>
        </w:rPr>
        <w:t>100m</w:t>
      </w:r>
      <w:r>
        <w:rPr>
          <w:rFonts w:ascii="Arial" w:hAnsi="Arial" w:cs="Arial" w:eastAsia="ＭＳ ゴシック"/>
          <w:sz w:val="16"/>
        </w:rPr>
        <w:t>向かって、小松通り３丁目の交差点の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信号を南に向かうと、</w:t>
      </w:r>
      <w:r>
        <w:rPr>
          <w:rFonts w:eastAsia="ＭＳ ゴシック" w:cs="Arial" w:ascii="Arial" w:hAnsi="Arial"/>
          <w:sz w:val="16"/>
        </w:rPr>
        <w:t>100m</w:t>
      </w:r>
      <w:r>
        <w:rPr>
          <w:rFonts w:ascii="Arial" w:hAnsi="Arial" w:cs="Arial" w:eastAsia="ＭＳ ゴシック"/>
          <w:sz w:val="16"/>
        </w:rPr>
        <w:t>ぐらいで右手に体育館が見えてきて、その奥にあります。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うまく空いていれば、体育館の前に車を停められますが、台数が少ないので満車の可能性もあります。</w:t>
      </w:r>
    </w:p>
    <w:p>
      <w:pPr>
        <w:pStyle w:val="Style6"/>
        <w:spacing w:lineRule="auto" w:line="240"/>
        <w:rPr>
          <w:rFonts w:ascii="Arial" w:hAnsi="Arial" w:eastAsia="ＭＳ ゴシック" w:cs="Arial"/>
          <w:b/>
          <w:b/>
          <w:sz w:val="16"/>
          <w:u w:val="single"/>
        </w:rPr>
      </w:pPr>
      <w:r>
        <w:rPr>
          <w:rFonts w:eastAsia="ＭＳ ゴシック" w:cs="ＭＳ ゴシック" w:ascii="ＭＳ ゴシック" w:hAnsi="ＭＳ ゴシック"/>
          <w:b/>
          <w:sz w:val="16"/>
          <w:u w:val="single"/>
        </w:rPr>
        <w:t>※</w:t>
      </w:r>
      <w:r>
        <w:rPr>
          <w:rFonts w:ascii="Arial" w:hAnsi="Arial" w:cs="Arial" w:eastAsia="ＭＳ ゴシック"/>
          <w:b/>
          <w:sz w:val="16"/>
          <w:u w:val="single"/>
        </w:rPr>
        <w:t>なお、テニスコート横の駐車場は月極駐車場でテニスコート利用者は使用できませんのでご注意ください。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その場合、地下鉄和田岬駅近くの有料地下駐車場に停められます。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ascii="Arial" w:hAnsi="Arial" w:cs="Arial" w:eastAsia="ＭＳ ゴシック"/>
          <w:sz w:val="16"/>
        </w:rPr>
        <w:t>駐車場は</w:t>
      </w:r>
      <w:r>
        <w:rPr>
          <w:rFonts w:eastAsia="ＭＳ ゴシック" w:cs="Arial" w:ascii="Arial" w:hAnsi="Arial"/>
          <w:sz w:val="16"/>
        </w:rPr>
        <w:t>JR</w:t>
      </w:r>
      <w:r>
        <w:rPr>
          <w:rFonts w:ascii="Arial" w:hAnsi="Arial" w:cs="Arial" w:eastAsia="ＭＳ ゴシック"/>
          <w:sz w:val="16"/>
        </w:rPr>
        <w:t>・地下鉄和田岬駅の前の交差点に入り口があります。</w:t>
      </w:r>
    </w:p>
    <w:p>
      <w:pPr>
        <w:pStyle w:val="Style6"/>
        <w:spacing w:lineRule="auto" w:line="240"/>
        <w:rPr>
          <w:rFonts w:ascii="Arial" w:hAnsi="Arial" w:eastAsia="ＭＳ ゴシック" w:cs="Arial"/>
          <w:sz w:val="16"/>
        </w:rPr>
      </w:pPr>
      <w:r>
        <w:rPr>
          <w:rFonts w:eastAsia="ＭＳ ゴシック" w:cs="Arial" w:ascii="Arial" w:hAnsi="Arial"/>
          <w:sz w:val="16"/>
        </w:rPr>
      </w:r>
    </w:p>
    <w:p>
      <w:pPr>
        <w:pStyle w:val="Normal"/>
        <w:keepNext w:val="true"/>
        <w:shd w:fill="008000" w:val="clear"/>
        <w:spacing w:lineRule="atLeast" w:line="240" w:before="120" w:after="0"/>
        <w:rPr>
          <w:rFonts w:ascii="Arial" w:hAnsi="Arial" w:eastAsia="ＭＳ ゴシック" w:cs="Arial"/>
          <w:sz w:val="16"/>
        </w:rPr>
      </w:pPr>
      <w:r>
        <w:rPr>
          <w:rFonts w:eastAsia="ＭＳ ゴシック"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rFonts w:ascii="ＭＳ ゴシック" w:hAnsi="ＭＳ ゴシック" w:eastAsia="ＭＳ ゴシック"/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rFonts w:ascii="ＭＳ ゴシック" w:hAnsi="ＭＳ ゴシック" w:eastAsia="ＭＳ ゴシック"/>
      <w:b/>
      <w:color w:val="FFFF00"/>
      <w:sz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ﾌｫﾝﾄ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ｲﾝﾃﾞﾝﾄ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rFonts w:ascii="ＭＳ ゴシック" w:hAnsi="ＭＳ ゴシック" w:eastAsia="ＭＳ ゴシック"/>
      <w:b/>
      <w:sz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spacing w:lineRule="atLeast" w:line="240"/>
      <w:ind w:left="8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4:48:00Z</dcterms:created>
  <dc:creator>石川直己</dc:creator>
  <dc:description/>
  <dc:language>en-US</dc:language>
  <cp:lastModifiedBy>福田 匠</cp:lastModifiedBy>
  <cp:lastPrinted>2000-07-31T14:02:00Z</cp:lastPrinted>
  <dcterms:modified xsi:type="dcterms:W3CDTF">2001-08-02T07:23:00Z</dcterms:modified>
  <cp:revision>7</cp:revision>
  <dc:subject/>
  <dc:title>神菱会初心者テニススクール・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