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6135" cy="1703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ＭＳ ゴシック;MS Gothic"/>
          <w:b/>
          <w:sz w:val="72"/>
        </w:rPr>
        <w:t>☆</w:t>
      </w:r>
      <w:r>
        <w:rPr>
          <w:b/>
          <w:sz w:val="72"/>
        </w:rPr>
        <w:t>　　　　　　　　　　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2090</wp:posOffset>
                </wp:positionH>
                <wp:positionV relativeFrom="page">
                  <wp:posOffset>4377690</wp:posOffset>
                </wp:positionV>
                <wp:extent cx="4572635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'0</w:t>
                            </w:r>
                            <w:r>
                              <w:rPr>
                                <w:b/>
                                <w:sz w:val="72"/>
                              </w:rPr>
                              <w:t>6</w:t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STC</w:t>
                            </w:r>
                            <w:r>
                              <w:rPr>
                                <w:b/>
                                <w:sz w:val="72"/>
                              </w:rPr>
                              <w:t>合宿の案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8.05pt;mso-wrap-distance-left:9.05pt;mso-wrap-distance-right:9.05pt;mso-wrap-distance-top:0pt;mso-wrap-distance-bottom:0pt;margin-top:344.7pt;mso-position-vertical-relative:page;margin-left:11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'0</w:t>
                      </w:r>
                      <w:r>
                        <w:rPr>
                          <w:b/>
                          <w:sz w:val="72"/>
                        </w:rPr>
                        <w:t>6</w:t>
                      </w:r>
                      <w:r>
                        <w:rPr>
                          <w:b/>
                          <w:sz w:val="72"/>
                        </w:rPr>
                        <w:t xml:space="preserve"> STC</w:t>
                      </w:r>
                      <w:r>
                        <w:rPr>
                          <w:b/>
                          <w:sz w:val="72"/>
                        </w:rPr>
                        <w:t>合宿の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～～～～～～～～～～～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2168"/>
        <w:rPr>
          <w:sz w:val="24"/>
        </w:rPr>
      </w:pPr>
      <w:r>
        <w:rPr>
          <w:b/>
          <w:bCs/>
          <w:sz w:val="24"/>
        </w:rPr>
        <w:t>～　日本のエーゲ海リベンジ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テニスの巻　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39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pt;margin-top:8.75pt;width:192pt;height:15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422547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はじめに</w:t>
      </w:r>
    </w:p>
    <w:p>
      <w:pPr>
        <w:pStyle w:val="Normal"/>
        <w:rPr/>
      </w:pPr>
      <w:r>
        <w:rPr/>
        <w:t>皆様、いかがお過ごしでしょうか。そろそろスポーツの秋、食欲の秋がやってきましたが、体調は崩しておられませんか？</w:t>
      </w:r>
    </w:p>
    <w:p>
      <w:pPr>
        <w:pStyle w:val="Normal"/>
        <w:rPr/>
      </w:pPr>
      <w:r>
        <w:rPr/>
        <w:t>さて、今年も恒例の合宿の季節がやってきました。それぞれのスポーツ</w:t>
      </w:r>
      <w:r>
        <w:rPr/>
        <w:t>(</w:t>
      </w:r>
      <w:r>
        <w:rPr/>
        <w:t>テニス</w:t>
      </w:r>
      <w:r>
        <w:rPr/>
        <w:t>)</w:t>
      </w:r>
      <w:r>
        <w:rPr/>
        <w:t>、食欲</w:t>
      </w:r>
      <w:r>
        <w:rPr/>
        <w:t>(</w:t>
      </w:r>
      <w:r>
        <w:rPr/>
        <w:t>反省会？？？</w:t>
      </w:r>
      <w:r>
        <w:rPr/>
        <w:t>)</w:t>
      </w:r>
      <w:r>
        <w:rPr/>
        <w:t>を満喫するため体調を整えて参加しましょう。但し、過度の運動、暴飲暴食には要注意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>
          <w:sz w:val="20"/>
        </w:rPr>
      </w:pPr>
      <w:r>
        <w:rPr>
          <w:sz w:val="20"/>
        </w:rPr>
        <w:t>日程＆宿泊先</w:t>
      </w:r>
    </w:p>
    <w:p>
      <w:pPr>
        <w:pStyle w:val="Style6"/>
        <w:spacing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日程：</w:t>
      </w:r>
      <w:r>
        <w:rPr>
          <w:b/>
          <w:sz w:val="24"/>
        </w:rPr>
        <w:t xml:space="preserve"> </w:t>
      </w:r>
      <w:r>
        <w:rPr>
          <w:b/>
          <w:sz w:val="24"/>
        </w:rPr>
        <w:t>２００５年</w:t>
      </w:r>
      <w:r>
        <w:rPr>
          <w:b/>
          <w:sz w:val="24"/>
        </w:rPr>
        <w:t xml:space="preserve"> </w:t>
      </w:r>
      <w:r>
        <w:rPr>
          <w:b/>
          <w:sz w:val="24"/>
        </w:rPr>
        <w:t>９月１６日（土）</w:t>
      </w:r>
      <w:r>
        <w:rPr>
          <w:b/>
          <w:sz w:val="24"/>
        </w:rPr>
        <w:t xml:space="preserve"> </w:t>
      </w:r>
      <w:r>
        <w:rPr>
          <w:b/>
          <w:sz w:val="24"/>
        </w:rPr>
        <w:t>～</w:t>
      </w:r>
      <w:r>
        <w:rPr>
          <w:b/>
          <w:sz w:val="24"/>
        </w:rPr>
        <w:t xml:space="preserve"> </w:t>
      </w:r>
      <w:r>
        <w:rPr>
          <w:b/>
          <w:sz w:val="24"/>
        </w:rPr>
        <w:t>１７日（日）（一泊二日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場所：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岡山いこいの村</w:t>
      </w:r>
    </w:p>
    <w:p>
      <w:pPr>
        <w:pStyle w:val="Style6"/>
        <w:spacing w:before="120" w:after="0"/>
        <w:rPr>
          <w:b/>
          <w:b/>
          <w:bCs/>
          <w:sz w:val="24"/>
        </w:rPr>
      </w:pPr>
      <w:r>
        <w:rPr>
          <w:rFonts w:cs="ＭＳ ゴシック;MS Gothic"/>
          <w:b/>
          <w:sz w:val="24"/>
        </w:rPr>
        <w:t xml:space="preserve">      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701-4501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　岡山県邑久郡邑久町虫明大平山</w:t>
      </w:r>
      <w:r>
        <w:rPr>
          <w:rFonts w:eastAsia="ＭＳ Ｐゴシック" w:ascii="ＭＳ Ｐゴシック" w:hAnsi="ＭＳ Ｐゴシック"/>
          <w:b/>
          <w:bCs/>
          <w:sz w:val="24"/>
        </w:rPr>
        <w:t>5652-11</w:t>
      </w:r>
    </w:p>
    <w:p>
      <w:pPr>
        <w:pStyle w:val="Style6"/>
        <w:spacing w:before="120" w:after="0"/>
        <w:ind w:left="426" w:firstLine="723"/>
        <w:rPr>
          <w:rFonts w:cs="ＭＳ ゴシック;MS Gothic"/>
          <w:b/>
          <w:b/>
          <w:sz w:val="24"/>
        </w:rPr>
      </w:pPr>
      <w:r>
        <w:rPr>
          <w:b/>
          <w:sz w:val="24"/>
        </w:rPr>
        <w:t>電話：</w:t>
      </w:r>
      <w:r>
        <w:rPr>
          <w:rFonts w:eastAsia="ＭＳ Ｐゴシック" w:ascii="ＭＳ Ｐゴシック" w:hAnsi="ＭＳ Ｐゴシック"/>
          <w:b/>
          <w:bCs/>
          <w:sz w:val="24"/>
        </w:rPr>
        <w:t>0869-25-0686</w:t>
      </w:r>
    </w:p>
    <w:p>
      <w:pPr>
        <w:pStyle w:val="Style6"/>
        <w:spacing w:before="120" w:after="0"/>
        <w:ind w:left="426" w:firstLine="723"/>
        <w:rPr>
          <w:b/>
          <w:b/>
          <w:sz w:val="24"/>
        </w:rPr>
      </w:pPr>
      <w:r>
        <w:rPr>
          <w:b/>
          <w:sz w:val="24"/>
        </w:rPr>
        <w:t>URL</w:t>
      </w:r>
      <w:r>
        <w:rPr>
          <w:b/>
          <w:sz w:val="24"/>
        </w:rPr>
        <w:t>：</w:t>
      </w:r>
      <w:r>
        <w:rPr>
          <w:rFonts w:eastAsia="ＭＳ Ｐゴシック" w:ascii="ＭＳ Ｐゴシック" w:hAnsi="ＭＳ Ｐゴシック"/>
          <w:b/>
          <w:sz w:val="24"/>
        </w:rPr>
        <w:t>http://www.kinrou.or.jp/okayama-ikoi/</w:t>
      </w:r>
      <w:r>
        <w:rPr>
          <w:rFonts w:cs="ＭＳ ゴシック;MS Gothic"/>
          <w:b/>
          <w:sz w:val="24"/>
          <w:lang w:val="ja-JP"/>
        </w:rPr>
        <w:t>　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コート：</w:t>
      </w:r>
      <w:r>
        <w:rPr>
          <w:b/>
          <w:sz w:val="24"/>
        </w:rPr>
        <w:t xml:space="preserve"> </w:t>
      </w:r>
      <w:r>
        <w:rPr>
          <w:b/>
          <w:sz w:val="24"/>
        </w:rPr>
        <w:t>オムニコート４面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集合時間：９月１６日（土）１２：４５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解散時間：９月１７日（日）１６：３０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Style6"/>
        <w:spacing w:before="120" w:after="0"/>
        <w:ind w:left="426" w:firstLine="1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Heading1"/>
        <w:rPr>
          <w:sz w:val="20"/>
        </w:rPr>
      </w:pPr>
      <w:r>
        <w:rPr>
          <w:sz w:val="20"/>
        </w:rPr>
        <w:t>スケジュール</w:t>
      </w:r>
    </w:p>
    <w:p>
      <w:pPr>
        <w:pStyle w:val="Heading2"/>
        <w:rPr/>
      </w:pPr>
      <w:r>
        <w:rPr/>
        <w:t>コート利用可能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</wp:posOffset>
                </wp:positionH>
                <wp:positionV relativeFrom="paragraph">
                  <wp:posOffset>90805</wp:posOffset>
                </wp:positionV>
                <wp:extent cx="4857750" cy="183832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838160"/>
                          <a:chOff x="0" y="0"/>
                          <a:chExt cx="4857840" cy="18381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8295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95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610200" cy="305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14400"/>
                            <a:ext cx="943560" cy="305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33520"/>
                            <a:ext cx="144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272484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9/16 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:00 – 17:00 (4面)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17 ...   9:00 – 10:00 (2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17 ...  10:00 – 12:00 (4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17 ...  12:00 – 16:00 (3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17日　 9:00～10:00 2面およ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:00～13:00 3面フリー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早めに来て練習したい方どうぞ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5840"/>
                            <a:ext cx="152280" cy="30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45440" cy="30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7.15pt;width:382.5pt;height:144.75pt" coordorigin="724,143" coordsize="7650,2895">
                <v:rect id="shape_0" stroked="t" o:allowincell="f" style="position:absolute;left:724;top:863;width:2880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4;top:1583;width:2880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4;top:863;width:960;height:480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69;top:1583;width:1485;height:480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line id="shape_0" from="2404,863" to="2404,23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64,983" to="3365,2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4,863" to="1444,23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3;top:143;width:4290;height:28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9/16 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3:00 – 17:00 (4面)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 17 ...   9:00 – 10:00 (2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 17 ...  10:00 – 12:00 (4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 17 ...  12:00 – 16:00 (3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17日　 9:00～10:00 2面およ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2:00～13:00 3面フリー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早めに来て練習したい方どうぞ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164;top:1585;width:239;height:47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444;top:1583;width:228;height:48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ゴシック;MS Gothic"/>
          <w:color w:val="000000"/>
        </w:rPr>
        <w:t>◆</w:t>
      </w: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予約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723265</wp:posOffset>
                </wp:positionH>
                <wp:positionV relativeFrom="page">
                  <wp:posOffset>2085975</wp:posOffset>
                </wp:positionV>
                <wp:extent cx="2362835" cy="16008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95pt;margin-top:164.25pt;width:186pt;height:12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 xml:space="preserve">       </w:t>
      </w:r>
      <w:r>
        <w:rPr/>
        <w:t>6      9</w:t>
      </w:r>
      <w:r>
        <w:rPr/>
        <w:t xml:space="preserve"> 10  12</w:t>
      </w:r>
      <w:r>
        <w:rPr/>
        <w:t xml:space="preserve"> 13  15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20000</wp:posOffset>
                </wp:positionH>
                <wp:positionV relativeFrom="page">
                  <wp:posOffset>5324475</wp:posOffset>
                </wp:positionV>
                <wp:extent cx="2724785" cy="183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 xml:space="preserve"> ..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 – 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事前練習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:0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17:00 (4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 xml:space="preserve"> ..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9:00 –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:00</w:t>
                            </w:r>
                            <w:r>
                              <w:rPr/>
                              <w:t xml:space="preserve"> (4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●</w:t>
                            </w:r>
                            <w:r>
                              <w:rPr>
                                <w:u w:val="wave" w:color="FF0000"/>
                              </w:rPr>
                              <w:t>17</w:t>
                            </w:r>
                            <w:r>
                              <w:rPr>
                                <w:u w:val="wave" w:color="FF0000"/>
                              </w:rPr>
                              <w:t>日　</w:t>
                            </w:r>
                            <w:r>
                              <w:rPr>
                                <w:u w:val="wave" w:color="FF0000"/>
                              </w:rPr>
                              <w:t>10:00</w:t>
                            </w:r>
                            <w:r>
                              <w:rPr>
                                <w:u w:val="wave" w:color="FF0000"/>
                              </w:rPr>
                              <w:t>～</w:t>
                            </w:r>
                            <w:r>
                              <w:rPr>
                                <w:u w:val="wave" w:color="FF0000"/>
                              </w:rPr>
                              <w:t>12:00 2</w:t>
                            </w:r>
                            <w:r>
                              <w:rPr>
                                <w:u w:val="wave" w:color="FF0000"/>
                              </w:rPr>
                              <w:t>面および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u w:val="wave" w:color="FF0000"/>
                              </w:rPr>
                              <w:t>12:00</w:t>
                            </w:r>
                            <w:r>
                              <w:rPr>
                                <w:u w:val="wave" w:color="FF0000"/>
                              </w:rPr>
                              <w:t>～</w:t>
                            </w:r>
                            <w:r>
                              <w:rPr>
                                <w:u w:val="wave" w:color="FF0000"/>
                              </w:rPr>
                              <w:t>13:00 4</w:t>
                            </w:r>
                            <w:r>
                              <w:rPr>
                                <w:u w:val="wave" w:color="FF0000"/>
                              </w:rPr>
                              <w:t>面フリー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wave" w:color="FF0000"/>
                              </w:rPr>
                              <w:t>早めに来て練習したい方どうぞ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●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:00-13:00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面フリー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4.75pt;mso-wrap-distance-left:9.05pt;mso-wrap-distance-right:9.05pt;mso-wrap-distance-top:0pt;mso-wrap-distance-bottom:0pt;margin-top:419.25pt;mso-position-vertical-relative:page;margin-left:60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/</w:t>
                      </w:r>
                      <w:r>
                        <w:rPr/>
                        <w:t>17</w:t>
                      </w:r>
                      <w:r>
                        <w:rPr/>
                        <w:t xml:space="preserve"> ...</w:t>
                      </w:r>
                      <w:r>
                        <w:rPr/>
                        <w:tab/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  <w:r>
                        <w:rPr/>
                        <w:t xml:space="preserve"> – 1</w:t>
                      </w:r>
                      <w:r>
                        <w:rPr/>
                        <w:t>2</w:t>
                      </w:r>
                      <w:r>
                        <w:rPr/>
                        <w:t>:00</w:t>
                      </w:r>
                      <w:r>
                        <w:rPr/>
                        <w:t xml:space="preserve"> (2</w:t>
                      </w:r>
                      <w:r>
                        <w:rPr/>
                        <w:t>面</w:t>
                      </w:r>
                      <w:r>
                        <w:rPr/>
                        <w:t>:</w:t>
                      </w:r>
                      <w:r>
                        <w:rPr/>
                        <w:t>事前練習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rPr/>
                      </w:pPr>
                      <w:r>
                        <w:rPr/>
                        <w:tab/>
                        <w:t>12:00</w:t>
                      </w:r>
                      <w:r>
                        <w:rPr/>
                        <w:t xml:space="preserve"> – </w:t>
                      </w:r>
                      <w:r>
                        <w:rPr/>
                        <w:t>17:00 (4</w:t>
                      </w:r>
                      <w:r>
                        <w:rPr/>
                        <w:t>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</w:t>
                      </w:r>
                      <w:r>
                        <w:rPr/>
                        <w:t>18</w:t>
                      </w:r>
                      <w:r>
                        <w:rPr/>
                        <w:t xml:space="preserve"> ..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9:00 – </w:t>
                      </w:r>
                      <w:r>
                        <w:rPr/>
                        <w:t>17</w:t>
                      </w:r>
                      <w:r>
                        <w:rPr/>
                        <w:t>:00</w:t>
                      </w:r>
                      <w:r>
                        <w:rPr/>
                        <w:t xml:space="preserve"> (4</w:t>
                      </w:r>
                      <w:r>
                        <w:rPr/>
                        <w:t>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●</w:t>
                      </w:r>
                      <w:r>
                        <w:rPr>
                          <w:u w:val="wave" w:color="FF0000"/>
                        </w:rPr>
                        <w:t>17</w:t>
                      </w:r>
                      <w:r>
                        <w:rPr>
                          <w:u w:val="wave" w:color="FF0000"/>
                        </w:rPr>
                        <w:t>日　</w:t>
                      </w:r>
                      <w:r>
                        <w:rPr>
                          <w:u w:val="wave" w:color="FF0000"/>
                        </w:rPr>
                        <w:t>10:00</w:t>
                      </w:r>
                      <w:r>
                        <w:rPr>
                          <w:u w:val="wave" w:color="FF0000"/>
                        </w:rPr>
                        <w:t>～</w:t>
                      </w:r>
                      <w:r>
                        <w:rPr>
                          <w:u w:val="wave" w:color="FF0000"/>
                        </w:rPr>
                        <w:t>12:00 2</w:t>
                      </w:r>
                      <w:r>
                        <w:rPr>
                          <w:u w:val="wave" w:color="FF0000"/>
                        </w:rPr>
                        <w:t>面および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u w:val="wave" w:color="FF0000"/>
                        </w:rPr>
                        <w:t>12:00</w:t>
                      </w:r>
                      <w:r>
                        <w:rPr>
                          <w:u w:val="wave" w:color="FF0000"/>
                        </w:rPr>
                        <w:t>～</w:t>
                      </w:r>
                      <w:r>
                        <w:rPr>
                          <w:u w:val="wave" w:color="FF0000"/>
                        </w:rPr>
                        <w:t>13:00 4</w:t>
                      </w:r>
                      <w:r>
                        <w:rPr>
                          <w:u w:val="wave" w:color="FF0000"/>
                        </w:rPr>
                        <w:t>面フリー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wave" w:color="FF0000"/>
                        </w:rPr>
                        <w:t>早めに来て練習したい方どうぞ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●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  <w:r>
                        <w:rPr/>
                        <w:t xml:space="preserve">  </w:t>
                      </w:r>
                      <w:r>
                        <w:rPr/>
                        <w:t>12:00-13:00</w:t>
                      </w:r>
                      <w:r>
                        <w:rPr/>
                        <w:t>は</w:t>
                      </w:r>
                      <w:r>
                        <w:rPr/>
                        <w:t>4</w:t>
                      </w:r>
                      <w:r>
                        <w:rPr/>
                        <w:t>面フリー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w:t>9</w:t>
      </w:r>
      <w:r>
        <w:rPr/>
        <w:t>/</w:t>
      </w:r>
      <w:r>
        <w:rPr/>
        <w:t>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rPr/>
      </w:pP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Heading2"/>
        <w:rPr/>
      </w:pPr>
      <w:r>
        <w:rPr/>
        <w:t>タイム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924300" cy="4222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090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32.5pt;mso-wrap-distance-left:0pt;mso-wrap-distance-right:7.1pt;mso-wrap-distance-top:0pt;mso-wrap-distance-bottom:0pt;margin-top:0.05pt;mso-position-vertical-relative:text;margin-left:75pt;mso-position-horizontal-relative:text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090"/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3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0pt;margin-top:0.15pt;width:116.05pt;height:312.05pt" coordorigin="200,3" coordsize="2321,6241">
                                  <v:line id="shape_0" from="521,4404" to="2521,440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4084" to="2521,408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4724" to="2521,472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5044" to="2521,504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5364" to="2521,536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5684" to="2521,568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3764" to="2521,376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3444" to="2521,344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3124" to="2521,312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1524" to="2521,152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2484" to="2521,248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1844" to="2521,184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200;top:3;width:480;height:62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6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7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8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9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1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2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3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4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5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6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8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9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2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3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281,84" to="601,8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84" to="521,624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244" to="2521,24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564" to="2521,56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884" to="2521,88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2164" to="2521,216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,2804" to="2521,280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1960;top:2644;width:240;height:817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ind w:first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PM練習</w:t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920;top:3844;width:240;height:755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入浴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761;top:3764;width:159;height:1919;mso-wrap-style:none;v-text-anchor:middle">
                                    <v:imagedata r:id="rId9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1243;top:4410;width:159;height:636;mso-wrap-style:none;v-text-anchor:middle">
                                    <v:imagedata r:id="rId10" o:detectmouseclick="t"/>
                                    <v:stroke color="black" weight="9360" joinstyle="miter" endcap="flat"/>
                                    <w10:wrap type="none"/>
                                  </v:rect>
                                  <v:line id="shape_0" from="521,1204" to="2521,1204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40;top:4161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9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20;top:6003;width:96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ALL NIGHT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60;top:3603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1723;top:2501;width:159;height:1278;mso-wrap-style:none;v-text-anchor:middle">
                                    <v:imagedata r:id="rId11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ff99cc" stroked="t" o:allowincell="t" style="position:absolute;left:1243;top:5032;width:159;height:812;mso-wrap-style:none;v-text-anchor:middle">
                                    <v:fill o:detectmouseclick="t" type="solid" color2="#006633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1525;top:4441;width:239;height:387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夕食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533;top:5126;width:479;height:87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宴会場貸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20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反省会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21;top:4885;width:479;height:2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：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80;top:2383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3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8.15pt;margin-top:-0.6pt;width:131.55pt;height:312.05pt" coordorigin="163,-12" coordsize="2631,6241">
                                  <v:shape id="shape_0" stroked="f" o:allowincell="t" style="position:absolute;left:1923;top:2387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3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4;top:1988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2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64,4389" to="2564,438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1524;top:3773;width:239;height:863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解散・帰神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564,4069" to="2564,406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4709" to="2564,470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5029" to="2564,502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5349" to="2564,534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5669" to="2564,566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3749" to="2564,374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3429" to="2564,342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3109" to="2564,310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1509" to="2564,150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2469" to="2564,246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1829" to="2564,182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63;top:-12;width:480;height:62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6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7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8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9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1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2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3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4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5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6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8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9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2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3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24,69" to="644,6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69" to="564,62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229" to="2564,22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549" to="2564,54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1923;top:1517;width:240;height:640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AM練習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473;top:798;width:240;height:480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朝食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564,869" to="2564,86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stroked="t" o:allowincell="t" style="position:absolute;left:1764;top:1499;width:160;height:645;mso-wrap-style:none;v-text-anchor:middle">
                                    <v:imagedata r:id="rId12" o:detectmouseclick="t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1443;top:2149;width:240;height:1067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昼食(コート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564,2149" to="2564,214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,2789" to="2564,278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1923;top:2707;width:240;height:640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PM練習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1772;top:2470;width:144;height:961;mso-wrap-style:none;v-text-anchor:middle">
                                    <v:imagedata r:id="rId13" o:detectmouseclick="t"/>
                                    <v:stroke color="black" weight="9360" joinstyle="miter" endcap="flat"/>
                                    <w10:wrap type="none"/>
                                  </v:rect>
                                  <v:line id="shape_0" from="564,1189" to="2564,1189" stroked="t" o:allowincell="t" style="position:absolute">
                                    <v:stroke color="silver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763;top:1007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9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7;top:510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7:3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#ff99cc" stroked="t" o:allowincell="t" style="position:absolute;left:1284;top:3754;width:159;height:774;mso-wrap-style:none;v-text-anchor:middle">
                                    <v:fill o:detectmouseclick="t" type="solid" color2="#006633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1764;top:2149;width:160;height:320;mso-wrap-style:none;v-text-anchor:middle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002;top:2148;width:40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ﾌﾘ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#ccffff" stroked="t" o:allowincell="t" style="position:absolute;left:814;top:236;width:159;height:634;mso-wrap-style:none;v-text-anchor:middle">
                                    <v:fill o:detectmouseclick="t" type="solid" color2="#330000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1044;top:229;width:229;height:55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入浴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48;top:3591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: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1772;top:1191;width:145;height:320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017;top:1218;width:40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ﾌﾘ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53;top:1442;width:640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ＭＳ ゴシック;MS Gothic" w:hAnsi="ＭＳ ゴシック;MS Gothic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0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1288;top:701;width:160;height:480;mso-wrap-style:none;v-text-anchor:middle">
                                    <v:imagedata r:id="rId16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1284;top:2149;width:160;height:240;mso-wrap-style:none;v-text-anchor:middle">
                                    <v:imagedata r:id="rId17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1905</wp:posOffset>
                </wp:positionV>
                <wp:extent cx="1474470" cy="39636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3963600"/>
                          <a:chOff x="0" y="0"/>
                          <a:chExt cx="1474560" cy="3963600"/>
                        </a:xfrm>
                      </wpg:grpSpPr>
                      <wps:wsp>
                        <wps:cNvSpPr/>
                        <wps:spPr>
                          <a:xfrm>
                            <a:off x="203760" y="27946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912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9977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011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4041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6075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8824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852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818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658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753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89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9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148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1480"/>
                            <a:ext cx="720" cy="39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30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564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944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723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787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1676880"/>
                            <a:ext cx="1530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PM練習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39000"/>
                            <a:ext cx="1530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浴時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2388240"/>
                            <a:ext cx="101520" cy="1219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98280"/>
                            <a:ext cx="10152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624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64024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9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09880"/>
                            <a:ext cx="610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ALL NIGHT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28600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586160"/>
                            <a:ext cx="101520" cy="8121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93560"/>
                            <a:ext cx="101520" cy="5162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2818080"/>
                            <a:ext cx="152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夕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252960"/>
                            <a:ext cx="3049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宴会場貸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反省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9960"/>
                            <a:ext cx="304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1：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1128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.15pt;width:116.05pt;height:312.05pt" coordorigin="200,3" coordsize="2321,6241">
                <v:line id="shape_0" from="521,4404" to="2521,440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4084" to="2521,408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4724" to="2521,472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5044" to="2521,504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5364" to="2521,536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5684" to="2521,568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3764" to="2521,376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3444" to="2521,344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3124" to="2521,312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1524" to="2521,152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2484" to="2521,248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1844" to="2521,184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t" style="position:absolute;left:200;top:3;width:480;height:6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4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7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9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,84" to="601,8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84" to="521,624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244" to="2521,24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564" to="2521,56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884" to="2521,88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2164" to="2521,216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1,2804" to="2521,280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1960;top:2644;width:240;height:8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PM練習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920;top:3844;width:240;height:7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入浴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t" style="position:absolute;left:761;top:3764;width:159;height:1919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t" style="position:absolute;left:1243;top:4410;width:159;height:636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line id="shape_0" from="521,1204" to="2521,1204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t" style="position:absolute;left:1240;top:4161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20;top:6003;width:96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ALL N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60;top:3603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1723;top:2501;width:159;height:1278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fillcolor="#ff99cc" stroked="t" o:allowincell="t" style="position:absolute;left:1243;top:5032;width:159;height:812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fillcolor="white" stroked="f" o:allowincell="t" style="position:absolute;left:1525;top:4441;width:239;height:3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夕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533;top:5126;width:479;height: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宴会場貸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反省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721;top:4885;width:47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1：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1880;top:2383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3505</wp:posOffset>
                </wp:positionH>
                <wp:positionV relativeFrom="paragraph">
                  <wp:posOffset>-7620</wp:posOffset>
                </wp:positionV>
                <wp:extent cx="1670685" cy="396367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3963600"/>
                          <a:chOff x="0" y="0"/>
                          <a:chExt cx="1670760" cy="3963600"/>
                        </a:xfrm>
                      </wpg:grpSpPr>
                      <wps:wsp>
                        <wps:cNvSpPr txBox="1"/>
                        <wps:spPr>
                          <a:xfrm>
                            <a:off x="1117440" y="152352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7008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27946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403360"/>
                            <a:ext cx="152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散・帰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25912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977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2011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4041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075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8824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852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18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658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753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689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9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5148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480"/>
                            <a:ext cx="720" cy="39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30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5640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970920"/>
                            <a:ext cx="1530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AM練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514440"/>
                            <a:ext cx="153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朝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55944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59400"/>
                            <a:ext cx="1022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1372320"/>
                            <a:ext cx="1530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昼食(コート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37232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787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1726560"/>
                            <a:ext cx="1530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PM練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1576080"/>
                            <a:ext cx="9216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6248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64692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9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3156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7:3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2391480"/>
                            <a:ext cx="101520" cy="492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372320"/>
                            <a:ext cx="102240" cy="2037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371600"/>
                            <a:ext cx="254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ﾌﾘｰ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157320"/>
                            <a:ext cx="101520" cy="40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153000"/>
                            <a:ext cx="146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浴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28780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763920"/>
                            <a:ext cx="92880" cy="2037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781200"/>
                            <a:ext cx="254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ﾌﾘｰ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923400"/>
                            <a:ext cx="40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52880"/>
                            <a:ext cx="102240" cy="3052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72320"/>
                            <a:ext cx="102240" cy="153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-0.6pt;width:131.55pt;height:312.05pt" coordorigin="163,-12" coordsize="2631,6241">
                <v:shape id="shape_0" stroked="f" o:allowincell="t" style="position:absolute;left:1923;top:2387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84;top:1988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2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4389" to="2564,438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1524;top:3773;width:239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散・帰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,4069" to="2564,406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4709" to="2564,470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5029" to="2564,502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5349" to="2564,534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5669" to="2564,566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3749" to="2564,374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3429" to="2564,342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3109" to="2564,310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1509" to="2564,150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2469" to="2564,246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1829" to="2564,182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t" style="position:absolute;left:163;top:-12;width:480;height:6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7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9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4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7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9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,69" to="644,6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69" to="564,62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229" to="2564,22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549" to="2564,54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1923;top:1517;width:240;height:6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AM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473;top:798;width:240;height:4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朝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,869" to="2564,86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rect id="shape_0" stroked="t" o:allowincell="t" style="position:absolute;left:1764;top:1499;width:160;height:645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shape id="shape_0" fillcolor="white" stroked="f" o:allowincell="t" style="position:absolute;left:1443;top:2149;width:240;height:10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昼食(コート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,2149" to="2564,214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4,2789" to="2564,278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1923;top:2707;width:240;height:6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PM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t" style="position:absolute;left:1772;top:2470;width:144;height:961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line id="shape_0" from="564,1189" to="2564,1189" stroked="t" o:allowincell="t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t" style="position:absolute;left:1763;top:1007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87;top:510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t" style="position:absolute;left:1284;top:3754;width:159;height:77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stroked="t" o:allowincell="t" style="position:absolute;left:1764;top:2149;width:160;height:320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shape id="shape_0" stroked="f" o:allowincell="t" style="position:absolute;left:2002;top:2148;width:40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ﾌﾘ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t" style="position:absolute;left:814;top:236;width:159;height:63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t" style="position:absolute;left:1044;top:229;width:229;height: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入浴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48;top:3591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1772;top:1191;width:145;height:320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shape id="shape_0" stroked="f" o:allowincell="t" style="position:absolute;left:2017;top:1218;width:40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ﾌﾘ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53;top:1442;width:64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0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1288;top:701;width:160;height:480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t" style="position:absolute;left:1284;top:2149;width:160;height:240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諸々</w:t>
      </w:r>
      <w:r>
        <w:rPr>
          <w:sz w:val="20"/>
        </w:rPr>
        <w:t xml:space="preserve">  </w:t>
      </w:r>
      <w:r>
        <w:rPr>
          <w:sz w:val="20"/>
        </w:rPr>
        <w:t>云々</w:t>
      </w:r>
      <w:r>
        <w:rPr>
          <w:sz w:val="20"/>
        </w:rPr>
        <w:t xml:space="preserve">  </w:t>
      </w:r>
      <w:r>
        <w:rPr>
          <w:sz w:val="20"/>
        </w:rPr>
        <w:t>諸々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集合＆解散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１６日（土）の予定は、１２：４５コート集合、１３：００練習開始です。</w:t>
      </w:r>
    </w:p>
    <w:p>
      <w:pPr>
        <w:pStyle w:val="Normal"/>
        <w:ind w:left="200" w:hanging="200"/>
        <w:rPr/>
      </w:pPr>
      <w:r>
        <w:rPr>
          <w:rFonts w:cs="ＭＳ ゴシック;MS Gothic"/>
        </w:rPr>
        <w:t xml:space="preserve">  </w:t>
      </w:r>
      <w:r>
        <w:rPr/>
        <w:t>　１７日（日）の予定は、１６：００練習終了。コート整備、諸事項連絡後、コートで解散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部屋割　　当日部屋割りを貼り出しします。</w:t>
      </w:r>
    </w:p>
    <w:p>
      <w:pPr>
        <w:pStyle w:val="Normal"/>
        <w:ind w:firstLine="400"/>
        <w:rPr/>
      </w:pPr>
      <w:r>
        <w:rPr/>
        <w:t>－和室－</w:t>
      </w:r>
    </w:p>
    <w:p>
      <w:pPr>
        <w:pStyle w:val="Normal"/>
        <w:ind w:firstLine="400"/>
        <w:rPr/>
      </w:pPr>
      <w:r>
        <w:rPr/>
        <w:t>　　男子　５人部屋</w:t>
      </w:r>
      <w:r>
        <w:rPr/>
        <w:t>×</w:t>
      </w:r>
      <w:r>
        <w:rPr/>
        <w:t>３</w:t>
      </w:r>
    </w:p>
    <w:p>
      <w:pPr>
        <w:pStyle w:val="Normal"/>
        <w:ind w:firstLine="600"/>
        <w:rPr/>
      </w:pPr>
      <w:r>
        <w:rPr/>
        <w:t>　女子　３人部屋</w:t>
      </w:r>
      <w:r>
        <w:rPr/>
        <w:t>×</w:t>
      </w:r>
      <w:r>
        <w:rPr/>
        <w:t>２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9365</wp:posOffset>
            </wp:positionH>
            <wp:positionV relativeFrom="paragraph">
              <wp:posOffset>22225</wp:posOffset>
            </wp:positionV>
            <wp:extent cx="1762760" cy="11620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持ち込み＆買い出し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今回の宿は、お酒類は全て持ち込み可。</w:t>
      </w:r>
    </w:p>
    <w:p>
      <w:pPr>
        <w:pStyle w:val="Normal"/>
        <w:ind w:firstLine="200"/>
        <w:rPr/>
      </w:pPr>
      <w:r>
        <w:rPr/>
        <w:t>宿の大型冷蔵庫に保管できます。（各部屋には冷蔵庫なし）</w:t>
      </w:r>
    </w:p>
    <w:p>
      <w:pPr>
        <w:pStyle w:val="Normal"/>
        <w:rPr/>
      </w:pPr>
      <w:r>
        <w:rPr/>
        <w:t>　氷は宿で好きなだけもら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宿の設備</w:t>
      </w:r>
    </w:p>
    <w:p>
      <w:pPr>
        <w:pStyle w:val="Normal"/>
        <w:rPr/>
      </w:pPr>
      <w:r>
        <w:rPr/>
        <w:t>　●宿の設備　　＊ タオル・歯ブラシ・浴衣は部屋に備え付けてあります。</w:t>
      </w:r>
    </w:p>
    <w:p>
      <w:pPr>
        <w:pStyle w:val="Normal"/>
        <w:numPr>
          <w:ilvl w:val="0"/>
          <w:numId w:val="2"/>
        </w:numPr>
        <w:rPr/>
      </w:pPr>
      <w:r>
        <w:rPr/>
        <w:t>バスタオルはありません。</w:t>
      </w:r>
    </w:p>
    <w:p>
      <w:pPr>
        <w:pStyle w:val="Normal"/>
        <w:rPr/>
      </w:pPr>
      <w:r>
        <w:rPr>
          <w:rFonts w:cs="ＭＳ ゴシック;MS Gothic"/>
        </w:rPr>
        <w:t xml:space="preserve">  ●</w:t>
      </w:r>
      <w:r>
        <w:rPr/>
        <w:t>風呂　　　　＊利用時間　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23</w:t>
      </w:r>
      <w:r>
        <w:rPr/>
        <w:t>：</w:t>
      </w:r>
      <w:r>
        <w:rPr/>
        <w:t>00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 xml:space="preserve">　瀬戸内海を眺めながらの展望浴場　 </w:t>
      </w:r>
    </w:p>
    <w:p>
      <w:pPr>
        <w:pStyle w:val="Normal"/>
        <w:ind w:firstLine="1600"/>
        <w:rPr/>
      </w:pPr>
      <w:r>
        <w:rPr/>
        <w:t xml:space="preserve">＊ｼｬﾝﾌﾟｰ、ﾘﾝｽ、ﾎﾞﾃﾞｨｼｬﾝﾌﾟｰ、炭洗顔、ﾄﾞﾗｲﾔｰあります。  　　                       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200"/>
        <w:rPr/>
      </w:pPr>
      <w:r>
        <w:rPr>
          <w:rFonts w:cs="ＭＳ ゴシック;MS Gothic"/>
        </w:rPr>
        <w:t>●</w:t>
      </w:r>
      <w:r>
        <w:rPr/>
        <w:t>食事場所　　朝食・昼食→レストラン　　夕食→和室大宴会場　　２次会→スナックど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雨天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雨が降ったらずっとスナックどん…？ （天気が怪しいときは</w:t>
      </w:r>
      <w:r>
        <w:rPr/>
        <w:t>UNO</w:t>
      </w:r>
      <w:r>
        <w:rPr/>
        <w:t>、ﾄﾗﾝﾌﾟ、ｵｾﾛ持参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キャンセルについて。</w:t>
      </w:r>
    </w:p>
    <w:p>
      <w:pPr>
        <w:pStyle w:val="Normal"/>
        <w:rPr/>
      </w:pPr>
      <w:r>
        <w:rPr/>
        <w:t>　</w:t>
      </w:r>
      <w:r>
        <w:rPr>
          <w:u w:val="wavyHeavy" w:color="FF0000"/>
        </w:rPr>
        <w:t>キャンセル料は９／１５（金）以降発生しますので、それ以降のキャンセルは、各自実費を</w:t>
      </w:r>
    </w:p>
    <w:p>
      <w:pPr>
        <w:pStyle w:val="Normal"/>
        <w:rPr/>
      </w:pPr>
      <w:r>
        <w:rPr/>
        <w:t>　</w:t>
      </w:r>
      <w:r>
        <w:rPr>
          <w:u w:val="wavyDouble" w:color="FF0000"/>
        </w:rPr>
        <w:t>ご負担頂く事になります。</w:t>
      </w:r>
    </w:p>
    <w:p>
      <w:pPr>
        <w:pStyle w:val="Normal"/>
        <w:rPr>
          <w:u w:val="wavyDouble" w:color="FF0000"/>
        </w:rPr>
      </w:pPr>
      <w:r>
        <w:rPr>
          <w:u w:val="wavyDouble" w:color="FF0000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費用　１泊　１５０００円　（但し、交通費別：各車乗員にて負担願います）</w:t>
      </w:r>
    </w:p>
    <w:p>
      <w:pPr>
        <w:pStyle w:val="Normal"/>
        <w:ind w:firstLine="600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配車と荷物運び</w:t>
      </w:r>
    </w:p>
    <w:p>
      <w:pPr>
        <w:pStyle w:val="Normal"/>
        <w:ind w:firstLine="400"/>
        <w:rPr/>
      </w:pPr>
      <w:r>
        <w:rPr/>
        <w:t>「荷」は荷物運搬車としても働いて下さい。</w:t>
      </w:r>
    </w:p>
    <w:p>
      <w:pPr>
        <w:pStyle w:val="Normal"/>
        <w:ind w:firstLine="400"/>
        <w:rPr/>
      </w:pPr>
      <w:r>
        <w:rPr/>
        <w:t>集合時間、集合場所などは、各車で決めて下さい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00"/>
        <w:gridCol w:w="1228"/>
        <w:gridCol w:w="1134"/>
        <w:gridCol w:w="1134"/>
        <w:gridCol w:w="1186"/>
        <w:gridCol w:w="1050"/>
        <w:gridCol w:w="1046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車両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３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５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６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  <w:p>
            <w:pPr>
              <w:pStyle w:val="Normal"/>
              <w:ind w:left="60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○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原口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藤丸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河辺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中村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山崎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東野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藤原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FF0000"/>
              </w:rPr>
              <w:t>西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萬慶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石川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畭尾</w:t>
            </w:r>
            <w:r>
              <w:rPr>
                <w:b/>
              </w:rPr>
              <w:t>(</w:t>
            </w:r>
            <w:r>
              <w:rPr>
                <w:b/>
              </w:rPr>
              <w:t>行き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今村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畭尾</w:t>
            </w:r>
            <w:r>
              <w:rPr>
                <w:b/>
              </w:rPr>
              <w:t>(</w:t>
            </w:r>
            <w:r>
              <w:rPr>
                <w:b/>
              </w:rPr>
              <w:t>帰り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FF0000"/>
              </w:rPr>
              <w:t>皿池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面高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西郷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</w:rPr>
              <w:t>岩波</w:t>
            </w:r>
            <w:r>
              <w:rPr>
                <w:b/>
              </w:rPr>
              <w:t>(</w:t>
            </w:r>
            <w:r>
              <w:rPr>
                <w:b/>
              </w:rPr>
              <w:t>行き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福田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岩波</w:t>
            </w:r>
            <w:r>
              <w:rPr>
                <w:b/>
              </w:rPr>
              <w:t>(</w:t>
            </w:r>
            <w:r>
              <w:rPr>
                <w:b/>
              </w:rPr>
              <w:t>帰り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西川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川崎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池田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行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池田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帰り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平川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７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298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両名</w:t>
            </w:r>
          </w:p>
        </w:tc>
        <w:tc>
          <w:tcPr>
            <w:tcW w:w="729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物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中村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麦茶パック、ポカリ（粉）、酒、つまみ、救急箱、ビデオ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原口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クーラボックス、給水器（２個）、パラソル、延長ケーブル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藤丸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</w:rPr>
              <w:t>ＮＥＷボー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１箱、カゴ台、事務用品箱</w:t>
            </w:r>
            <w:r>
              <w:rPr>
                <w:b/>
              </w:rPr>
              <w:t>(</w:t>
            </w:r>
            <w:r>
              <w:rPr>
                <w:b/>
              </w:rPr>
              <w:t>筆記用具確認</w:t>
            </w:r>
            <w:r>
              <w:rPr>
                <w:b/>
              </w:rPr>
              <w:t>)</w:t>
            </w:r>
            <w:r>
              <w:rPr>
                <w:b/>
              </w:rPr>
              <w:t>、練習ボ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0"/>
        </w:rPr>
      </w:pPr>
      <w:r>
        <w:rPr>
          <w:sz w:val="20"/>
        </w:rPr>
        <w:t>地図</w:t>
      </w:r>
    </w:p>
    <w:p>
      <w:pPr>
        <w:pStyle w:val="Normal"/>
        <w:numPr>
          <w:ilvl w:val="0"/>
          <w:numId w:val="3"/>
        </w:numPr>
        <w:rPr/>
      </w:pPr>
      <w:r>
        <w:rPr/>
        <w:t>車で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965</wp:posOffset>
                </wp:positionH>
                <wp:positionV relativeFrom="paragraph">
                  <wp:posOffset>212725</wp:posOffset>
                </wp:positionV>
                <wp:extent cx="0" cy="1104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6.75pt" to="287.9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山陽自動車道『備前</w:t>
      </w:r>
      <w:r>
        <w:rPr/>
        <w:t>IC</w:t>
      </w:r>
      <w:r>
        <w:rPr/>
        <w:t>』よりブルーライン</w:t>
      </w:r>
      <w:r>
        <w:rPr/>
        <w:t>(</w:t>
      </w:r>
      <w:r>
        <w:rPr/>
        <w:t>有料</w:t>
      </w:r>
      <w:r>
        <w:rPr/>
        <w:t>)</w:t>
      </w:r>
      <w:r>
        <w:rPr/>
        <w:t>に乗り</w:t>
      </w:r>
      <w:r>
        <w:rPr/>
        <w:t>、</w:t>
      </w:r>
      <w:r>
        <w:rPr>
          <w:u w:val="single"/>
        </w:rPr>
        <w:t>『</w:t>
      </w:r>
      <w:r>
        <w:rPr>
          <w:u w:val="single"/>
        </w:rPr>
        <w:t>鶴海</w:t>
      </w:r>
      <w:r>
        <w:rPr>
          <w:u w:val="single"/>
        </w:rPr>
        <w:t>IC</w:t>
      </w:r>
      <w:r>
        <w:rPr>
          <w:u w:val="single"/>
        </w:rPr>
        <w:t>』より</w:t>
      </w:r>
      <w:r>
        <w:rPr/>
        <w:t>10</w:t>
      </w:r>
      <w:r>
        <w:rPr/>
        <w:t>分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3665</wp:posOffset>
                </wp:positionH>
                <wp:positionV relativeFrom="paragraph">
                  <wp:posOffset>212725</wp:posOffset>
                </wp:positionV>
                <wp:extent cx="723900" cy="26670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6.75pt" to="365.9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＊概略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220</wp:posOffset>
                </wp:positionH>
                <wp:positionV relativeFrom="paragraph">
                  <wp:posOffset>17780</wp:posOffset>
                </wp:positionV>
                <wp:extent cx="69469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前Ｉ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1.4pt;mso-position-vertical-relative:text;margin-left:36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前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</w:rPr>
      </w:pPr>
      <w:r>
        <w:rPr/>
        <w:object w:dxaOrig="5521" w:dyaOrig="37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6.3pt;height:246pt" filled="f" o:ole="">
            <v:imagedata r:id="rId38" o:title=""/>
          </v:shape>
          <o:OLEObject Type="Embed" ProgID="" ShapeID="ole_rId37" DrawAspect="Content" ObjectID="_1858382671" r:id="rId37"/>
        </w:objec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bCs/>
        </w:rPr>
      </w:pPr>
      <w:r>
        <w:rPr>
          <w:bCs/>
        </w:rPr>
        <w:t>＊周辺の詳細地図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441325</wp:posOffset>
                </wp:positionV>
                <wp:extent cx="7239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34.75pt;width:56.95pt;height:17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w:object w:dxaOrig="9811" w:dyaOrig="40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8.55pt;height:181.45pt" filled="f" o:ole="">
            <v:imagedata r:id="rId40" o:title=""/>
          </v:shape>
          <o:OLEObject Type="Embed" ProgID="" ShapeID="ole_rId39" DrawAspect="Content" ObjectID="_932320702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340</wp:posOffset>
                </wp:positionH>
                <wp:positionV relativeFrom="paragraph">
                  <wp:posOffset>374650</wp:posOffset>
                </wp:positionV>
                <wp:extent cx="762000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6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鶴海Ｉ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9.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6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鶴海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責任者</w:t>
      </w:r>
    </w:p>
    <w:p>
      <w:pPr>
        <w:pStyle w:val="Normal"/>
        <w:rPr/>
      </w:pPr>
      <w:r>
        <w:rPr>
          <w:rFonts w:cs="ＭＳ ゴシック;MS Gothic"/>
        </w:rPr>
        <w:t xml:space="preserve">      </w:t>
      </w:r>
      <w:r>
        <w:rPr/>
        <w:t>幹事：中村　健</w:t>
      </w:r>
    </w:p>
    <w:p>
      <w:pPr>
        <w:pStyle w:val="Normal"/>
        <w:rPr/>
      </w:pPr>
      <w:r>
        <w:rPr/>
        <w:t>　スタッフ：岩波　宏和</w:t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原口　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緊急連絡先　　</w:t>
      </w:r>
      <w:r>
        <w:rPr/>
        <w:t xml:space="preserve">  </w:t>
      </w:r>
      <w:r>
        <w:rPr/>
        <w:t>わからないことがあったら原口もしくは中村まで連絡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b/>
        <w:sz w:val="24"/>
      </w:rPr>
      <w:t>神菱会テニス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ＭＳ ゴシック;MS Gothic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3810</wp:posOffset>
              </wp:positionH>
              <wp:positionV relativeFrom="margin">
                <wp:posOffset>2356485</wp:posOffset>
              </wp:positionV>
              <wp:extent cx="6104890" cy="4933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85.55pt;width:480.7pt;height:388.5pt" coordorigin="6,3711" coordsize="9614,7770">
              <v:group id="shape_0" style="position:absolute;left:6;top:5148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d9d9d9" stroked="f" o:allowincell="f" style="position:absolute;left:6;top:5148;width:9453;height:5560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d9d9d9" stroked="f" o:allowincell="f" style="position:absolute;left:877;top:5685;width:8742;height:57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  <v:group id="shape_0" style="position:absolute;left:1277;top:5826;width:7974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1277;top:5826;width:6254;height:1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2001;top:7541;width:1400;height:98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2647;top:8330;width:1345;height:10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3194;top:9067;width:1304;height:12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3726;top:9882;width:1153;height:12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3708;top:7944;width:1139;height:9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4202;top:8624;width:1111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4721;top:9364;width:960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5540;top:8943;width:786;height:79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5055;top:8295;width:920;height: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4602;top:7649;width:971;height:80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4076;top:6969;width:1045;height:77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3050;top:7230;width:1286;height:8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4980;top:6773;width:880;height:7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5698;top:6616;width:786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5365;top:7390;width:851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6041;top:7156;width:861;height:7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5749;top:8020;width:819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6393;top:7718;width:871;height:6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7112;top:7506;width:658;height:5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6693;top:6969;width:743;height:58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7263;top:6827;width:685;height:5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6357;top:6456;width:698;height:56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6918;top:6357;width:612;height:48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7370;top:6282;width:552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7755;top:6717;width:567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7629;top:7279;width:66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8158;top:7137;width:57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6149;top:8624;width:730;height:65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6760;top:8203;width:837;height:6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7531;top:7944;width:60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8014;top:7683;width:770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8592;top:7475;width:658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2001;top:7785;width:2787;height:2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d9d9d9" stroked="f" o:allowincell="f" style="position:absolute;left:2178;top:7944;width:2409;height:2276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2387;top:8119;width:1514;height:16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2807;top:8432;width:1573;height:159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1971;top:4198;width:7173;height:51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d9d9d9" stroked="f" o:allowincell="f" style="position:absolute;left:2198;top:4407;width:6770;height:4695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2437;top:4661;width:6348;height:4349">
                <v:shape id="shape_0" coordsize="20000,20000" path="m2444,0l19975,19968l0,13636l449,13636l1222,10909l2095,7305l2444,0xe" fillcolor="white" stroked="f" o:allowincell="f" style="position:absolute;left:5907;top:7018;width:800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8273;top:8590;width:511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2437;top:5215;width:285;height:3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2613;top:4868;width:401;height:39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2907;top:4677;width:365;height:2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2549;top:5727;width:210;height:3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2613;top:6245;width:175;height:27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2758;top:6489;width:307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3015;top:6734;width:333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3308;top:6986;width:316;height:2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3624;top:7245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3834;top:6968;width:387;height:37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4076;top:6687;width:400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4162;top:7262;width:384;height:37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4477;top:7540;width:310;height:22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4738;top:7262;width:350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4410;top:6986;width:376;height:3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3782;top:6424;width:345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3534;top:6717;width:33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3257;top:6473;width:333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2982;top:6229;width:326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2697;top:5985;width:334;height:3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2647;top:5439;width:370;height:3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2949;top:5710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3222;top:5953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3499;top:6178;width:351;height:3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5246;top:7155;width:32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4979;top:6912;width:401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4668;top:6650;width:435;height:4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4318;top:6356;width:470;height:4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4026;top:6086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3743;top:5844;width:400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3467;top:5617;width:401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3207;top:5374;width:386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2891;top:5112;width:418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3207;top:4830;width:370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3450;top:4677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3743;top:4830;width:35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3499;top:5098;width:351;height:32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3782;top:5339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4026;top:5079;width:326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4060;top:5567;width:351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4336;top:5811;width:35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4636;top:6069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4962;top:6372;width:404;height:3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5282;top:6650;width:34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5540;top:6877;width:17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5540;top:6455;width:126;height:1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5206;top:6105;width:369;height:3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4896;top:5811;width:386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5121;top:5514;width:350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5454;top:5936;width:84;height:1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4579;top:5550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4829;top:5231;width:377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4304;top:5323;width:351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4543;top:5004;width:386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4268;top:4778;width:37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3993;top:4661;width:345;height:2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4010;top:7505;width:192;height:14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11;top:3711;width:3645;height:7366">
                <v:shape id="shape_0" coordsize="20000,20000" path="m0,0l19954,7692l13822,19956l0,0xe" fillcolor="#d9d9d9" stroked="f" o:allowincell="f" style="position:absolute;left:1411;top:4777;width:436;height:454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d9d9d9" stroked="f" o:allowincell="f" style="position:absolute;left:4144;top:3711;width:911;height:649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d9d9d9" stroked="f" o:allowincell="f" style="position:absolute;left:1627;top:8591;width:233;height:1226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d9d9d9" stroked="f" o:allowincell="f" style="position:absolute;left:2549;top:10304;width:400;height:5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d9d9d9" stroked="f" o:allowincell="f" style="position:absolute;left:3194;top:10588;width:290;height:488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1"/>
      </w:rPr>
      <w:object w:dxaOrig="3528" w:dyaOrig="30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.3pt;height:10.65pt" filled="f" o:ole="">
          <v:imagedata r:id="rId2" o:title=""/>
        </v:shape>
        <o:OLEObject Type="Embed" ProgID="" ShapeID="ole_rId1" DrawAspect="Content" ObjectID="_876453922" r:id="rId1"/>
      </w:object>
    </w:r>
    <w:r>
      <w:rPr>
        <w:rFonts w:cs="ＭＳ ゴシック;MS Gothic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＊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b/>
      <w:bCs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b/>
      <w:bCs/>
      <w:color w:val="FFFF00"/>
      <w:sz w:val="22"/>
      <w:szCs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b/>
      <w:bCs/>
      <w:sz w:val="24"/>
      <w:szCs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340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7.wmf"/><Relationship Id="rId37" Type="http://schemas.openxmlformats.org/officeDocument/2006/relationships/oleObject" Target="embeddings/oleObject2.bin"/><Relationship Id="rId38" Type="http://schemas.openxmlformats.org/officeDocument/2006/relationships/image" Target="media/image8.png"/><Relationship Id="rId39" Type="http://schemas.openxmlformats.org/officeDocument/2006/relationships/oleObject" Target="embeddings/oleObject3.bin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4:00Z</dcterms:created>
  <dc:creator>石川直己 (@@)</dc:creator>
  <dc:description/>
  <dc:language>en-US</dc:language>
  <cp:lastModifiedBy> </cp:lastModifiedBy>
  <cp:lastPrinted>2006-09-13T12:39:00Z</cp:lastPrinted>
  <dcterms:modified xsi:type="dcterms:W3CDTF">2006-09-15T07:1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