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7625</wp:posOffset>
            </wp:positionV>
            <wp:extent cx="5607685" cy="718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2530475</wp:posOffset>
                </wp:positionV>
                <wp:extent cx="666750" cy="304800"/>
                <wp:effectExtent l="12700" t="1270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85pt;margin-top:199.25pt;width:52.4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5:00Z</dcterms:created>
  <dc:creator>タ設一 有川</dc:creator>
  <dc:description/>
  <dc:language>en-US</dc:language>
  <cp:lastModifiedBy>タ設一 有川</cp:lastModifiedBy>
  <dcterms:modified xsi:type="dcterms:W3CDTF">2006-03-28T12:45:00Z</dcterms:modified>
  <cp:revision>1</cp:revision>
  <dc:subject/>
  <dc:title/>
</cp:coreProperties>
</file>