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06-9-11</w:t>
      </w:r>
    </w:p>
    <w:p>
      <w:pPr>
        <w:pStyle w:val="Normal"/>
        <w:rPr>
          <w:rFonts w:ascii="Arial" w:hAnsi="Arial" w:eastAsia="ＭＳ Ｐゴシック" w:cs="Arial"/>
          <w:b/>
          <w:b/>
          <w:color w:val="FF0000"/>
          <w:sz w:val="22"/>
          <w:lang w:val="en-US" w:eastAsia="en-US"/>
        </w:rPr>
      </w:pPr>
      <w:r>
        <w:rPr>
          <w:rFonts w:eastAsia="ＭＳ Ｐゴシック" w:cs="Arial" w:ascii="Arial" w:hAnsi="Arial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69545</wp:posOffset>
                </wp:positionV>
                <wp:extent cx="5800725" cy="819150"/>
                <wp:effectExtent l="635" t="0" r="21590" b="222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POP体" w:hAnsi="ＤＦPOP体" w:eastAsia="ＤＦPOP体" w:cs="ＤＦPOP体"/>
                                <w:lang w:eastAsia="zh-CN" w:bidi="hi-IN"/>
                              </w:rPr>
                              <w:t>第27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POP体" w:hAnsi="ＤＦPOP体" w:eastAsia="ＤＦPOP体" w:cs="ＤＦPOP体"/>
                                <w:lang w:eastAsia="zh-CN" w:bidi="hi-IN"/>
                              </w:rPr>
                              <w:t>瀬戸内地区硬式テニス大会開催のお知ら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5.25pt;margin-top:13.35pt;width:456.7pt;height:64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POP体" w:hAnsi="ＤＦPOP体" w:eastAsia="ＤＦPOP体" w:cs="ＤＦPOP体"/>
                          <w:lang w:eastAsia="zh-CN" w:bidi="hi-IN"/>
                        </w:rPr>
                        <w:t>第27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POP体" w:hAnsi="ＤＦPOP体" w:eastAsia="ＤＦPOP体" w:cs="ＤＦPOP体"/>
                          <w:lang w:eastAsia="zh-CN" w:bidi="hi-IN"/>
                        </w:rPr>
                        <w:t>瀬戸内地区硬式テニス大会開催のお知らせ</w:t>
                      </w:r>
                    </w:p>
                  </w:txbxContent>
                </v:textbox>
                <v:path textpathok="t"/>
                <v:textpath on="t" fitshape="t" string="第27回&#10;瀬戸内地区硬式テニス大会開催のお知らせ" style="font-family:&quot;ＤＦPOP体&quot;;font-size:32pt"/>
                <v:imagedata r:id="rId2" o:detectmouseclick="t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ＭＳ Ｐゴシック" w:cs="Arial"/>
          <w:b/>
          <w:b/>
          <w:color w:val="FF0000"/>
          <w:sz w:val="22"/>
        </w:rPr>
      </w:pPr>
      <w:r>
        <w:rPr>
          <w:rFonts w:eastAsia="ＭＳ Ｐゴシック" w:cs="Arial" w:ascii="Arial" w:hAnsi="Arial"/>
          <w:b/>
          <w:color w:val="FF0000"/>
          <w:sz w:val="22"/>
        </w:rPr>
      </w:r>
    </w:p>
    <w:p>
      <w:pPr>
        <w:pStyle w:val="Normal"/>
        <w:spacing w:lineRule="exact" w:line="30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初秋の候、皆様いかがお過ごしでしょうか。</w:t>
      </w:r>
    </w:p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さて、今年も「瀬戸内大会」の季節となりました。本年度は、山電・山菱会（福山）幹事にてとり行います。日頃の成果を思う存分発揮して、瀬戸内の王者を目指しましょう！</w:t>
      </w:r>
    </w:p>
    <w:p>
      <w:pPr>
        <w:pStyle w:val="Style15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Style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Style15"/>
        <w:rPr>
          <w:rFonts w:ascii="Arial" w:hAnsi="Arial" w:eastAsia="ＭＳ Ｐゴシック" w:cs="Arial"/>
          <w:b/>
          <w:b/>
          <w:sz w:val="28"/>
          <w:lang w:val="en-US" w:eastAsia="en-US"/>
        </w:rPr>
      </w:pPr>
      <w:r>
        <w:rPr>
          <w:rFonts w:eastAsia="ＭＳ Ｐゴシック"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38735</wp:posOffset>
                </wp:positionV>
                <wp:extent cx="5772150" cy="1247775"/>
                <wp:effectExtent l="1206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247760"/>
                        </a:xfrm>
                        <a:prstGeom prst="bevel">
                          <a:avLst>
                            <a:gd name="adj" fmla="val 54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16.8pt;margin-top:3.05pt;width:454.45pt;height:98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開催日時</w:t>
      </w:r>
    </w:p>
    <w:p>
      <w:pPr>
        <w:pStyle w:val="Style15"/>
        <w:ind w:left="993" w:hanging="0"/>
        <w:rPr>
          <w:rFonts w:ascii="Arial" w:hAnsi="Arial" w:eastAsia="ＭＳ Ｐゴシック" w:cs="Arial"/>
          <w:b/>
          <w:b/>
          <w:sz w:val="28"/>
        </w:rPr>
      </w:pPr>
      <w:r>
        <w:rPr>
          <w:rFonts w:ascii="Arial" w:hAnsi="Arial" w:cs="Arial" w:eastAsia="ＭＳ Ｐゴシック"/>
          <w:b/>
          <w:sz w:val="28"/>
        </w:rPr>
        <w:t>２００６年１０月１４日（土）</w:t>
      </w:r>
    </w:p>
    <w:p>
      <w:pPr>
        <w:pStyle w:val="Style15"/>
        <w:ind w:left="1575" w:hanging="0"/>
        <w:rPr>
          <w:rFonts w:ascii="Arial" w:hAnsi="Arial" w:eastAsia="ＭＳ Ｐゴシック" w:cs="Arial"/>
          <w:b/>
          <w:b/>
          <w:sz w:val="28"/>
        </w:rPr>
      </w:pPr>
      <w:r>
        <w:rPr>
          <w:rFonts w:ascii="Arial" w:hAnsi="Arial" w:cs="Arial" w:eastAsia="ＭＳ Ｐゴシック"/>
          <w:b/>
          <w:sz w:val="28"/>
        </w:rPr>
        <w:t>９：００～１９：３０　（受付　８：４５）</w:t>
      </w:r>
    </w:p>
    <w:p>
      <w:pPr>
        <w:pStyle w:val="Normal"/>
        <w:ind w:left="783" w:hanging="0"/>
        <w:rPr>
          <w:rFonts w:eastAsia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Arial" w:hAnsi="Arial" w:cs="Arial" w:eastAsia="ＭＳ Ｐゴシック"/>
          <w:b/>
        </w:rPr>
        <w:t>雨天時の予備日は、１１月１８日</w:t>
      </w:r>
      <w:r>
        <w:rPr>
          <w:rFonts w:eastAsia="ＭＳ Ｐゴシック" w:cs="Arial" w:ascii="Arial" w:hAnsi="Arial"/>
          <w:b/>
        </w:rPr>
        <w:t>(</w:t>
      </w:r>
      <w:r>
        <w:rPr>
          <w:rFonts w:ascii="Arial" w:hAnsi="Arial" w:cs="Arial" w:eastAsia="ＭＳ Ｐゴシック"/>
          <w:b/>
        </w:rPr>
        <w:t>土</w:t>
      </w:r>
      <w:r>
        <w:rPr>
          <w:rFonts w:eastAsia="ＭＳ Ｐゴシック" w:cs="Arial" w:ascii="Arial" w:hAnsi="Arial"/>
          <w:b/>
        </w:rPr>
        <w:t>)</w:t>
      </w:r>
      <w:r>
        <w:rPr>
          <w:rFonts w:ascii="Arial" w:hAnsi="Arial" w:cs="Arial" w:eastAsia="ＭＳ Ｐゴシック"/>
          <w:b/>
        </w:rPr>
        <w:t>。</w:t>
      </w:r>
    </w:p>
    <w:p>
      <w:pPr>
        <w:pStyle w:val="Normal"/>
        <w:ind w:left="783" w:hanging="0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Arial" w:hAnsi="Arial" w:cs="Arial" w:eastAsia="ＭＳ Ｐゴシック"/>
          <w:b/>
        </w:rPr>
        <w:t>終了時間は懇親会を含んでいます。詳細な時間割は後述を参照ください。</w:t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会　場</w:t>
      </w:r>
    </w:p>
    <w:tbl>
      <w:tblPr>
        <w:tblW w:w="868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26"/>
      </w:tblGrid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</w:rPr>
              <w:t>テニス大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kern w:val="0"/>
                <w:sz w:val="20"/>
              </w:rPr>
              <w:t>広島県立びんご運動公園テニスコート</w:t>
            </w:r>
            <w:r>
              <w:rPr>
                <w:rFonts w:ascii="Arial" w:hAnsi="Arial" w:cs="Arial" w:eastAsia="ＭＳ Ｐゴシック"/>
                <w:sz w:val="20"/>
              </w:rPr>
              <w:t>（オムニ</w:t>
            </w:r>
            <w:r>
              <w:rPr>
                <w:rFonts w:eastAsia="ＭＳ Ｐゴシック" w:cs="Arial" w:ascii="Arial" w:hAnsi="Arial"/>
                <w:sz w:val="20"/>
              </w:rPr>
              <w:t>10</w:t>
            </w:r>
            <w:r>
              <w:rPr>
                <w:rFonts w:ascii="Arial" w:hAnsi="Arial" w:cs="Arial" w:eastAsia="ＭＳ Ｐゴシック"/>
                <w:sz w:val="20"/>
              </w:rPr>
              <w:t>面）　コ－ト：Ｎ</w:t>
            </w:r>
            <w:r>
              <w:rPr>
                <w:rFonts w:eastAsia="ＭＳ Ｐゴシック" w:cs="Arial" w:ascii="Arial" w:hAnsi="Arial"/>
                <w:sz w:val="20"/>
              </w:rPr>
              <w:t>o</w:t>
            </w:r>
            <w:r>
              <w:rPr>
                <w:rFonts w:ascii="Arial" w:hAnsi="Arial" w:cs="Arial" w:eastAsia="ＭＳ Ｐゴシック"/>
                <w:sz w:val="20"/>
              </w:rPr>
              <w:t>．</w:t>
            </w:r>
            <w:r>
              <w:rPr>
                <w:rFonts w:eastAsia="ＭＳ Ｐゴシック" w:cs="Arial" w:ascii="Arial" w:hAnsi="Arial"/>
                <w:sz w:val="20"/>
              </w:rPr>
              <w:t>1</w:t>
            </w:r>
            <w:r>
              <w:rPr>
                <w:rFonts w:ascii="Arial" w:hAnsi="Arial" w:cs="Arial" w:eastAsia="ＭＳ Ｐゴシック"/>
                <w:sz w:val="20"/>
              </w:rPr>
              <w:t>～</w:t>
            </w:r>
            <w:r>
              <w:rPr>
                <w:rFonts w:eastAsia="ＭＳ Ｐゴシック" w:cs="Arial" w:ascii="Arial" w:hAnsi="Arial"/>
                <w:sz w:val="20"/>
              </w:rPr>
              <w:t>10</w:t>
            </w:r>
          </w:p>
          <w:p>
            <w:pPr>
              <w:pStyle w:val="Normal"/>
              <w:ind w:firstLine="200"/>
              <w:rPr>
                <w:rFonts w:ascii="Arial" w:hAnsi="Arial" w:eastAsia="ＭＳ Ｐゴシック" w:cs="Arial"/>
                <w:color w:val="000000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住所：</w:t>
            </w:r>
            <w:r>
              <w:rPr>
                <w:rFonts w:ascii="Arial" w:hAnsi="Arial" w:cs="Arial" w:eastAsia="ＭＳ Ｐゴシック"/>
                <w:sz w:val="20"/>
              </w:rPr>
              <w:t>〒</w:t>
            </w:r>
            <w:r>
              <w:rPr>
                <w:rFonts w:eastAsia="ＭＳ Ｐゴシック" w:cs="Arial" w:ascii="Arial" w:hAnsi="Arial"/>
                <w:sz w:val="20"/>
              </w:rPr>
              <w:t>722-0022</w:t>
            </w:r>
            <w:r>
              <w:rPr>
                <w:rFonts w:ascii="Arial" w:hAnsi="Arial" w:cs="Arial" w:eastAsia="ＭＳ Ｐゴシック"/>
                <w:sz w:val="20"/>
              </w:rPr>
              <w:t>　</w:t>
            </w:r>
            <w:r>
              <w:rPr>
                <w:rFonts w:ascii="Arial" w:hAnsi="Arial" w:cs="Arial" w:eastAsia="ＭＳ Ｐゴシック"/>
                <w:sz w:val="20"/>
              </w:rPr>
              <w:t>広島県尾道市栗原町</w:t>
            </w:r>
            <w:r>
              <w:rPr>
                <w:rFonts w:eastAsia="ＭＳ Ｐゴシック" w:cs="Arial" w:ascii="Arial" w:hAnsi="Arial"/>
                <w:sz w:val="20"/>
              </w:rPr>
              <w:t>997</w:t>
            </w:r>
            <w:r>
              <w:rPr>
                <w:rFonts w:ascii="Arial" w:hAnsi="Arial" w:cs="Arial" w:eastAsia="ＭＳ Ｐゴシック"/>
                <w:sz w:val="20"/>
              </w:rPr>
              <w:t>番地</w:t>
            </w:r>
          </w:p>
          <w:p>
            <w:pPr>
              <w:pStyle w:val="Style15"/>
              <w:ind w:firstLine="200"/>
              <w:rPr/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0848-48-5446</w:t>
            </w:r>
          </w:p>
          <w:p>
            <w:pPr>
              <w:pStyle w:val="Style15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yoyaku-hiroshima.jp/fac/00/map0006010000.htm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spacing w:val="60"/>
              </w:rPr>
              <w:t>懇親</w:t>
            </w:r>
            <w:r>
              <w:rPr>
                <w:rFonts w:ascii="Arial" w:hAnsi="Arial" w:cs="Arial" w:eastAsia="ＭＳ Ｐゴシック"/>
              </w:rPr>
              <w:t>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三菱電機　福山製作所内　食堂</w:t>
            </w:r>
          </w:p>
          <w:p>
            <w:pPr>
              <w:pStyle w:val="Normal"/>
              <w:ind w:left="199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住所：〒</w:t>
            </w:r>
            <w:r>
              <w:rPr>
                <w:rFonts w:eastAsia="ＭＳ Ｐゴシック" w:cs="Arial" w:ascii="Arial" w:hAnsi="Arial"/>
                <w:sz w:val="20"/>
              </w:rPr>
              <w:t>720-8647</w:t>
            </w:r>
            <w:r>
              <w:rPr>
                <w:rFonts w:ascii="Arial" w:hAnsi="Arial" w:cs="Arial" w:eastAsia="ＭＳ Ｐゴシック"/>
                <w:sz w:val="20"/>
              </w:rPr>
              <w:t>　　広島県福山市緑町１番</w:t>
            </w:r>
            <w:r>
              <w:rPr>
                <w:rFonts w:eastAsia="ＭＳ Ｐゴシック" w:cs="Arial" w:ascii="Arial" w:hAnsi="Arial"/>
                <w:sz w:val="20"/>
              </w:rPr>
              <w:t>8</w:t>
            </w:r>
            <w:r>
              <w:rPr>
                <w:rFonts w:ascii="Arial" w:hAnsi="Arial" w:cs="Arial" w:eastAsia="ＭＳ Ｐゴシック"/>
                <w:sz w:val="20"/>
              </w:rPr>
              <w:t>号</w:t>
            </w:r>
          </w:p>
          <w:p>
            <w:pPr>
              <w:pStyle w:val="Normal"/>
              <w:ind w:left="199" w:hanging="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ＴＥＬ：</w:t>
            </w:r>
            <w:r>
              <w:rPr>
                <w:rFonts w:eastAsia="ＭＳ Ｐゴシック" w:cs="Arial" w:ascii="Arial" w:hAnsi="Arial"/>
                <w:sz w:val="20"/>
              </w:rPr>
              <w:t>084-921-3211</w:t>
            </w:r>
            <w:r>
              <w:rPr>
                <w:rFonts w:ascii="Arial" w:hAnsi="Arial" w:cs="Arial" w:eastAsia="ＭＳ Ｐゴシック"/>
                <w:sz w:val="20"/>
              </w:rPr>
              <w:t>　（代表）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会場までは、</w:t>
      </w:r>
      <w:r>
        <w:rPr>
          <w:rFonts w:eastAsia="ＭＳ Ｐゴシック" w:cs="Arial" w:ascii="Arial" w:hAnsi="Arial"/>
        </w:rPr>
        <w:t>P</w:t>
      </w:r>
      <w:r>
        <w:rPr>
          <w:rFonts w:ascii="Arial" w:hAnsi="Arial" w:cs="Arial" w:eastAsia="ＭＳ Ｐゴシック"/>
        </w:rPr>
        <w:t>３、４の地図を参照してください。</w:t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大会終了後のシャワーは、びんご運動公園・テニスコート管理棟内（有料）をご利用ください。</w:t>
      </w:r>
    </w:p>
    <w:p>
      <w:pPr>
        <w:pStyle w:val="Normal"/>
        <w:ind w:right="41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参加費</w:t>
      </w:r>
    </w:p>
    <w:p>
      <w:pPr>
        <w:pStyle w:val="Normal"/>
        <w:ind w:left="21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場所参加費：￥３５，０００／場所</w:t>
      </w:r>
    </w:p>
    <w:p>
      <w:pPr>
        <w:pStyle w:val="Normal"/>
        <w:tabs>
          <w:tab w:val="clear" w:pos="851"/>
          <w:tab w:val="left" w:pos="2618" w:leader="none"/>
        </w:tabs>
        <w:ind w:left="21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個人参加費：大会参加費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￥１，０００</w:t>
      </w:r>
    </w:p>
    <w:p>
      <w:pPr>
        <w:pStyle w:val="Normal"/>
        <w:tabs>
          <w:tab w:val="clear" w:pos="851"/>
          <w:tab w:val="left" w:pos="2618" w:leader="none"/>
        </w:tabs>
        <w:ind w:left="135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懇親会費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￥２，０００</w:t>
      </w:r>
    </w:p>
    <w:p>
      <w:pPr>
        <w:pStyle w:val="Normal"/>
        <w:tabs>
          <w:tab w:val="clear" w:pos="851"/>
          <w:tab w:val="left" w:pos="2618" w:leader="none"/>
        </w:tabs>
        <w:ind w:left="135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昼食代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￥１，０００</w:t>
      </w:r>
    </w:p>
    <w:p>
      <w:pPr>
        <w:pStyle w:val="Normal"/>
        <w:ind w:left="21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Arial" w:hAnsi="Arial" w:cs="Arial" w:eastAsia="ＭＳ Ｐゴシック"/>
        </w:rPr>
        <w:t>上記参加費は、当日、受付で納金ください。</w:t>
      </w:r>
    </w:p>
    <w:p>
      <w:pPr>
        <w:pStyle w:val="Normal"/>
        <w:ind w:left="21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Arial" w:hAnsi="Arial" w:cs="Arial" w:eastAsia="ＭＳ Ｐゴシック"/>
        </w:rPr>
        <w:t>領収書は、総額で発行しますが、区別が必要な場合には、申し出てください。</w:t>
      </w:r>
      <w:r>
        <w:br w:type="page"/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試合形式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１．場所対抗団体リーグ戦　</w:t>
      </w:r>
      <w:r>
        <w:rPr>
          <w:rFonts w:ascii="Arial" w:hAnsi="Arial" w:cs="Arial" w:eastAsia="ＭＳ Ｐゴシック"/>
          <w:b/>
          <w:u w:val="single"/>
        </w:rPr>
        <w:t>６ポイント制</w:t>
      </w:r>
    </w:p>
    <w:p>
      <w:pPr>
        <w:pStyle w:val="Normal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２．チーム編成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一般男子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３ポイント</w:t>
      </w:r>
    </w:p>
    <w:p>
      <w:pPr>
        <w:pStyle w:val="Style15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一般女子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１ポイント</w:t>
      </w:r>
    </w:p>
    <w:p>
      <w:pPr>
        <w:pStyle w:val="Style15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壮年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１ポイント（４５歳以上）</w:t>
      </w:r>
    </w:p>
    <w:p>
      <w:pPr>
        <w:pStyle w:val="Normal"/>
        <w:tabs>
          <w:tab w:val="clear" w:pos="851"/>
          <w:tab w:val="left" w:pos="1834" w:leader="none"/>
          <w:tab w:val="left" w:pos="2880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男女混合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１ポイント（年齢制限なし）</w:t>
      </w:r>
    </w:p>
    <w:p>
      <w:pPr>
        <w:pStyle w:val="Normal"/>
        <w:ind w:left="643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Arial" w:hAnsi="Arial" w:cs="Arial" w:eastAsia="ＭＳ Ｐゴシック"/>
        </w:rPr>
        <w:t>女子は、男子の替わりにエントリーが出来ます。（但し、壮年は４５歳以上）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Style15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３．試合内容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１セット（６－６で１２ポイントのタイブレーク）</w:t>
      </w:r>
    </w:p>
    <w:p>
      <w:pPr>
        <w:pStyle w:val="Style15"/>
        <w:ind w:left="587" w:firstLine="4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但し、ノーアドバンテージ方式（ミックスでは同性側サイド）</w:t>
      </w:r>
    </w:p>
    <w:p>
      <w:pPr>
        <w:pStyle w:val="Style15"/>
        <w:ind w:left="616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原則セルフジャッジ，棄権は０－６扱いとします。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４．使用試合球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ダンロップフォート（イエロー）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５．順位の決定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（１）チームの勝敗（勝ち２点、引分け１点、負け０点）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（２）チームの獲得ポイント数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（３）チームの得失ゲーム差</w:t>
      </w:r>
    </w:p>
    <w:p>
      <w:pPr>
        <w:pStyle w:val="Normal"/>
        <w:tabs>
          <w:tab w:val="clear" w:pos="851"/>
          <w:tab w:val="left" w:pos="1708" w:leader="none"/>
        </w:tabs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（４）直接対決</w:t>
      </w:r>
    </w:p>
    <w:p>
      <w:pPr>
        <w:pStyle w:val="Normal"/>
        <w:ind w:left="63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Arial" w:hAnsi="Arial" w:cs="Arial" w:eastAsia="ＭＳ Ｐゴシック"/>
        </w:rPr>
        <w:t>タイムテーブルが余裕のないものとなっていますので、速やかな進行にご協力ください。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昼　食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昼食は、お弁当（お茶１本付）を準備します。</w:t>
      </w:r>
    </w:p>
    <w:p>
      <w:pPr>
        <w:pStyle w:val="TextBodyIndent"/>
        <w:ind w:left="315" w:right="224" w:hanging="0"/>
        <w:rPr/>
      </w:pPr>
      <w:r>
        <w:rPr/>
        <w:t>準備が出来ましたら、ご連絡しますので各場所代表者の方は、本部まで取りに来てください。</w:t>
      </w:r>
    </w:p>
    <w:p>
      <w:pPr>
        <w:pStyle w:val="TextBodyIndent"/>
        <w:ind w:left="315" w:right="224" w:hanging="0"/>
        <w:rPr/>
      </w:pPr>
      <w:r>
        <w:rPr/>
        <w:t>なお、特に昼食時間を設けないので適宜喫食をお願いします。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タイムテーブル</w:t>
      </w:r>
    </w:p>
    <w:tbl>
      <w:tblPr>
        <w:tblW w:w="5572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4634"/>
      </w:tblGrid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５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大会決行／延期（中止）の決定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８：３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門（準備開始）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８：４５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受付開始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９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開会式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９：３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試合開始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６：０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試合終了・懇親会場へ移動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７：３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懇親会</w:t>
            </w:r>
          </w:p>
        </w:tc>
      </w:tr>
      <w:tr>
        <w:trPr>
          <w:trHeight w:val="360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９：３０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懇親会終了・解散</w:t>
            </w:r>
          </w:p>
        </w:tc>
      </w:tr>
    </w:tbl>
    <w:p>
      <w:pPr>
        <w:pStyle w:val="Style15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Style15"/>
        <w:numPr>
          <w:ilvl w:val="0"/>
          <w:numId w:val="0"/>
        </w:numP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85725</wp:posOffset>
                </wp:positionV>
                <wp:extent cx="2840355" cy="1716405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557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開会式々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．開会宣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．大会委員長挨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山菱会硬式庭球部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．優勝杯返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．ルール概要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．記念撮影（全体、場所別）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6.75pt;height:138.25pt;mso-wrap-distance-left:9.05pt;mso-wrap-distance-right:9.05pt;mso-wrap-distance-top:0pt;mso-wrap-distance-bottom:0pt;margin-top:6.75pt;mso-position-vertical-relative:text;margin-left:4.75pt;mso-position-horizontal-relative:text">
                <v:shadow on="t" color="#000000" offset="3.1pt,3.1pt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開会式々次第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．開会宣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．大会委員長挨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山菱会硬式庭球部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．優勝杯返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．ルール概要説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．記念撮影（全体、場所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025</wp:posOffset>
                </wp:positionH>
                <wp:positionV relativeFrom="paragraph">
                  <wp:posOffset>85725</wp:posOffset>
                </wp:positionV>
                <wp:extent cx="2737485" cy="1716405"/>
                <wp:effectExtent l="0" t="0" r="39370" b="3937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7557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懇親会進行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．大会講評＋乾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．戦績発表、表彰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．各地区紹介（各地区とも準備願い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．自由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５．大会閉会宣言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8.65pt;height:138.25pt;mso-wrap-distance-left:9.05pt;mso-wrap-distance-right:9.05pt;mso-wrap-distance-top:0pt;mso-wrap-distance-bottom:0pt;margin-top:6.75pt;mso-position-vertical-relative:text;margin-left:235.75pt;mso-position-horizontal-relative:text">
                <v:shadow on="t" color="#000000" offset="3.1pt,3.1pt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懇親会進行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．大会講評＋乾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．戦績発表、表彰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．各地区紹介（各地区とも準備願います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．自由時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５．大会閉会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rFonts w:eastAsia="ＭＳ Ｐゴシック"/>
          <w:b/>
          <w:sz w:val="28"/>
          <w:szCs w:val="28"/>
        </w:rPr>
        <w:t>大会参加申込み</w:t>
      </w:r>
    </w:p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別紙「第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回瀬戸内地区硬式庭球大会参加申込書」に必要事項を記入の上、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日（金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まで</w:t>
      </w:r>
      <w:r>
        <w:rPr>
          <w:rFonts w:ascii="ＭＳ Ｐゴシック" w:hAnsi="ＭＳ Ｐゴシック" w:cs="ＭＳ Ｐゴシック" w:eastAsia="ＭＳ Ｐゴシック"/>
        </w:rPr>
        <w:t>に、山電人事・竹内宛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なお、申込書の提出は電子データ（メール）でいただけたら幸甚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8"/>
        </w:rPr>
        <w:t>その他</w:t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大会決行の決定は、当日ＡＭ５：００に行います。</w:t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中止（延期）の場合には、代表者の方（指定の連絡先）へご連絡します。</w:t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＜前日迄の問合せ先＞</w:t>
      </w:r>
    </w:p>
    <w:p>
      <w:pPr>
        <w:pStyle w:val="Normal"/>
        <w:ind w:left="84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竹内　久人</w:t>
      </w:r>
    </w:p>
    <w:p>
      <w:pPr>
        <w:pStyle w:val="Normal"/>
        <w:tabs>
          <w:tab w:val="clear" w:pos="851"/>
          <w:tab w:val="left" w:pos="3360" w:leader="none"/>
        </w:tabs>
        <w:ind w:left="1091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18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＜当日の連絡先＞</w:t>
      </w:r>
    </w:p>
    <w:p>
      <w:pPr>
        <w:pStyle w:val="Normal"/>
        <w:ind w:left="839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竹内　久人</w:t>
      </w:r>
    </w:p>
    <w:p>
      <w:pPr>
        <w:pStyle w:val="Normal"/>
        <w:tabs>
          <w:tab w:val="clear" w:pos="851"/>
          <w:tab w:val="left" w:pos="3615" w:leader="none"/>
        </w:tabs>
        <w:ind w:left="1063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●</w:t>
      </w:r>
      <w:r>
        <w:rPr>
          <w:rFonts w:ascii="Arial" w:hAnsi="Arial" w:cs="Arial" w:eastAsia="ＭＳ Ｐゴシック"/>
          <w:b/>
          <w:sz w:val="28"/>
        </w:rPr>
        <w:t>備　考（注意）</w:t>
      </w:r>
    </w:p>
    <w:p>
      <w:pPr>
        <w:pStyle w:val="TextBodyIndent"/>
        <w:rPr/>
      </w:pPr>
      <w:r>
        <w:rPr/>
        <w:t>・前年度優勝（赤穂）チームは、優勝杯を忘れず持参願います。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・選手は、レクリエーション保険（通院補償なし）に加入いたします。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・懇親会会場までは、各場所で移動をお願いします。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・懇親会で飲酒される方の運転はお控えください。</w:t>
      </w:r>
    </w:p>
    <w:p>
      <w:pPr>
        <w:pStyle w:val="Normal"/>
        <w:ind w:left="31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ＭＳ Ｐゴシック" w:cs="Arial"/>
          <w:b/>
          <w:b/>
          <w:sz w:val="28"/>
        </w:rPr>
      </w:pPr>
      <w:r>
        <w:rPr>
          <w:rFonts w:ascii="Arial" w:hAnsi="Arial" w:cs="Arial" w:eastAsia="ＭＳ Ｐゴシック"/>
          <w:b/>
          <w:sz w:val="28"/>
        </w:rPr>
        <w:t>地　図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</w:rPr>
      </w:pPr>
      <w:r>
        <w:rPr>
          <w:rFonts w:eastAsia="ＭＳ Ｐゴシック" w:cs="Arial" w:ascii="Arial" w:hAnsi="Arial"/>
          <w:b/>
          <w:sz w:val="28"/>
        </w:rPr>
        <w:t>(1)</w:t>
      </w:r>
      <w:r>
        <w:rPr>
          <w:rFonts w:ascii="Arial" w:hAnsi="Arial" w:cs="Arial" w:eastAsia="ＭＳ Ｐゴシック"/>
          <w:b/>
          <w:sz w:val="28"/>
        </w:rPr>
        <w:t>広島県立びんご運動公園（テニスコート）</w:t>
      </w:r>
    </w:p>
    <w:p>
      <w:pPr>
        <w:pStyle w:val="Normal"/>
        <w:ind w:left="518" w:right="-64" w:hanging="224"/>
        <w:rPr>
          <w:rFonts w:eastAsia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t>①</w:t>
      </w:r>
      <w:r>
        <w:rPr>
          <w:rFonts w:ascii="Arial" w:hAnsi="Arial" w:cs="Arial" w:eastAsia="ＭＳ Ｐゴシック"/>
          <w:lang w:val="en-US" w:eastAsia="en-US"/>
        </w:rPr>
        <w:t>山陽自動車を利用の場合（地図Ａ参照）</w:t>
      </w:r>
    </w:p>
    <w:p>
      <w:pPr>
        <w:pStyle w:val="Normal"/>
        <w:ind w:left="517" w:right="-64" w:hanging="13"/>
        <w:rPr/>
      </w:pPr>
      <w:r>
        <w:rPr>
          <w:rFonts w:ascii="Arial" w:hAnsi="Arial" w:cs="Arial" w:eastAsia="ＭＳ Ｐゴシック"/>
          <w:lang w:val="en-US" w:eastAsia="en-US"/>
        </w:rPr>
        <w:t>山陽自動車道　尾道</w:t>
      </w:r>
      <w:r>
        <w:rPr>
          <w:rFonts w:eastAsia="ＭＳ Ｐゴシック" w:cs="Arial" w:ascii="Arial" w:hAnsi="Arial"/>
          <w:lang w:val="en-US" w:eastAsia="en-US"/>
        </w:rPr>
        <w:t>IC</w:t>
      </w:r>
      <w:r>
        <w:rPr>
          <w:rFonts w:ascii="Arial" w:hAnsi="Arial" w:cs="Arial" w:eastAsia="ＭＳ Ｐゴシック"/>
          <w:lang w:val="en-US" w:eastAsia="en-US"/>
        </w:rPr>
        <w:t>降りて、国道</w:t>
      </w:r>
      <w:r>
        <w:rPr>
          <w:rFonts w:eastAsia="ＭＳ Ｐゴシック" w:cs="Arial" w:ascii="Arial" w:hAnsi="Arial"/>
          <w:lang w:val="en-US" w:eastAsia="en-US"/>
        </w:rPr>
        <w:t>184</w:t>
      </w:r>
      <w:r>
        <w:rPr>
          <w:rFonts w:ascii="Arial" w:hAnsi="Arial" w:cs="Arial" w:eastAsia="ＭＳ Ｐゴシック"/>
          <w:lang w:val="en-US" w:eastAsia="en-US"/>
        </w:rPr>
        <w:t>号線を右折～次の信号を左折</w:t>
      </w:r>
      <w:r>
        <w:rPr>
          <w:rFonts w:ascii="Arial" w:hAnsi="Arial" w:cs="Arial" w:eastAsia="ＭＳ Ｐゴシック"/>
        </w:rPr>
        <w:t>。※尾道インターから約</w:t>
      </w:r>
      <w:r>
        <w:rPr>
          <w:rFonts w:eastAsia="ＭＳ Ｐゴシック" w:cs="Arial" w:ascii="Arial" w:hAnsi="Arial"/>
        </w:rPr>
        <w:t>2.5km</w:t>
      </w:r>
    </w:p>
    <w:p>
      <w:pPr>
        <w:pStyle w:val="Normal"/>
        <w:ind w:left="525" w:right="-379" w:hanging="231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Arial" w:hAnsi="Arial" w:cs="Arial" w:eastAsia="ＭＳ Ｐゴシック"/>
        </w:rPr>
        <w:t>国道</w:t>
      </w: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号線（尾道バイパス）を利用の場合（地図Ａ参照）</w:t>
      </w:r>
    </w:p>
    <w:p>
      <w:pPr>
        <w:pStyle w:val="Normal"/>
        <w:ind w:left="525" w:right="-379" w:hanging="231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国道</w:t>
      </w: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号（尾道バイパス）の尾道市街</w:t>
      </w:r>
      <w:r>
        <w:rPr>
          <w:rFonts w:eastAsia="ＭＳ Ｐゴシック" w:cs="Arial" w:ascii="Arial" w:hAnsi="Arial"/>
        </w:rPr>
        <w:t>/</w:t>
      </w:r>
      <w:r>
        <w:rPr>
          <w:rFonts w:ascii="Arial" w:hAnsi="Arial" w:cs="Arial" w:eastAsia="ＭＳ Ｐゴシック"/>
        </w:rPr>
        <w:t>三次出口を降りて、国道</w:t>
      </w:r>
      <w:r>
        <w:rPr>
          <w:rFonts w:eastAsia="ＭＳ Ｐゴシック" w:cs="Arial" w:ascii="Arial" w:hAnsi="Arial"/>
        </w:rPr>
        <w:t>184</w:t>
      </w:r>
      <w:r>
        <w:rPr>
          <w:rFonts w:ascii="Arial" w:hAnsi="Arial" w:cs="Arial" w:eastAsia="ＭＳ Ｐゴシック"/>
        </w:rPr>
        <w:t>号線を右折～新幹線新尾道駅北口交差点を左折。※国道</w:t>
      </w: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号線（尾道バイパス）から約</w:t>
      </w: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ｋｍ</w:t>
      </w:r>
    </w:p>
    <w:p>
      <w:pPr>
        <w:pStyle w:val="Normal"/>
        <w:ind w:left="533" w:right="-380" w:hanging="238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Arial" w:hAnsi="Arial" w:cs="Arial" w:eastAsia="ＭＳ Ｐゴシック"/>
        </w:rPr>
        <w:t>広島県立びんご運動公園内駐車場（地図Ｂ参照）</w:t>
      </w:r>
    </w:p>
    <w:p>
      <w:pPr>
        <w:pStyle w:val="Normal"/>
        <w:ind w:left="533" w:right="-380" w:hanging="238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陸上競技場の西側駐車場を利用ください。</w:t>
      </w:r>
    </w:p>
    <w:p>
      <w:pPr>
        <w:pStyle w:val="Normal"/>
        <w:ind w:right="-38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【地図Ａ】</w:t>
      </w:r>
      <w:r>
        <w:rPr>
          <w:rFonts w:eastAsia="ＭＳ Ｐゴシック" w:cs="Arial" w:ascii="Arial" w:hAnsi="Arial"/>
        </w:rPr>
        <w:tab/>
        <w:tab/>
        <w:tab/>
        <w:tab/>
      </w:r>
      <w:r>
        <w:rPr>
          <w:rFonts w:ascii="Arial" w:hAnsi="Arial" w:cs="Arial" w:eastAsia="ＭＳ Ｐゴシック"/>
        </w:rPr>
        <w:t>　　　　　【地図Ｂ】</w:t>
      </w:r>
    </w:p>
    <w:p>
      <w:pPr>
        <w:pStyle w:val="Normal"/>
        <w:ind w:right="-380" w:hanging="0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48590</wp:posOffset>
            </wp:positionV>
            <wp:extent cx="2285365" cy="2804795"/>
            <wp:effectExtent l="0" t="0" r="0" b="0"/>
            <wp:wrapTight wrapText="left">
              <wp:wrapPolygon edited="0">
                <wp:start x="-71" y="0"/>
                <wp:lineTo x="-71" y="21538"/>
                <wp:lineTo x="21600" y="21538"/>
                <wp:lineTo x="21600" y="0"/>
                <wp:lineTo x="-7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148590</wp:posOffset>
            </wp:positionV>
            <wp:extent cx="3133725" cy="2517775"/>
            <wp:effectExtent l="0" t="0" r="0" b="0"/>
            <wp:wrapTight wrapText="left">
              <wp:wrapPolygon edited="0">
                <wp:start x="-60" y="0"/>
                <wp:lineTo x="-60" y="21511"/>
                <wp:lineTo x="21600" y="21511"/>
                <wp:lineTo x="21600" y="0"/>
                <wp:lineTo x="-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</wp:posOffset>
                </wp:positionV>
                <wp:extent cx="1266825" cy="193675"/>
                <wp:effectExtent l="12065" t="12065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山陽自動車道方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11.7pt;width:99.7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山陽自動車道方面</w:t>
                      </w:r>
                    </w:p>
                  </w:txbxContent>
                </v:textbox>
                <v:fill o:detectmouseclick="t" type="solid" color2="black"/>
                <v:stroke color="blue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085340</wp:posOffset>
                </wp:positionV>
                <wp:extent cx="1066800" cy="193675"/>
                <wp:effectExtent l="11430" t="12065" r="120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国道184号方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4.2pt;width:83.9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国道184号方面</w:t>
                      </w:r>
                    </w:p>
                  </w:txbxContent>
                </v:textbox>
                <v:fill o:detectmouseclick="t" type="solid" color2="black"/>
                <v:stroke color="blue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535940</wp:posOffset>
                </wp:positionV>
                <wp:extent cx="533400" cy="387350"/>
                <wp:effectExtent l="352425" t="11430" r="12065" b="1212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509"/>
                            <a:gd name="adj4" fmla="val -6428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テニスコー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3.75pt;margin-top:42.2pt;width:41.95pt;height:3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テニスコート</w:t>
                      </w:r>
                    </w:p>
                  </w:txbxContent>
                </v:textbox>
                <v:fill o:detectmouseclick="t" type="solid" color2="black"/>
                <v:stroke color="blue" weight="22320" endarrow="oval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650</wp:posOffset>
                </wp:positionH>
                <wp:positionV relativeFrom="paragraph">
                  <wp:posOffset>1116965</wp:posOffset>
                </wp:positionV>
                <wp:extent cx="533400" cy="387350"/>
                <wp:effectExtent l="18161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509"/>
                            <a:gd name="adj4" fmla="val -3404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管理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更衣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87.95pt;width:41.95pt;height:3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管理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更衣室</w:t>
                      </w:r>
                    </w:p>
                  </w:txbxContent>
                </v:textbox>
                <v:fill o:detectmouseclick="t" type="solid" color2="black"/>
                <v:stroke color="blue" weight="22320" endarrow="oval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535940</wp:posOffset>
                </wp:positionV>
                <wp:extent cx="400050" cy="38735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75pt;margin-top:42.2pt;width:31.45pt;height: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729615</wp:posOffset>
                </wp:positionV>
                <wp:extent cx="466725" cy="193675"/>
                <wp:effectExtent l="12065" t="12065" r="400050" b="152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3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9018"/>
                            <a:gd name="adj4" fmla="val 151018"/>
                            <a:gd name="adj5" fmla="val 178689"/>
                            <a:gd name="adj6" fmla="val 18571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3366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tIns="28080" bIns="28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5.25pt;margin-top:57.45pt;width:36.7pt;height:15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black"/>
                <v:stroke color="#3366ff" weight="2232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863600</wp:posOffset>
                </wp:positionV>
                <wp:extent cx="1200785" cy="1221740"/>
                <wp:effectExtent l="0" t="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1" h="1924">
                              <a:moveTo>
                                <a:pt x="67" y="1924"/>
                              </a:moveTo>
                              <a:cubicBezTo>
                                <a:pt x="63" y="1903"/>
                                <a:pt x="0" y="1848"/>
                                <a:pt x="46" y="1800"/>
                              </a:cubicBezTo>
                              <a:cubicBezTo>
                                <a:pt x="92" y="1752"/>
                                <a:pt x="272" y="1716"/>
                                <a:pt x="346" y="1635"/>
                              </a:cubicBezTo>
                              <a:cubicBezTo>
                                <a:pt x="420" y="1554"/>
                                <a:pt x="429" y="1418"/>
                                <a:pt x="487" y="1314"/>
                              </a:cubicBezTo>
                              <a:cubicBezTo>
                                <a:pt x="545" y="1210"/>
                                <a:pt x="551" y="1165"/>
                                <a:pt x="697" y="1009"/>
                              </a:cubicBezTo>
                              <a:cubicBezTo>
                                <a:pt x="843" y="853"/>
                                <a:pt x="1232" y="466"/>
                                <a:pt x="1366" y="375"/>
                              </a:cubicBezTo>
                              <a:cubicBezTo>
                                <a:pt x="1500" y="284"/>
                                <a:pt x="1414" y="528"/>
                                <a:pt x="1501" y="465"/>
                              </a:cubicBezTo>
                              <a:cubicBezTo>
                                <a:pt x="1588" y="402"/>
                                <a:pt x="1810" y="97"/>
                                <a:pt x="1891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1,1924" path="m67,1924c63,1903,0,1848,46,1800c92,1752,272,1716,346,1635c420,1554,429,1418,487,1314c545,1210,551,1165,697,1009c843,853,1232,466,1366,375c1500,284,1414,528,1501,465c1588,402,1810,97,1891,0e" stroked="t" o:allowincell="f" style="position:absolute;margin-left:217.15pt;margin-top:68pt;width:94.5pt;height:96.15pt;mso-wrap-style:none;v-text-anchor:middle">
                <v:fill o:detectmouseclick="t" on="false"/>
                <v:stroke color="blue" weight="2232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263525</wp:posOffset>
                </wp:positionV>
                <wp:extent cx="438150" cy="809625"/>
                <wp:effectExtent l="38100" t="12065" r="1206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275">
                              <a:moveTo>
                                <a:pt x="690" y="0"/>
                              </a:moveTo>
                              <a:cubicBezTo>
                                <a:pt x="634" y="71"/>
                                <a:pt x="443" y="287"/>
                                <a:pt x="366" y="429"/>
                              </a:cubicBezTo>
                              <a:cubicBezTo>
                                <a:pt x="289" y="571"/>
                                <a:pt x="286" y="714"/>
                                <a:pt x="225" y="855"/>
                              </a:cubicBezTo>
                              <a:cubicBezTo>
                                <a:pt x="164" y="996"/>
                                <a:pt x="47" y="1188"/>
                                <a:pt x="0" y="127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ff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275" path="m690,0c634,71,443,287,366,429c289,571,286,714,225,855c164,996,47,1188,0,1275e" stroked="t" o:allowincell="f" style="position:absolute;margin-left:286.2pt;margin-top:20.75pt;width:34.45pt;height:63.7pt;mso-wrap-style:none;v-text-anchor:middle">
                <v:fill o:detectmouseclick="t" on="false"/>
                <v:stroke color="blue" weight="22320" endarrow="oval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/>
      </w:pP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  <w:b/>
          <w:sz w:val="24"/>
          <w:szCs w:val="24"/>
        </w:rPr>
        <w:t>（</w:t>
      </w:r>
      <w:r>
        <w:rPr>
          <w:rFonts w:eastAsia="ＭＳ Ｐゴシック" w:cs="Arial" w:ascii="Arial" w:hAnsi="Arial"/>
          <w:b/>
          <w:sz w:val="24"/>
          <w:szCs w:val="24"/>
        </w:rPr>
        <w:t>2</w:t>
      </w:r>
      <w:r>
        <w:rPr>
          <w:rFonts w:ascii="Arial" w:hAnsi="Arial" w:cs="Arial" w:eastAsia="ＭＳ Ｐゴシック"/>
          <w:b/>
          <w:sz w:val="24"/>
          <w:szCs w:val="24"/>
        </w:rPr>
        <w:t>）三菱電機　福山製作所内　食堂（懇親会会場）</w:t>
      </w:r>
    </w:p>
    <w:p>
      <w:pPr>
        <w:pStyle w:val="Normal"/>
        <w:ind w:left="210" w:right="840" w:hanging="0"/>
        <w:rPr/>
      </w:pPr>
      <w:r>
        <w:rPr>
          <w:rFonts w:ascii="Arial" w:hAnsi="Arial" w:cs="Arial" w:eastAsia="ＭＳ Ｐゴシック"/>
          <w:b/>
          <w:szCs w:val="21"/>
        </w:rPr>
        <w:t>　</w:t>
      </w:r>
      <w:r>
        <w:rPr>
          <w:rFonts w:ascii="Arial" w:hAnsi="Arial" w:cs="Arial" w:eastAsia="ＭＳ Ｐゴシック"/>
          <w:szCs w:val="21"/>
        </w:rPr>
        <w:t>びんご運動公園から懇親会会場までは、上記地図Ａ上の国道</w:t>
      </w:r>
      <w:r>
        <w:rPr>
          <w:rFonts w:eastAsia="ＭＳ Ｐゴシック" w:cs="Arial" w:ascii="Arial" w:hAnsi="Arial"/>
          <w:szCs w:val="21"/>
        </w:rPr>
        <w:t>2</w:t>
      </w:r>
      <w:r>
        <w:rPr>
          <w:rFonts w:ascii="Arial" w:hAnsi="Arial" w:cs="Arial" w:eastAsia="ＭＳ Ｐゴシック"/>
          <w:szCs w:val="21"/>
        </w:rPr>
        <w:t>号（尾道バイパス）を福山方面に向かい（約</w:t>
      </w:r>
      <w:r>
        <w:rPr>
          <w:rFonts w:eastAsia="ＭＳ Ｐゴシック" w:cs="Arial" w:ascii="Arial" w:hAnsi="Arial"/>
          <w:szCs w:val="21"/>
        </w:rPr>
        <w:t>20km</w:t>
      </w:r>
      <w:r>
        <w:rPr>
          <w:rFonts w:ascii="Arial" w:hAnsi="Arial" w:cs="Arial" w:eastAsia="ＭＳ Ｐゴシック"/>
          <w:szCs w:val="21"/>
        </w:rPr>
        <w:t>）、福山郵便局前交差点を右折～左手にオートバックス･コスモ石油がある交差点を左折～右手に天満屋ハピータウン・サンピア福山がある交差点を右折～最初の信号の手前を右折すると懇親会会場へ到着します。また、駐車場については、現在山電内建屋の工事を実施している関係上、当日ご連絡いたします。</w:t>
      </w:r>
    </w:p>
    <w:p>
      <w:pPr>
        <w:pStyle w:val="Normal"/>
        <w:ind w:left="210" w:right="840" w:hanging="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　なお、お帰りの際、山陽自動車道福山東</w:t>
      </w:r>
      <w:r>
        <w:rPr>
          <w:rFonts w:eastAsia="ＭＳ Ｐゴシック" w:cs="Arial" w:ascii="Arial" w:hAnsi="Arial"/>
          <w:szCs w:val="21"/>
        </w:rPr>
        <w:t>IC</w:t>
      </w:r>
      <w:r>
        <w:rPr>
          <w:rFonts w:ascii="Arial" w:hAnsi="Arial" w:cs="Arial" w:eastAsia="ＭＳ Ｐゴシック"/>
          <w:szCs w:val="21"/>
        </w:rPr>
        <w:t>を利用する場合は、国道</w:t>
      </w:r>
      <w:r>
        <w:rPr>
          <w:rFonts w:eastAsia="ＭＳ Ｐゴシック" w:cs="Arial" w:ascii="Arial" w:hAnsi="Arial"/>
          <w:szCs w:val="21"/>
        </w:rPr>
        <w:t>2</w:t>
      </w:r>
      <w:r>
        <w:rPr>
          <w:rFonts w:ascii="Arial" w:hAnsi="Arial" w:cs="Arial" w:eastAsia="ＭＳ Ｐゴシック"/>
          <w:szCs w:val="21"/>
        </w:rPr>
        <w:t>号線まで出て、岡山･笠岡方面へ向かってください。</w:t>
      </w:r>
    </w:p>
    <w:p>
      <w:pPr>
        <w:pStyle w:val="Normal"/>
        <w:ind w:right="840" w:firstLine="210"/>
        <w:rPr>
          <w:rFonts w:ascii="Arial" w:hAnsi="Arial" w:eastAsia="ＭＳ Ｐゴシック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5715000" cy="5125085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124960"/>
                          <a:chOff x="0" y="0"/>
                          <a:chExt cx="5715000" cy="5124960"/>
                        </a:xfrm>
                      </wpg:grpSpPr>
                      <wps:wsp>
                        <wps:cNvSpPr txBox="1"/>
                        <wps:spPr>
                          <a:xfrm>
                            <a:off x="0" y="4012560"/>
                            <a:ext cx="354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西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927000"/>
                            <a:ext cx="333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駅前大通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035160"/>
                            <a:ext cx="1663560" cy="200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660920"/>
                            <a:ext cx="1180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4628520"/>
                            <a:ext cx="353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379728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32220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222000"/>
                            <a:ext cx="144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18212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4844520"/>
                            <a:ext cx="1512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3790800"/>
                            <a:ext cx="677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222000"/>
                            <a:ext cx="3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22200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7800"/>
                            <a:ext cx="1771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77800"/>
                            <a:ext cx="1771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177800"/>
                            <a:ext cx="176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700080"/>
                            <a:ext cx="1771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701880"/>
                            <a:ext cx="1771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508920"/>
                            <a:ext cx="1180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413160"/>
                            <a:ext cx="11808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986640"/>
                            <a:ext cx="5904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317760"/>
                            <a:ext cx="177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508920"/>
                            <a:ext cx="1180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413160"/>
                            <a:ext cx="23616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891240"/>
                            <a:ext cx="177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891240"/>
                            <a:ext cx="4132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4175280"/>
                            <a:ext cx="177120" cy="95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7000" y="4177800"/>
                            <a:ext cx="17712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182120"/>
                            <a:ext cx="177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373280"/>
                            <a:ext cx="177120" cy="9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292640"/>
                            <a:ext cx="4132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635360"/>
                            <a:ext cx="1771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3092400"/>
                            <a:ext cx="565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正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表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248000"/>
                            <a:ext cx="571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グラン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4850280"/>
                            <a:ext cx="472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9080" y="4755600"/>
                            <a:ext cx="2379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552920"/>
                            <a:ext cx="82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5080" y="4159080"/>
                            <a:ext cx="882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ウェルサンピア福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3962520"/>
                            <a:ext cx="54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緑町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294012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Ｒ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400" y="33012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岡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425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12574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200240"/>
                            <a:ext cx="31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4280" y="457200"/>
                            <a:ext cx="39996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246240"/>
                              <a:ext cx="177120" cy="61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7120" cy="61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0"/>
                                <a:ext cx="16056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306720"/>
                                <a:ext cx="12816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2720" y="129528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080" y="12600"/>
                            <a:ext cx="149868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36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296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48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7840"/>
                              <a:ext cx="4064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9232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0"/>
                            <a:ext cx="76212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480" y="12600"/>
                              <a:ext cx="43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福山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00"/>
                              <a:ext cx="514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博物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2760" y="0"/>
                              <a:ext cx="13968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07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07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25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2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0" y="165240"/>
                              <a:ext cx="76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5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2840" y="336600"/>
                            <a:ext cx="42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広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3080" y="386640"/>
                            <a:ext cx="232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360" y="343080"/>
                            <a:ext cx="231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4160"/>
                            <a:ext cx="1144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04920"/>
                            <a:ext cx="7365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44160"/>
                            <a:ext cx="127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44160"/>
                            <a:ext cx="127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344160"/>
                            <a:ext cx="127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344160"/>
                            <a:ext cx="127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49200"/>
                            <a:ext cx="889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2412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R福山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3321000"/>
                            <a:ext cx="63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960" y="3149640"/>
                            <a:ext cx="1396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3263760"/>
                            <a:ext cx="69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25764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920" y="3416400"/>
                            <a:ext cx="1522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3530520"/>
                            <a:ext cx="63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37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44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8640" y="3530520"/>
                            <a:ext cx="633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37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44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3400" y="47433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480708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48578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416400"/>
                            <a:ext cx="88920" cy="8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4356000"/>
                            <a:ext cx="66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4018320"/>
                            <a:ext cx="31752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080" y="378972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0200" y="4653360"/>
                            <a:ext cx="368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0" y="4615200"/>
                            <a:ext cx="368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4805640"/>
                            <a:ext cx="381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3903840"/>
                            <a:ext cx="5076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440" y="4030920"/>
                            <a:ext cx="291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9440" y="4526280"/>
                            <a:ext cx="368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040" y="4464000"/>
                            <a:ext cx="86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三菱電機(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福山製作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12160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2160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0520" y="1432080"/>
                            <a:ext cx="2286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393920"/>
                            <a:ext cx="177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44160"/>
                            <a:ext cx="763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7280" y="4823640"/>
                            <a:ext cx="733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南消防署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ス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436176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3936960"/>
                            <a:ext cx="67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野上町バス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4749840"/>
                            <a:ext cx="527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山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南消防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3644280"/>
                            <a:ext cx="349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4057560"/>
                            <a:ext cx="317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1400" y="4363200"/>
                            <a:ext cx="952560" cy="73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4880"/>
                              <a:ext cx="266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48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0152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0"/>
                              <a:ext cx="2541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0"/>
                              <a:ext cx="29196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6440"/>
                              <a:ext cx="76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1120" y="3270240"/>
                            <a:ext cx="628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野上町交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 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305424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520" y="2406600"/>
                            <a:ext cx="276876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1332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3320"/>
                              <a:ext cx="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9080"/>
                              <a:ext cx="971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720"/>
                              <a:ext cx="46980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72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1104480"/>
                              <a:ext cx="44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720"/>
                              <a:ext cx="63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0"/>
                              <a:ext cx="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240" y="1053360"/>
                              <a:ext cx="139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46980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760" y="825480"/>
                              <a:ext cx="2602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463680"/>
                              <a:ext cx="25416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336600"/>
                              <a:ext cx="29844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9840" y="692280"/>
                              <a:ext cx="889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0" y="72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0" y="7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0680" y="3321000"/>
                            <a:ext cx="252108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292320"/>
                              <a:ext cx="71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9232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6231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483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4836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1168920"/>
                              <a:ext cx="2667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8895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1002600"/>
                              <a:ext cx="2221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838800"/>
                              <a:ext cx="3556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360" y="673920"/>
                              <a:ext cx="35568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88956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889560"/>
                              <a:ext cx="10800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648360"/>
                              <a:ext cx="114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07160"/>
                              <a:ext cx="1144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92680"/>
                              <a:ext cx="1144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92680"/>
                              <a:ext cx="30492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07160"/>
                              <a:ext cx="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876960"/>
                              <a:ext cx="954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4071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4071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546840"/>
                              <a:ext cx="15228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635760"/>
                              <a:ext cx="3430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521280"/>
                              <a:ext cx="15228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292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4920" y="291600"/>
                              <a:ext cx="5076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720" y="291600"/>
                              <a:ext cx="44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292320"/>
                              <a:ext cx="5076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0" y="532800"/>
                              <a:ext cx="2858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040" y="216000"/>
                              <a:ext cx="2160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216000"/>
                              <a:ext cx="12060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440" y="190440"/>
                              <a:ext cx="12708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520" y="407160"/>
                              <a:ext cx="2412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440" y="0"/>
                              <a:ext cx="24768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784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78480"/>
                              <a:ext cx="381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559440"/>
                              <a:ext cx="8892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4045680"/>
                            <a:ext cx="1130400" cy="107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760" y="635040"/>
                              <a:ext cx="749160" cy="31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4698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291960" cy="73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660240"/>
                              <a:ext cx="7747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317520" cy="74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787320"/>
                              <a:ext cx="7621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749160"/>
                              <a:ext cx="74916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787320"/>
                              <a:ext cx="381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14120"/>
                              <a:ext cx="1144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3360"/>
                              <a:ext cx="1144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4280" y="266760"/>
                              <a:ext cx="29196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0"/>
                              <a:ext cx="291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64880"/>
                              <a:ext cx="419040" cy="165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04560"/>
                              <a:ext cx="254160" cy="635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39680"/>
                              <a:ext cx="114480" cy="2919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317520"/>
                              <a:ext cx="317520" cy="139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291960"/>
                              <a:ext cx="152280" cy="368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0960" y="1504800"/>
                            <a:ext cx="73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道２号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7074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国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0520" y="1581840"/>
                            <a:ext cx="2324160" cy="74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60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63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6320"/>
                              <a:ext cx="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916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6320"/>
                              <a:ext cx="118116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4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6320"/>
                              <a:ext cx="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763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63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6320"/>
                              <a:ext cx="1270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400" y="479520"/>
                            <a:ext cx="11430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648000" y="12600"/>
                              <a:ext cx="216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266760"/>
                              <a:ext cx="1904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840" y="266760"/>
                              <a:ext cx="31752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12600"/>
                              <a:ext cx="2030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139680"/>
                              <a:ext cx="2030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9360"/>
                              <a:ext cx="2793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0640" y="860400"/>
                            <a:ext cx="317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77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7714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1177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860400"/>
                            <a:ext cx="190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038240"/>
                            <a:ext cx="190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203480"/>
                            <a:ext cx="190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21608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9040" y="425520"/>
                            <a:ext cx="12952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330480" y="0"/>
                              <a:ext cx="62244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2744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152280" cy="152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10200"/>
                              <a:ext cx="127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44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4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75440"/>
                              <a:ext cx="6476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9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7848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2360"/>
                              <a:ext cx="30492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2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32360"/>
                              <a:ext cx="190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49880"/>
                              <a:ext cx="5968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622800"/>
                              <a:ext cx="48276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3236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3236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84640"/>
                              <a:ext cx="457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323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88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80064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0800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800640"/>
                              <a:ext cx="1396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068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3236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3236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749880"/>
                              <a:ext cx="1396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12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9840" y="1689120"/>
                            <a:ext cx="628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島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4006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40705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41212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619440"/>
                            <a:ext cx="2030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0" y="3613320"/>
                            <a:ext cx="2095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36133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6194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613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1640" y="2641680"/>
                            <a:ext cx="16524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0" y="2660760"/>
                            <a:ext cx="15876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35114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3301920"/>
                            <a:ext cx="44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0" y="3301920"/>
                            <a:ext cx="44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840" y="35114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240" y="3422520"/>
                            <a:ext cx="889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4520" y="3683160"/>
                            <a:ext cx="603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業高校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ス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3670200"/>
                            <a:ext cx="82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5400" y="3276720"/>
                            <a:ext cx="1908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4640" y="3282840"/>
                            <a:ext cx="1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562040"/>
                            <a:ext cx="4953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広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尾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1631880"/>
                            <a:ext cx="412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0" w:leader="none"/>
                                </w:tabs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岡山</w:t>
                              </w:r>
                            </w:p>
                            <w:p>
                              <w:pPr>
                                <w:tabs>
                                  <w:tab w:val="left" w:pos="200" w:leader="none"/>
                                </w:tabs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笠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86240"/>
                            <a:ext cx="495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0" w:leader="none"/>
                                </w:tabs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tabs>
                                  <w:tab w:val="left" w:pos="200" w:leader="none"/>
                                </w:tabs>
                                <w:overflowPunct w:val="false"/>
                                <w:bidi w:val="0"/>
                                <w:spacing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鞆の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1240" y="36133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4025880"/>
                            <a:ext cx="7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381560"/>
                            <a:ext cx="1987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465">
                                <a:moveTo>
                                  <a:pt x="2640" y="390"/>
                                </a:moveTo>
                                <a:cubicBezTo>
                                  <a:pt x="2005" y="427"/>
                                  <a:pt x="1370" y="465"/>
                                  <a:pt x="930" y="400"/>
                                </a:cubicBezTo>
                                <a:cubicBezTo>
                                  <a:pt x="490" y="335"/>
                                  <a:pt x="245" y="1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8600" y="3568680"/>
                            <a:ext cx="87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4840" y="793800"/>
                            <a:ext cx="82440" cy="6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857160"/>
                            <a:ext cx="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498680"/>
                            <a:ext cx="0" cy="326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762440"/>
                            <a:ext cx="4428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975120"/>
                            <a:ext cx="44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3568680"/>
                            <a:ext cx="5724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720" y="3575160"/>
                            <a:ext cx="5724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35360"/>
                            <a:ext cx="1771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0082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436560"/>
                            <a:ext cx="685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食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懇親会会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77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77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845520"/>
                            <a:ext cx="571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ｵｰﾄﾊﾞｯｸ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23684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350960"/>
                            <a:ext cx="3430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08240"/>
                            <a:ext cx="31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95">
                                <a:moveTo>
                                  <a:pt x="0" y="195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4019400"/>
                            <a:ext cx="76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0">
                                <a:moveTo>
                                  <a:pt x="0" y="0"/>
                                </a:moveTo>
                                <a:lnTo>
                                  <a:pt x="120" y="33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4579560"/>
                            <a:ext cx="2286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91640"/>
                            <a:ext cx="100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56">
                                <a:moveTo>
                                  <a:pt x="0" y="0"/>
                                </a:moveTo>
                                <a:lnTo>
                                  <a:pt x="159" y="3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4936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福山東IC方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60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79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0.85pt;width:450.05pt;height:403.5pt" coordorigin="30,217" coordsize="9001,8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6536;width:55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西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1677;width:524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駅前大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;top:4997;width:2619;height:3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0;top:7557;width:185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29;top:7506;width:55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6197" to="2610,7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,5291" to="613,5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,5291" to="241,6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,6803" to="229,7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7846" to="2609,7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2,6187" to="2608,6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6,5291" to="1542,5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3,5291" to="1543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8;top:6796;width:27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;top:6796;width:27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2;top:6796;width:277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;top:6044;width:278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;top:6047;width:278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4;top:5743;width:185;height:6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4;top:5592;width:185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7;top:6495;width:92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;top:5442;width:278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;top:5743;width:185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03;top:5592;width:371;height:1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3;top:6345;width:278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5;top:6345;width:650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542;top:6792;width:278;height:1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15;top:6796;width:278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7;top:6803;width:278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287;top:7104;width:278;height:1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0;top:6977;width:650;height:52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902;top:7517;width:2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0;top:5087;width:8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正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表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6907;width:89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グラン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7855;width:74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7706" to="1993,7936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20;top:7387;width:12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20;top:6767;width:13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ウェルサンピア福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6457;width: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緑町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4847;width:64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0" w:leader="none"/>
                          </w:tabs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Ｒ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737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岡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0,887" to="7309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10;top:2197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2107;width: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N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0;top:937;width:630;height:1352">
                  <v:group id="shape_0" style="position:absolute;left:7497;top:1325;width:278;height:964">
                    <v:line id="shape_0" from="7497,1325" to="7775,22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3,1325" to="7775,18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4,1808" to="7725,18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70;top:937;width:6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38;top:2257;width:4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0;top:237;width:2359;height:459">
                  <v:group id="shape_0" style="position:absolute;left:4950;top:237;width:439;height:280">
                    <v:line id="shape_0" from="4950,237" to="4950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517" to="5389,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257" to="5390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70,237" to="5470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517" to="6109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697" to="7309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09;top:217;width:1200;height:400">
                  <v:shape id="shape_0" stroked="f" o:allowincell="f" style="position:absolute;left:4229;top:237;width: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福山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9;top:237;width:8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博物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69;top:217;width:219;height:139">
                    <v:line id="shape_0" from="4529,217" to="4529,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217" to="4629,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9,217" to="4628,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297" to="4528,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297" to="4688,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297" to="4469,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9,297" to="4689,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69,257" to="3769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9,617" to="4728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237" to="4849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9,477" to="4848,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257" to="4329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99;top:747;width:6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広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0,826" to="7489,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9,757" to="7478,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169;top:759;width:17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0;top:697;width:115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670;top:759;width:19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10;top:759;width:19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550;top:759;width:19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970;top:759;width:19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30;top:767;width:13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480;top:597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JR福山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0,5447" to="7679,5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5177" to="7909,5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0,5357" to="7809,5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90;top:5347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0,5597" to="3499,5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49;top:5777;width:100;height:180">
                  <v:oval id="shape_0" fillcolor="white" stroked="t" o:allowincell="f" style="position:absolute;left:3449;top:5777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99,5877" to="3499,5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5957" to="3538,5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9;top:5777;width:100;height:180">
                  <v:oval id="shape_0" fillcolor="white" stroked="t" o:allowincell="f" style="position:absolute;left:4579;top:5777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29,5877" to="4629,5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5957" to="4668,5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169;top:7687;width:9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19,7787" to="5219,7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9,7867" to="5258,7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19;top:5597;width:139;height: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08,7077" to="5312,7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6545" to="7348,7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6185" to="7748,6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9,7545" to="7948,7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9,7485" to="7928,7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9,7785" to="7428,7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9,6365" to="7408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9,6565" to="7408,6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9,7345" to="7868,7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8;top:7247;width:13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三菱電機(株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福山製作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9,2132" to="4908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2132" to="4909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2472" to="4248,2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629;top:2412;width:2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69;top:759;width:11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018;top:7813;width:115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南消防署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バス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708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6417;width:10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野上町バス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7697;width:82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福山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南消防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5956;width:54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広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9,6607" to="5128,661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489;top:7088;width:1499;height:1159">
                  <v:line id="shape_0" from="4489,7348" to="4908,75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7348" to="4909,8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7248" to="5129,8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7088" to="5528,7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7088" to="5988,8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89;top:7728;width:11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79;top:5367;width:9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野上町交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  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5027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バ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9;top:4007;width:4359;height:1741">
                  <v:line id="shape_0" from="3889,4028" to="4908,4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4028" to="4909,5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5738" to="4908,5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29;top:4008;width:73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49,4008" to="5949,5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5746" to="6648,5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4008" to="6948,4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4007" to="6959,5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9,5666" to="6948,57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4747" to="7059,5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9,5307" to="7468,56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4737" to="7468,5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4537" to="7588,5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5097" to="7738,5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4008" to="7109,4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9,4008" to="7448,4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9;top:5447;width:3969;height:2080">
                  <v:line id="shape_0" from="3779,5907" to="4908,5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5907" to="4909,6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6428" to="4908,6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6468" to="4908,6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6468" to="4909,7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9,7288" to="4908,7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6848" to="5129,7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7026" to="5478,7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6768" to="6108,6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6508" to="6748,6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6848" to="5328,6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9,6848" to="5498,7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29;top:6468;width:17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9;top:6088;width:179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9;top:5908;width:17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89;top:5908;width:47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89,6088" to="5389,6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6828" to="5538,6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6088" to="5868,6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6088" to="5869,6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6308" to="6108,6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6448" to="5928,6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6268" to="6188,6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5908" to="5949,6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9,5906" to="6748,65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5906" to="6648,5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5907" to="6828,6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6286" to="7278,6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5787" to="7088,5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9,5787" to="7278,6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9,5747" to="7368,6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6088" to="7748,6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9,5447" to="7558,5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6988" to="5248,6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6988" to="5308,7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69;top:6328;width:13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69;top:6588;width:1779;height:1699">
                  <v:line id="shape_0" from="5989,7588" to="7168,8087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5569,6768" to="6308,7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7068" to="6028,8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9,7628" to="7208,8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6588" to="7268,7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7828" to="7288,8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7768" to="7248,8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7828" to="7348,7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9,6768" to="6488,7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6688" to="6688,7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7008" to="6948,7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9,6588" to="6768,6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6848" to="6288,7107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5629,7068" to="6028,80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269,6808" to="6448,72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429,7088" to="6928,7307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909,7048" to="7148,762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48;top:2587;width:11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国道２号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2906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中国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9;top:2708;width:3659;height:1180">
                  <v:line id="shape_0" from="3889,2708" to="4228,2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2828" to="4908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2828" to="4909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3888" to="4908,3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29;top:2828;width:1859;height:1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9,3888" to="7428,3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828" to="7069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828" to="7548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29;top:282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9;top:2828;width:19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9;top:972;width:1801;height:561">
                  <v:rect id="shape_0" fillcolor="white" stroked="t" o:allowincell="f" style="position:absolute;left:5169;top:992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9;top:1392;width:29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9;top:972;width:69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49;top:1392;width:49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09;top:992;width:319;height: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09;top:1192;width:319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9;top:1412;width:43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409;top:1572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9,1432" to="4328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1432" to="4329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9,2072" to="4328,2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49;top:1572;width:29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9;top:1852;width:299;height:2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9;top:2112;width:29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249;top:2132;width:379;height: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509;top:887;width:2039;height:1700">
                  <v:rect id="shape_0" fillcolor="white" stroked="t" o:allowincell="f" style="position:absolute;left:6029;top:887;width:979;height:6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9;top:1088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509;top:1568;width:239;height:23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09,1848" to="5509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848" to="5768,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848" to="5968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2048" to="5968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2108" to="5509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2108" to="5988,2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9,2108" to="7008,2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2588" to="7008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2428" to="7009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1568" to="6068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1568" to="5948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9,1568" to="6248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2068" to="7008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9,1868" to="7008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1568" to="7008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1568" to="6288,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9,1808" to="7008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1568" to="7009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2128" to="7009,2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148" to="7069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588" to="7548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148" to="7288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528" to="7328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568" to="7328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568" to="7069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2068" to="7288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897" to="7069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59;top:2877;width:9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広島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59;top:6527;width:9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09,6627" to="5209,6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9,6707" to="5248,6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5917" to="3768,6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5907" to="3698,6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9,5907" to="3708,5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9,5917" to="3369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5907" to="3319,6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4377" to="3378,57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69,4407" to="3318,5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69,5747" to="3318,5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9,5417" to="3158,5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29,5417" to="3098,5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89,5747" to="3088,5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9,5607" to="3278,5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9;top:6017;width:94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工業高校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バス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9,5997" to="3678,6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5377" to="6729,5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20,5387" to="6649,57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09;top:2677;width:77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広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尾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2787;width:649;height:4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0" w:leader="none"/>
                          </w:tabs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岡山</w:t>
                        </w:r>
                      </w:p>
                      <w:p>
                        <w:pPr>
                          <w:tabs>
                            <w:tab w:val="left" w:pos="200" w:leader="none"/>
                          </w:tabs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笠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5707;width:779;height: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0" w:leader="none"/>
                          </w:tabs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至</w:t>
                        </w:r>
                      </w:p>
                      <w:p>
                        <w:pPr>
                          <w:tabs>
                            <w:tab w:val="left" w:pos="200" w:leader="none"/>
                          </w:tabs>
                          <w:overflowPunct w:val="false"/>
                          <w:bidi w:val="0"/>
                          <w:spacing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鞆の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0,5907" to="3319,5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0,6557" to="7249,6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40,465" path="m2640,390c2005,427,1370,465,930,400c490,335,245,167,0,0e" stroked="t" o:allowincell="f" style="position:absolute;left:2660;top:7117;width:3129;height:469;mso-wrap-style:none;v-text-anchor:middle">
                  <v:fill o:detectmouseclick="t" on="false"/>
                  <v:stroke color="black" weight="76320" endarrow="block" endarrowwidth="medium" endarrowlength="medium" joinstyle="round" endcap="flat"/>
                  <w10:wrap type="none"/>
                </v:shape>
                <v:line id="shape_0" from="3650,5837" to="5019,583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30,1467" to="5159,156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30,1567" to="5030,169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20,2577" to="5020,77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20,7717" to="5089,778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020,6477" to="5089,656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70,5837" to="3659,587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80,5847" to="4769,588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70;top:7517;width:27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0,6529" to="5429,688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0;top:5629;width:10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食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懇親会会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2749" to="5069,27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070,2749" to="5070,3468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0;top:6273;width:89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ｵｰﾄﾊﾞｯｸ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0,6889" to="5070,7248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5070,7069" to="5609,7248" stroked="t" o:allowincell="f" style="position:absolute;flip:y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9,195" path="m0,195l489,0e" stroked="t" o:allowincell="f" style="position:absolute;left:6330;top:6529;width:488;height:194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coordsize="120,330" path="m0,0l120,330e" stroked="t" o:allowincell="f" style="position:absolute;left:6804;top:6547;width:119;height:329;mso-wrap-style:none;v-text-anchor:middle">
                  <v:fill o:detectmouseclick="t" on="false"/>
                  <v:stroke color="blue" weight="38160" endarrow="block" endarrowwidth="medium" endarrowlength="medium" joinstyle="round" endcap="flat"/>
                  <w10:wrap type="none"/>
                </v:shape>
                <v:line id="shape_0" from="6870,7429" to="7229,7608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9,356" path="m0,0l159,356e" stroked="t" o:allowincell="f" style="position:absolute;left:7050;top:7133;width:158;height:355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shape id="shape_0" fillcolor="white" stroked="t" o:allowincell="f" style="position:absolute;left:7770;top:256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福山東IC方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0,2749" to="7769,2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6169" to="1829,670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 w:eastAsia="ＭＳ Ｐゴシック"/>
          <w:szCs w:val="21"/>
        </w:rPr>
        <w:t>【地図</w:t>
      </w:r>
      <w:r>
        <w:rPr>
          <w:rFonts w:eastAsia="ＭＳ Ｐゴシック" w:cs="Arial" w:ascii="Arial" w:hAnsi="Arial"/>
          <w:szCs w:val="21"/>
        </w:rPr>
        <w:t>C</w:t>
      </w:r>
      <w:r>
        <w:rPr>
          <w:rFonts w:ascii="Arial" w:hAnsi="Arial" w:cs="Arial" w:eastAsia="ＭＳ Ｐゴシック"/>
          <w:szCs w:val="21"/>
        </w:rPr>
        <w:t>】</w:t>
      </w:r>
      <w:r>
        <w:br w:type="page"/>
      </w:r>
    </w:p>
    <w:p>
      <w:pPr>
        <w:pStyle w:val="Normal"/>
        <w:ind w:right="-64" w:firstLine="210"/>
        <w:jc w:val="righ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bdr w:val="single" w:sz="4" w:space="0" w:color="000000"/>
          <w:shd w:fill="D8D8D8" w:val="clear"/>
        </w:rPr>
        <w:t>別紙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竹内　行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9</w:t>
      </w:r>
      <w:r>
        <w:rPr>
          <w:rFonts w:ascii="Arial" w:hAnsi="Arial" w:cs="Arial" w:eastAsia="ＭＳ Ｐゴシック"/>
        </w:rPr>
        <w:t>月</w:t>
      </w:r>
      <w:r>
        <w:rPr>
          <w:rFonts w:eastAsia="ＭＳ Ｐゴシック" w:cs="Arial" w:ascii="Arial" w:hAnsi="Arial"/>
        </w:rPr>
        <w:t>29</w:t>
      </w:r>
      <w:r>
        <w:rPr>
          <w:rFonts w:ascii="Arial" w:hAnsi="Arial" w:cs="Arial" w:eastAsia="ＭＳ Ｐゴシック"/>
        </w:rPr>
        <w:t>日〆）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ＤＦPOP体;ＭＳ Ｐ明朝" w:cs="Arial"/>
          <w:sz w:val="36"/>
          <w:u w:val="single"/>
        </w:rPr>
      </w:pPr>
      <w:r>
        <w:rPr>
          <w:rFonts w:ascii="Arial" w:hAnsi="Arial" w:cs="Arial" w:eastAsia="ＤＦPOP体;ＭＳ Ｐ明朝"/>
          <w:sz w:val="36"/>
          <w:u w:val="single"/>
        </w:rPr>
        <w:t>第２７回瀬戸内地区硬式庭球大会参加申込書</w:t>
      </w:r>
    </w:p>
    <w:p>
      <w:pPr>
        <w:pStyle w:val="Style15"/>
        <w:rPr>
          <w:rFonts w:ascii="Arial" w:hAnsi="Arial" w:eastAsia="ＭＳ Ｐゴシック" w:cs="Arial"/>
          <w:sz w:val="36"/>
          <w:u w:val="single"/>
        </w:rPr>
      </w:pPr>
      <w:r>
        <w:rPr>
          <w:rFonts w:eastAsia="ＭＳ Ｐゴシック" w:cs="Arial" w:ascii="Arial" w:hAnsi="Arial"/>
          <w:sz w:val="36"/>
          <w:u w:val="single"/>
        </w:rPr>
      </w:r>
    </w:p>
    <w:tbl>
      <w:tblPr>
        <w:tblW w:w="8794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1275"/>
        <w:gridCol w:w="1276"/>
        <w:gridCol w:w="3686"/>
        <w:gridCol w:w="2169"/>
      </w:tblGrid>
      <w:tr>
        <w:trPr>
          <w:trHeight w:val="531" w:hRule="atLeast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場</w:t>
            </w:r>
          </w:p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所</w:t>
            </w:r>
          </w:p>
          <w:p>
            <w:pPr>
              <w:pStyle w:val="Style15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8"/>
              </w:rPr>
            </w:pPr>
            <w:r>
              <w:rPr>
                <w:rFonts w:eastAsia="ＭＳ Ｐゴシック" w:cs="Arial" w:ascii="Arial" w:hAnsi="Arial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0"/>
              </w:rPr>
              <w:t>（連絡先）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所属（部・課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社内</w:t>
            </w: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氏名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Ｅ</w:t>
            </w:r>
            <w:r>
              <w:rPr>
                <w:rFonts w:eastAsia="ＭＳ Ｐゴシック" w:cs="Arial" w:ascii="Arial" w:hAnsi="Arial"/>
                <w:sz w:val="20"/>
              </w:rPr>
              <w:t>-mail</w:t>
            </w:r>
            <w:r>
              <w:rPr>
                <w:rFonts w:ascii="Arial" w:hAnsi="Arial" w:cs="Arial" w:eastAsia="ＭＳ Ｐゴシック"/>
                <w:sz w:val="20"/>
              </w:rPr>
              <w:t>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自宅</w:t>
            </w: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6095" w:type="dxa"/>
        <w:jc w:val="left"/>
        <w:tblInd w:w="1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601"/>
        <w:gridCol w:w="1418"/>
        <w:gridCol w:w="1417"/>
      </w:tblGrid>
      <w:tr>
        <w:trPr>
          <w:trHeight w:val="604" w:hRule="atLeast"/>
        </w:trPr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合計数</w:t>
            </w:r>
          </w:p>
        </w:tc>
        <w:tc>
          <w:tcPr>
            <w:tcW w:w="16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参加人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昼食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注文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懇親会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参加人数</w:t>
            </w:r>
          </w:p>
        </w:tc>
      </w:tr>
      <w:tr>
        <w:trPr>
          <w:trHeight w:val="50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人</w:t>
            </w:r>
          </w:p>
        </w:tc>
      </w:tr>
      <w:tr>
        <w:trPr>
          <w:trHeight w:val="49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当日交通手段</w:t>
            </w:r>
          </w:p>
        </w:tc>
        <w:tc>
          <w:tcPr>
            <w:tcW w:w="4436" w:type="dxa"/>
            <w:gridSpan w:val="3"/>
            <w:tcBorders>
              <w:top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到着予定時間</w:t>
            </w:r>
          </w:p>
        </w:tc>
        <w:tc>
          <w:tcPr>
            <w:tcW w:w="4436" w:type="dxa"/>
            <w:gridSpan w:val="3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Style15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日　　　　　時頃</w:t>
            </w:r>
          </w:p>
        </w:tc>
      </w:tr>
    </w:tbl>
    <w:p>
      <w:pPr>
        <w:pStyle w:val="Normal"/>
        <w:spacing w:lineRule="atLeast" w:line="28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atLeast" w:line="280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4690</wp:posOffset>
                </wp:positionH>
                <wp:positionV relativeFrom="paragraph">
                  <wp:posOffset>169545</wp:posOffset>
                </wp:positionV>
                <wp:extent cx="3984625" cy="258445"/>
                <wp:effectExtent l="26670" t="5715" r="2540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258480"/>
                          <a:chOff x="0" y="0"/>
                          <a:chExt cx="3984480" cy="258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984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5" h="529">
                                <a:moveTo>
                                  <a:pt x="6275" y="525"/>
                                </a:moveTo>
                                <a:lnTo>
                                  <a:pt x="627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2176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3" h="540">
                                <a:moveTo>
                                  <a:pt x="6273" y="525"/>
                                </a:moveTo>
                                <a:lnTo>
                                  <a:pt x="627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60"/>
                            <a:ext cx="2432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3" h="540">
                                <a:moveTo>
                                  <a:pt x="6273" y="525"/>
                                </a:moveTo>
                                <a:lnTo>
                                  <a:pt x="627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3.35pt;width:313.75pt;height:20.35pt" coordorigin="3094,267" coordsize="6275,407">
                <v:shape id="shape_0" coordsize="6275,529" path="m6275,525l6275,0l5,0l0,529e" stroked="t" o:allowincell="f" style="position:absolute;left:3094;top:273;width:6274;height:38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coordsize="6273,540" path="m6273,525l6273,0l3,0l0,540e" stroked="t" o:allowincell="f" style="position:absolute;left:3714;top:267;width:5066;height:406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shape id="shape_0" coordsize="6273,540" path="m6273,525l6273,0l3,0l0,540e" stroked="t" o:allowincell="f" style="position:absolute;left:4353;top:273;width:3830;height:400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14605</wp:posOffset>
                </wp:positionV>
                <wp:extent cx="1274445" cy="2489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記入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1.15pt;width:100.3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tLeast" w:line="28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087" w:type="dxa"/>
        <w:jc w:val="left"/>
        <w:tblInd w:w="-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6"/>
        <w:gridCol w:w="525"/>
        <w:gridCol w:w="650"/>
        <w:gridCol w:w="525"/>
        <w:gridCol w:w="714"/>
        <w:gridCol w:w="525"/>
        <w:gridCol w:w="525"/>
        <w:gridCol w:w="1575"/>
        <w:gridCol w:w="527"/>
        <w:gridCol w:w="652"/>
        <w:gridCol w:w="527"/>
        <w:gridCol w:w="714"/>
        <w:gridCol w:w="527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No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ＭＳ Ｐゴシック"/>
                <w:spacing w:val="-10"/>
                <w:sz w:val="20"/>
              </w:rPr>
              <w:t>名前（</w:t>
            </w:r>
            <w:r>
              <w:rPr>
                <w:rFonts w:ascii="Arial" w:hAnsi="Arial" w:cs="Arial" w:eastAsia="ＭＳ Ｐゴシック"/>
                <w:spacing w:val="-10"/>
                <w:sz w:val="16"/>
              </w:rPr>
              <w:t>ふりがな</w:t>
            </w:r>
            <w:r>
              <w:rPr>
                <w:rFonts w:ascii="Arial" w:hAnsi="Arial" w:cs="Arial" w:eastAsia="ＭＳ Ｐゴシック"/>
                <w:spacing w:val="-1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※</w:t>
            </w:r>
            <w:r>
              <w:rPr>
                <w:rFonts w:ascii="Arial" w:hAnsi="Arial" w:cs="Arial" w:eastAsia="ＭＳ Ｐゴシック"/>
                <w:spacing w:val="-10"/>
                <w:sz w:val="20"/>
              </w:rPr>
              <w:t>ﾌﾙﾈｰﾑ記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年齢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男・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壮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昼食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懇親会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宿泊</w:t>
            </w:r>
          </w:p>
        </w:tc>
        <w:tc>
          <w:tcPr>
            <w:tcW w:w="52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No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ＭＳ Ｐゴシック"/>
                <w:spacing w:val="-10"/>
                <w:sz w:val="20"/>
              </w:rPr>
              <w:t>名前（</w:t>
            </w:r>
            <w:r>
              <w:rPr>
                <w:rFonts w:ascii="Arial" w:hAnsi="Arial" w:cs="Arial" w:eastAsia="ＭＳ Ｐゴシック"/>
                <w:spacing w:val="-10"/>
                <w:sz w:val="16"/>
              </w:rPr>
              <w:t>ふりがな</w:t>
            </w:r>
            <w:r>
              <w:rPr>
                <w:rFonts w:ascii="Arial" w:hAnsi="Arial" w:cs="Arial" w:eastAsia="ＭＳ Ｐゴシック"/>
                <w:spacing w:val="-1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</w:rPr>
              <w:t>※</w:t>
            </w:r>
            <w:r>
              <w:rPr>
                <w:rFonts w:ascii="Arial" w:hAnsi="Arial" w:cs="Arial" w:eastAsia="ＭＳ Ｐゴシック"/>
                <w:spacing w:val="-10"/>
                <w:sz w:val="20"/>
              </w:rPr>
              <w:t>ﾌﾙﾈｰﾑ記入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年齢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男・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壮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昼食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懇親会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pacing w:val="-10"/>
                <w:sz w:val="18"/>
              </w:rPr>
            </w:pPr>
            <w:r>
              <w:rPr>
                <w:rFonts w:ascii="Arial" w:hAnsi="Arial" w:cs="Arial" w:eastAsia="ＭＳ Ｐゴシック"/>
                <w:spacing w:val="-10"/>
                <w:sz w:val="18"/>
              </w:rPr>
              <w:t>宿泊</w:t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ascii="Arial" w:hAnsi="Arial" w:cs="Arial" w:eastAsia="ＭＳ Ｐゴシック"/>
                <w:spacing w:val="-10"/>
                <w:sz w:val="20"/>
              </w:rPr>
              <w:t>２７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2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1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  <w:t>3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pacing w:val="-10"/>
                <w:sz w:val="20"/>
              </w:rPr>
            </w:pPr>
            <w:r>
              <w:rPr>
                <w:rFonts w:eastAsia="ＭＳ Ｐゴシック" w:cs="Arial" w:ascii="Arial" w:hAnsi="Arial"/>
                <w:spacing w:val="-10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134" w:gutter="0" w:header="0" w:top="1134" w:footer="737" w:bottom="1134"/>
          <w:pgNumType w:fmt="decimal"/>
          <w:formProt w:val="false"/>
          <w:textDirection w:val="lrTb"/>
          <w:docGrid w:type="default" w:linePitch="305" w:charSpace="0"/>
        </w:sectPr>
      </w:pP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37" w:bottom="1134"/>
          <w:pgNumType w:fmt="decimal"/>
          <w:formProt w:val="false"/>
          <w:textDirection w:val="lrTb"/>
          <w:docGrid w:type="default" w:linePitch="305" w:charSpace="0"/>
        </w:sectPr>
        <w:pStyle w:val="Style15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22860</wp:posOffset>
            </wp:positionV>
            <wp:extent cx="8938260" cy="5842635"/>
            <wp:effectExtent l="0" t="0" r="0" b="0"/>
            <wp:wrapTight wrapText="bothSides">
              <wp:wrapPolygon edited="0">
                <wp:start x="-43" y="-68"/>
                <wp:lineTo x="-43" y="21563"/>
                <wp:lineTo x="21621" y="21563"/>
                <wp:lineTo x="21621" y="-68"/>
                <wp:lineTo x="-43" y="-68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5842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696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23"/>
        <w:gridCol w:w="397"/>
        <w:gridCol w:w="1320"/>
        <w:gridCol w:w="35"/>
        <w:gridCol w:w="1285"/>
        <w:gridCol w:w="1320"/>
      </w:tblGrid>
      <w:tr>
        <w:trPr/>
        <w:tc>
          <w:tcPr>
            <w:tcW w:w="6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第２７回　瀬戸内テニス大会　オーダー表</w:t>
            </w:r>
          </w:p>
        </w:tc>
      </w:tr>
      <w:tr>
        <w:trPr>
          <w:trHeight w:val="866" w:hRule="atLeast"/>
        </w:trPr>
        <w:tc>
          <w:tcPr>
            <w:tcW w:w="260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自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対</w:t>
            </w:r>
          </w:p>
        </w:tc>
        <w:tc>
          <w:tcPr>
            <w:tcW w:w="26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相手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１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２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女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ミック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3083" w:hRule="atLeas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メ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モ</w:t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  <w:p>
            <w:pPr>
              <w:pStyle w:val="Normal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</w:tbl>
    <w:p>
      <w:pPr>
        <w:pStyle w:val="Style15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tbl>
      <w:tblPr>
        <w:tblW w:w="696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23"/>
        <w:gridCol w:w="397"/>
        <w:gridCol w:w="1320"/>
        <w:gridCol w:w="35"/>
        <w:gridCol w:w="1285"/>
        <w:gridCol w:w="1320"/>
      </w:tblGrid>
      <w:tr>
        <w:trPr/>
        <w:tc>
          <w:tcPr>
            <w:tcW w:w="6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第２７回　瀬戸内テニス大会　オーダー表</w:t>
            </w:r>
          </w:p>
        </w:tc>
      </w:tr>
      <w:tr>
        <w:trPr>
          <w:trHeight w:val="866" w:hRule="atLeast"/>
        </w:trPr>
        <w:tc>
          <w:tcPr>
            <w:tcW w:w="260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自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対</w:t>
            </w:r>
          </w:p>
        </w:tc>
        <w:tc>
          <w:tcPr>
            <w:tcW w:w="26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相手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１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２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女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ミック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3083" w:hRule="atLeas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メ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モ</w:t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  <w:p>
            <w:pPr>
              <w:pStyle w:val="Normal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</w:tbl>
    <w:p>
      <w:pPr>
        <w:pStyle w:val="Style15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6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23"/>
        <w:gridCol w:w="397"/>
        <w:gridCol w:w="1320"/>
        <w:gridCol w:w="35"/>
        <w:gridCol w:w="1285"/>
        <w:gridCol w:w="1320"/>
      </w:tblGrid>
      <w:tr>
        <w:trPr/>
        <w:tc>
          <w:tcPr>
            <w:tcW w:w="6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第２７回　瀬戸内テニス大会　オーダー表</w:t>
            </w:r>
          </w:p>
        </w:tc>
      </w:tr>
      <w:tr>
        <w:trPr>
          <w:trHeight w:val="866" w:hRule="atLeast"/>
        </w:trPr>
        <w:tc>
          <w:tcPr>
            <w:tcW w:w="260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自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対</w:t>
            </w:r>
          </w:p>
        </w:tc>
        <w:tc>
          <w:tcPr>
            <w:tcW w:w="26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相手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１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２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女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ミック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3083" w:hRule="atLeas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メ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モ</w:t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  <w:p>
            <w:pPr>
              <w:pStyle w:val="Normal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</w:tbl>
    <w:p>
      <w:pPr>
        <w:pStyle w:val="Style15"/>
        <w:rPr>
          <w:rFonts w:ascii="Arial" w:hAnsi="Arial" w:eastAsia="ＭＳ Ｐゴシック" w:cs="Arial"/>
          <w:b/>
          <w:b/>
        </w:rPr>
      </w:pPr>
      <w:r>
        <w:rPr>
          <w:rFonts w:eastAsia="ＭＳ Ｐゴシック" w:cs="Arial" w:ascii="Arial" w:hAnsi="Arial"/>
          <w:b/>
        </w:rPr>
      </w:r>
    </w:p>
    <w:tbl>
      <w:tblPr>
        <w:tblW w:w="696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23"/>
        <w:gridCol w:w="397"/>
        <w:gridCol w:w="1320"/>
        <w:gridCol w:w="35"/>
        <w:gridCol w:w="1285"/>
        <w:gridCol w:w="1320"/>
      </w:tblGrid>
      <w:tr>
        <w:trPr/>
        <w:tc>
          <w:tcPr>
            <w:tcW w:w="6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第２７回　瀬戸内テニス大会　オーダー表</w:t>
            </w:r>
          </w:p>
        </w:tc>
      </w:tr>
      <w:tr>
        <w:trPr>
          <w:trHeight w:val="866" w:hRule="atLeast"/>
        </w:trPr>
        <w:tc>
          <w:tcPr>
            <w:tcW w:w="260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自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対</w:t>
            </w:r>
          </w:p>
        </w:tc>
        <w:tc>
          <w:tcPr>
            <w:tcW w:w="26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相手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１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２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女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ミック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3083" w:hRule="atLeas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メ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モ</w:t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  <w:p>
            <w:pPr>
              <w:pStyle w:val="Normal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6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23"/>
        <w:gridCol w:w="397"/>
        <w:gridCol w:w="1320"/>
        <w:gridCol w:w="35"/>
        <w:gridCol w:w="1285"/>
        <w:gridCol w:w="1320"/>
      </w:tblGrid>
      <w:tr>
        <w:trPr/>
        <w:tc>
          <w:tcPr>
            <w:tcW w:w="69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第２７回　瀬戸内テニス大会　オーダー表</w:t>
            </w:r>
          </w:p>
        </w:tc>
      </w:tr>
      <w:tr>
        <w:trPr>
          <w:trHeight w:val="866" w:hRule="atLeast"/>
        </w:trPr>
        <w:tc>
          <w:tcPr>
            <w:tcW w:w="260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自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対</w:t>
            </w:r>
          </w:p>
        </w:tc>
        <w:tc>
          <w:tcPr>
            <w:tcW w:w="26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0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0"/>
              </w:rPr>
              <w:t>＜相手場所名＞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目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pacing w:before="120" w:after="120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氏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名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１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２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一般男子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ＮＯ．３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壮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女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ミック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3083" w:hRule="atLeas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87" w:leader="none"/>
              </w:tabs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87" w:leader="none"/>
              </w:tabs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メ</w:t>
            </w:r>
            <w:r>
              <w:rPr>
                <w:rFonts w:eastAsia="ＤＦPOP体;ＭＳ Ｐ明朝" w:ascii="ＤＦPOP体;ＭＳ Ｐ明朝" w:hAnsi="ＤＦPOP体;ＭＳ Ｐ明朝"/>
                <w:b/>
                <w:sz w:val="24"/>
              </w:rPr>
              <w:tab/>
            </w: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モ</w:t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  <w:p>
            <w:pPr>
              <w:pStyle w:val="Normal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26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37" w:right="284" w:gutter="0" w:header="284" w:top="1134" w:footer="284" w:bottom="340"/>
      <w:pgNumType w:fmt="decimal"/>
      <w:cols w:num="2" w:space="680" w:equalWidth="true" w:sep="false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POP体">
    <w:charset w:val="01"/>
    <w:family w:val="roman"/>
    <w:pitch w:val="default"/>
  </w:font>
  <w:font w:name="ＤＦPOP体">
    <w:altName w:val="ＭＳ Ｐ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85"/>
        </w:tabs>
        <w:ind w:left="285" w:hanging="28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15" w:hanging="0"/>
    </w:pPr>
    <w:rPr>
      <w:rFonts w:ascii="Arial" w:hAnsi="Arial" w:eastAsia="ＭＳ Ｐゴシック" w:cs="Arial"/>
    </w:rPr>
  </w:style>
  <w:style w:type="paragraph" w:styleId="2">
    <w:name w:val="本文インデント 2"/>
    <w:basedOn w:val="Normal"/>
    <w:qFormat/>
    <w:pPr>
      <w:ind w:left="306" w:hanging="0"/>
    </w:pPr>
    <w:rPr>
      <w:rFonts w:ascii="Arial" w:hAnsi="Arial" w:eastAsia="ＭＳ Ｐ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6:00Z</dcterms:created>
  <dc:creator>赤穂</dc:creator>
  <dc:description/>
  <dc:language>en-US</dc:language>
  <cp:lastModifiedBy> </cp:lastModifiedBy>
  <cp:lastPrinted>2005-09-09T09:17:00Z</cp:lastPrinted>
  <dcterms:modified xsi:type="dcterms:W3CDTF">2006-09-13T02:17:00Z</dcterms:modified>
  <cp:revision>3</cp:revision>
  <dc:subject/>
  <dc:title>瀬戸内大会のお知らせ</dc:title>
</cp:coreProperties>
</file>