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ＨＩ盃・全三菱庭球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関西地区予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１年７月１８日（土）・１９日（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於）：三菱電機総合グランドテニスコ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兵庫県伊丹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三菱庭球同好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関西地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会役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01565" cy="2857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4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385.9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委員長　　　　</w:t>
      </w:r>
      <w:r>
        <w:rPr>
          <w:rFonts w:ascii="ＭＳ ゴシック;MS Gothic" w:hAnsi="ＭＳ ゴシック;MS Gothic" w:cs="ＭＳ ゴシック;MS Gothic" w:eastAsia="ＭＳ ゴシック;MS Gothic"/>
        </w:rPr>
        <w:t>直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電機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幹事　　　　　瀧沢（電機）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委員　　　　　</w:t>
      </w:r>
      <w:r>
        <w:rPr>
          <w:rFonts w:ascii="ＭＳ ゴシック;MS Gothic" w:hAnsi="ＭＳ ゴシック;MS Gothic" w:cs="ＭＳ ゴシック;MS Gothic" w:eastAsia="ＭＳ ゴシック;MS Gothic"/>
        </w:rPr>
        <w:t>大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銀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塚平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銀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　</w:t>
      </w:r>
      <w:r>
        <w:rPr>
          <w:rFonts w:ascii="ＭＳ ゴシック;MS Gothic" w:hAnsi="ＭＳ ゴシック;MS Gothic" w:cs="ＭＳ ゴシック;MS Gothic" w:eastAsia="ＭＳ ゴシック;MS Gothic"/>
        </w:rPr>
        <w:t>山本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銀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各</w:t>
      </w:r>
      <w:r>
        <w:rPr>
          <w:rFonts w:ascii="ＭＳ ゴシック;MS Gothic" w:hAnsi="ＭＳ ゴシック;MS Gothic" w:cs="ＭＳ ゴシック;MS Gothic" w:eastAsia="ＭＳ ゴシック;MS Gothic"/>
        </w:rPr>
        <w:t>ﾌﾞﾛｯｸ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委員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〔大阪〕　</w:t>
      </w:r>
      <w:r>
        <w:rPr>
          <w:rFonts w:ascii="ＭＳ ゴシック;MS Gothic" w:hAnsi="ＭＳ ゴシック;MS Gothic" w:cs="ＭＳ ゴシック;MS Gothic" w:eastAsia="ＭＳ ゴシック;MS Gothic"/>
        </w:rPr>
        <w:t>赤澤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樹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〔京都〕　田中（電機）　</w:t>
      </w:r>
    </w:p>
    <w:p>
      <w:pPr>
        <w:pStyle w:val="Normal"/>
        <w:tabs>
          <w:tab w:val="clear" w:pos="840"/>
          <w:tab w:val="left" w:pos="273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〔阪神〕　</w:t>
      </w:r>
      <w:r>
        <w:rPr>
          <w:rFonts w:ascii="ＭＳ ゴシック;MS Gothic" w:hAnsi="ＭＳ ゴシック;MS Gothic" w:cs="ＭＳ ゴシック;MS Gothic" w:eastAsia="ＭＳ ゴシック;MS Gothic"/>
        </w:rPr>
        <w:t>瀧沢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電機）　</w:t>
      </w:r>
      <w:r>
        <w:rPr>
          <w:rFonts w:ascii="ＭＳ ゴシック;MS Gothic" w:hAnsi="ＭＳ ゴシック;MS Gothic" w:cs="ＭＳ ゴシック;MS Gothic" w:eastAsia="ＭＳ ゴシック;MS Gothic"/>
        </w:rPr>
        <w:t>天清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電機）</w:t>
      </w:r>
    </w:p>
    <w:p>
      <w:pPr>
        <w:pStyle w:val="Normal"/>
        <w:tabs>
          <w:tab w:val="clear" w:pos="840"/>
          <w:tab w:val="left" w:pos="273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〔神戸〕　</w:t>
      </w:r>
      <w:r>
        <w:rPr>
          <w:rFonts w:ascii="ＭＳ ゴシック;MS Gothic" w:hAnsi="ＭＳ ゴシック;MS Gothic" w:cs="ＭＳ ゴシック;MS Gothic" w:eastAsia="ＭＳ ゴシック;MS Gothic"/>
        </w:rPr>
        <w:t>川久保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重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　</w:t>
      </w:r>
    </w:p>
    <w:p>
      <w:pPr>
        <w:pStyle w:val="Normal"/>
        <w:tabs>
          <w:tab w:val="clear" w:pos="840"/>
          <w:tab w:val="left" w:pos="273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〔中国〕　山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製鉄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東（重工）</w:t>
      </w:r>
    </w:p>
    <w:p>
      <w:pPr>
        <w:pStyle w:val="Normal"/>
        <w:tabs>
          <w:tab w:val="clear" w:pos="840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〔四国〕　大福（化学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関西地区予選大会要領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日程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土）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日）　雨天順延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会場　三菱電機若菱総合グランドテニスコー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【住所】兵庫県伊丹市若菱町５－２９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砂入り人口芝３面、クレ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面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懇親会がありますので、車の利用は控え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．スケジュール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第一日目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日（土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８：４５　集合（選手は更衣の上）　但し、雨天でも必ずご集合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９：００　開会式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９：１５　試合開始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男子シングルス　１・２回戦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女子ダブルス　　１回戦・準決勝・順位決定戦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試合終了後会場内にて懇親会を行います。</w:t>
      </w:r>
    </w:p>
    <w:p>
      <w:pPr>
        <w:pStyle w:val="Normal"/>
        <w:spacing w:lineRule="exact" w:line="240"/>
        <w:ind w:left="147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雨天の場合はお昼頃に懇親会を行いま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第二日目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日（日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９：００　集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９：１５　試合開始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男子シングルス　準決勝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位決定戦　決勝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女子ダブルス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位決定戦　決勝　</w:t>
      </w:r>
    </w:p>
    <w:p>
      <w:pPr>
        <w:pStyle w:val="Normal"/>
        <w:spacing w:lineRule="exact" w:line="240"/>
        <w:ind w:left="1600" w:hanging="1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＊女子ダブルスについては、対戦者同士の同意がありコートに空きがあれば</w:t>
      </w:r>
    </w:p>
    <w:p>
      <w:pPr>
        <w:pStyle w:val="Normal"/>
        <w:spacing w:lineRule="exact" w:line="240"/>
        <w:ind w:left="1596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一日目に行うことも可と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．試合方法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男子　　　ベストオブ３セットマッチ（６ゲームオール１２ポイントタイブレーク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女子　　　ベストオブ３セットマッチ（６ゲームオール１２ポイントタイブレーク）</w:t>
      </w:r>
    </w:p>
    <w:p>
      <w:pPr>
        <w:pStyle w:val="Normal"/>
        <w:spacing w:lineRule="exact" w:line="24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但し女子ダブルス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回戦８ゲームオー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ポイントタイブレーク、順位決定戦については１セットマッチ（６ゲームオール１２ポイントタイブレーク）とする。</w:t>
      </w:r>
    </w:p>
    <w:p>
      <w:pPr>
        <w:pStyle w:val="Normal"/>
        <w:spacing w:lineRule="exact" w:line="24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３位決定戦についても対戦者同士の同意があれば１セットマッチでも可とする。</w:t>
      </w:r>
    </w:p>
    <w:p>
      <w:pPr>
        <w:pStyle w:val="Normal"/>
        <w:spacing w:lineRule="exact" w:line="240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ルールは日本テニス協会規則に準ずる</w:t>
      </w:r>
    </w:p>
    <w:p>
      <w:pPr>
        <w:pStyle w:val="Normal"/>
        <w:spacing w:lineRule="exact" w:line="240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試合前のウォームアップは３分とする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５．本戦出場枠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男子：優勝、準優勝は本大会へ出場、３位は補欠とす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女子：優勝、準優勝は本大会へ出場、３位は補欠とする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３～４位は東西対抗へ出場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６．使用ボール、服装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ダンロップフォート（イエロー）　３セット目のボール交換無し</w:t>
      </w:r>
    </w:p>
    <w:p>
      <w:pPr>
        <w:pStyle w:val="Normal"/>
        <w:spacing w:lineRule="exact" w:line="24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テニスウェアーを着用のこと</w:t>
      </w:r>
    </w:p>
    <w:p>
      <w:pPr>
        <w:pStyle w:val="Normal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７．ＤＥＦ：当日９時までに出席の届の無い場合は棄権とみなす。しかし、対戦相手が認めた場合は、この限りではない。</w:t>
      </w:r>
    </w:p>
    <w:p>
      <w:pPr>
        <w:pStyle w:val="Normal"/>
        <w:spacing w:lineRule="exact" w:line="24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会に出場する選手は大会第一日目、二日目の両日ともエントリーできるものに限る。</w:t>
      </w:r>
    </w:p>
    <w:p>
      <w:pPr>
        <w:pStyle w:val="Normal"/>
        <w:spacing w:lineRule="exact" w:line="240"/>
        <w:ind w:left="3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従ってどちらか一日しかエントリーできない場合は予め両日共に出場可能な選手に変更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８．審判：全試合セルフジャッジ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９．参加費：シングルス　一人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０００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ダブルス　　一組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０００円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一日目に徴収します。（領収書発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０．昼食：弁当は選手各自で手配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１、懇親会：第一日目試合終了後行いますので、選手､役員全員の参加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２．当日の緊急連絡先：大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52:00Z</dcterms:created>
  <dc:creator>東京三菱銀行</dc:creator>
  <dc:description/>
  <cp:keywords/>
  <dc:language>en-US</dc:language>
  <cp:lastModifiedBy>JW62002</cp:lastModifiedBy>
  <cp:lastPrinted>2004-07-13T12:11:00Z</cp:lastPrinted>
  <dcterms:modified xsi:type="dcterms:W3CDTF">2009-07-23T12:15:00Z</dcterms:modified>
  <cp:revision>6</cp:revision>
  <dc:subject/>
  <dc:title>ＨＩ盃・全三菱庭球大会</dc:title>
</cp:coreProperties>
</file>