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地図</w:t>
      </w:r>
    </w:p>
    <w:p>
      <w:pPr>
        <w:pStyle w:val="Normal"/>
        <w:rPr>
          <w:rFonts w:ascii="Arial" w:hAnsi="Arial" w:eastAsia="ＭＳ ゴシック;MS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935</wp:posOffset>
                </wp:positionH>
                <wp:positionV relativeFrom="paragraph">
                  <wp:posOffset>84455</wp:posOffset>
                </wp:positionV>
                <wp:extent cx="76200" cy="1905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6.65pt" to="25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9135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.65pt" to="255.0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635</wp:posOffset>
                </wp:positionH>
                <wp:positionV relativeFrom="paragraph">
                  <wp:posOffset>46355</wp:posOffset>
                </wp:positionV>
                <wp:extent cx="3810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302400"/>
                            <a:gd name="textAreaBottom" fmla="*/ 2919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0.05pt;margin-top:3.65pt;width:2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Arial" w:hAnsi="Arial" w:cs="Arial" w:eastAsia="ＭＳ ゴシック;MS Gothic"/>
        </w:rPr>
        <w:t>広域地図</w: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.65pt" to="162.0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174.0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2935</wp:posOffset>
                </wp:positionH>
                <wp:positionV relativeFrom="paragraph">
                  <wp:posOffset>46355</wp:posOffset>
                </wp:positionV>
                <wp:extent cx="114300" cy="76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.65pt" to="25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835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65pt" to="26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113030</wp:posOffset>
                </wp:positionV>
                <wp:extent cx="2000250" cy="2495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＜車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阪神高速３号神戸線「柳原」出口から南へ約５分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和田岬駅より徒歩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なお、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和田岬線は本数が非常に少ないため利用の際はご注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＜地下鉄海岸線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三宮・花時計前から神戸市営地下鉄海岸線にて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分。地下鉄和田岬駅より徒歩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分。（ハーバーランド駅から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地下鉄は土日祝日の昼間でも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分おきであ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6.5pt;mso-wrap-distance-left:9.05pt;mso-wrap-distance-right:9.05pt;mso-wrap-distance-top:0pt;mso-wrap-distance-bottom:0pt;margin-top:8.9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＜車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阪神高速３号神戸線「柳原」出口から南へ約５分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＜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和田岬駅より徒歩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なお、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JR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和田岬線は本数が非常に少ないため利用の際はご注意ください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＜地下鉄海岸線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  <w:sz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三宮・花時計前から神戸市営地下鉄海岸線にて約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8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分。地下鉄和田岬駅より徒歩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分。（ハーバーランド駅から約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地下鉄は土日祝日の昼間でも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分おきで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635</wp:posOffset>
                </wp:positionH>
                <wp:positionV relativeFrom="paragraph">
                  <wp:posOffset>122555</wp:posOffset>
                </wp:positionV>
                <wp:extent cx="8001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至三ノ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.6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至三ノ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3665</wp:posOffset>
                </wp:positionH>
                <wp:positionV relativeFrom="paragraph">
                  <wp:posOffset>122555</wp:posOffset>
                </wp:positionV>
                <wp:extent cx="80010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至須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9.6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至須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035</wp:posOffset>
                </wp:positionH>
                <wp:positionV relativeFrom="paragraph">
                  <wp:posOffset>198755</wp:posOffset>
                </wp:positionV>
                <wp:extent cx="3048000" cy="7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6320"/>
                          <a:chOff x="0" y="0"/>
                          <a:chExt cx="3048120" cy="7632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5.65pt;width:240pt;height:6pt" coordorigin="241,313" coordsize="4800,120">
                <v:rect id="shape_0" fillcolor="white" stroked="t" o:allowincell="f" style="position:absolute;left:8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1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5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7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;top:31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41;top:31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20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5.6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05pt;margin-top:15.65pt;width:14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10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15.6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198755</wp:posOffset>
                </wp:positionV>
                <wp:extent cx="190500" cy="7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05pt;margin-top:15.65pt;width:14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090</wp:posOffset>
                </wp:positionH>
                <wp:positionV relativeFrom="paragraph">
                  <wp:posOffset>118110</wp:posOffset>
                </wp:positionV>
                <wp:extent cx="80899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兵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9.3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JR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兵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160655</wp:posOffset>
                </wp:positionV>
                <wp:extent cx="11430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s:wsp>
                        <wps:cNvSpPr/>
                        <wps:spPr>
                          <a:xfrm rot="5400000">
                            <a:off x="-56880" y="56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24732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43776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62856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81900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00944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3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199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6880" y="139212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7.15pt;width:94.55pt;height:121.45pt" coordorigin="2250,343" coordsize="1891,2429">
                <v:rect id="shape_0" fillcolor="white" stroked="t" o:allowincell="f" style="position:absolute;left:2251;top:3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6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9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12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15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1843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1;top:2653;width:29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41;top:2653;width:29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1;top:2143;width:299;height:1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51;top:2446;width:299;height:119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65pt" to="16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1638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30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198755</wp:posOffset>
                </wp:positionV>
                <wp:extent cx="156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5.65pt" to="162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163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5.65pt" to="303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198755</wp:posOffset>
                </wp:positionV>
                <wp:extent cx="0" cy="1524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5.65pt" to="162.0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0435</wp:posOffset>
                </wp:positionH>
                <wp:positionV relativeFrom="paragraph">
                  <wp:posOffset>198755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5.65pt" to="174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84455</wp:posOffset>
                </wp:positionV>
                <wp:extent cx="0" cy="1181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6.65pt" to="174.0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84455</wp:posOffset>
                </wp:positionV>
                <wp:extent cx="266700" cy="19050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6.65pt" to="19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0435</wp:posOffset>
                </wp:positionH>
                <wp:positionV relativeFrom="paragraph">
                  <wp:posOffset>-106045</wp:posOffset>
                </wp:positionV>
                <wp:extent cx="266700" cy="19050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8.35pt" to="195pt,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635</wp:posOffset>
                </wp:positionH>
                <wp:positionV relativeFrom="paragraph">
                  <wp:posOffset>122555</wp:posOffset>
                </wp:positionV>
                <wp:extent cx="7620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120" y="42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0" path="m0,0l120,120l120,420l0,540e" stroked="t" o:allowincell="f" style="position:absolute;margin-left:150.05pt;margin-top:9.65pt;width:5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8535</wp:posOffset>
                </wp:positionH>
                <wp:positionV relativeFrom="paragraph">
                  <wp:posOffset>122555</wp:posOffset>
                </wp:positionV>
                <wp:extent cx="76200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0">
                              <a:moveTo>
                                <a:pt x="0" y="0"/>
                              </a:moveTo>
                              <a:lnTo>
                                <a:pt x="120" y="120"/>
                              </a:lnTo>
                              <a:lnTo>
                                <a:pt x="120" y="42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0" path="m0,0l120,120l120,420l0,540e" stroked="t" o:allowincell="f" style="position:absolute;margin-left:177.05pt;margin-top:9.65pt;width:5.95pt;height:29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335</wp:posOffset>
                </wp:positionH>
                <wp:positionV relativeFrom="paragraph">
                  <wp:posOffset>198755</wp:posOffset>
                </wp:positionV>
                <wp:extent cx="495300" cy="266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運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5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運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335</wp:posOffset>
                </wp:positionH>
                <wp:positionV relativeFrom="paragraph">
                  <wp:posOffset>-677545</wp:posOffset>
                </wp:positionV>
                <wp:extent cx="495300" cy="266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-53.3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935</wp:posOffset>
                </wp:positionH>
                <wp:positionV relativeFrom="paragraph">
                  <wp:posOffset>8255</wp:posOffset>
                </wp:positionV>
                <wp:extent cx="144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.65pt" to="153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160655</wp:posOffset>
                </wp:positionV>
                <wp:extent cx="144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2.65pt" to="153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635</wp:posOffset>
                </wp:positionH>
                <wp:positionV relativeFrom="paragraph">
                  <wp:posOffset>8255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0.65pt" to="294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635</wp:posOffset>
                </wp:positionH>
                <wp:positionV relativeFrom="paragraph">
                  <wp:posOffset>160655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.65pt" to="294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</wp:posOffset>
                </wp:positionH>
                <wp:positionV relativeFrom="paragraph">
                  <wp:posOffset>78105</wp:posOffset>
                </wp:positionV>
                <wp:extent cx="847090" cy="504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スタジア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9.7pt;mso-wrap-distance-left:9.05pt;mso-wrap-distance-right:9.05pt;mso-wrap-distance-top:0pt;mso-wrap-distance-bottom:0pt;margin-top:6.15pt;mso-position-vertical-relative:text;margin-left: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スタジア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3810</wp:posOffset>
                </wp:positionV>
                <wp:extent cx="808990" cy="2755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JR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和田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7pt;mso-wrap-distance-left:9.05pt;mso-wrap-distance-right:9.05pt;mso-wrap-distance-top:0pt;mso-wrap-distance-bottom:0pt;margin-top:0.3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JR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和田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22555</wp:posOffset>
                </wp:positionV>
                <wp:extent cx="1562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9.65pt" to="162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0435</wp:posOffset>
                </wp:positionH>
                <wp:positionV relativeFrom="paragraph">
                  <wp:posOffset>122555</wp:posOffset>
                </wp:positionV>
                <wp:extent cx="156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9.65pt" to="29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35</wp:posOffset>
                </wp:positionH>
                <wp:positionV relativeFrom="paragraph">
                  <wp:posOffset>84455</wp:posOffset>
                </wp:positionV>
                <wp:extent cx="609600" cy="266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高松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.6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高松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22555</wp:posOffset>
                </wp:positionV>
                <wp:extent cx="4342765" cy="76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6320"/>
                          <a:chOff x="0" y="0"/>
                          <a:chExt cx="4342680" cy="763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9.65pt;width:341.9pt;height:5.95pt" coordorigin="121,193" coordsize="6838,119">
                <v:line id="shape_0" from="121,253" to="6959,2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8,193" to="42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2,193" to="58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,193" to="27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89,193" to="88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43,193" to="104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35,193" to="73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50,193" to="135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503,193" to="150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96,193" to="119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11,193" to="181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65,193" to="196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58,193" to="165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72,193" to="227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26,193" to="242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9,193" to="211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33,193" to="273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887,193" to="2887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580,193" to="258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95,193" to="319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48,193" to="334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41,193" to="304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56,193" to="365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09,193" to="380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502,193" to="350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117,193" to="4117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70,193" to="427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63,193" to="396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78,193" to="4578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732,193" to="473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24,193" to="442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039,193" to="503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93,193" to="519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85,193" to="488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00,193" to="550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654,193" to="5654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346,193" to="534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961,193" to="5961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15,193" to="6115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06,193" to="580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22,193" to="6422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76,193" to="6576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69,193" to="6269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883,193" to="6883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30,193" to="6730,3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9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65pt" to="16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46355</wp:posOffset>
                </wp:positionV>
                <wp:extent cx="0" cy="838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.65pt" to="162.0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156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29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46355</wp:posOffset>
                </wp:positionV>
                <wp:extent cx="0" cy="838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3.65pt" to="174.0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9390</wp:posOffset>
                </wp:positionH>
                <wp:positionV relativeFrom="paragraph">
                  <wp:posOffset>41910</wp:posOffset>
                </wp:positionV>
                <wp:extent cx="1037590" cy="275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地下鉄和田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21.7pt;mso-wrap-distance-left:9.05pt;mso-wrap-distance-right:9.05pt;mso-wrap-distance-top:0pt;mso-wrap-distance-bottom:0pt;margin-top:3.3pt;mso-position-vertical-relative:text;margin-left:21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地下鉄和田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16205</wp:posOffset>
                </wp:positionV>
                <wp:extent cx="808990" cy="4279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テニ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33.7pt;mso-wrap-distance-left:9.05pt;mso-wrap-distance-right:9.05pt;mso-wrap-distance-top:0pt;mso-wrap-distance-bottom:0pt;margin-top:9.1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テニ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18110</wp:posOffset>
                </wp:positionV>
                <wp:extent cx="1189990" cy="8089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三菱電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3.7pt;mso-wrap-distance-left:9.05pt;mso-wrap-distance-right:9.05pt;mso-wrap-distance-top:0pt;mso-wrap-distance-bottom:0pt;margin-top:9.3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三菱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Arial" w:hAnsi="Arial" w:cs="Arial" w:eastAsia="ＭＳ ゴシック;MS Gothic"/>
        </w:rPr>
        <w:t>周辺地図</w:t>
      </w:r>
    </w:p>
    <w:p>
      <w:pPr>
        <w:pStyle w:val="Style6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6"/>
        <w:rPr>
          <w:rFonts w:ascii="Arial" w:hAnsi="Arial" w:eastAsia="ＭＳ ゴシック;MS Gothic" w:cs="Arial"/>
        </w:rPr>
      </w:pPr>
      <w:bookmarkStart w:id="0" w:name="_958489009"/>
      <w:bookmarkStart w:id="1" w:name="_958489574"/>
      <w:bookmarkStart w:id="2" w:name="_960379339"/>
      <w:bookmarkStart w:id="3" w:name="_1056798789"/>
      <w:bookmarkEnd w:id="0"/>
      <w:bookmarkEnd w:id="1"/>
      <w:bookmarkEnd w:id="2"/>
      <w:bookmarkEnd w:id="3"/>
      <w:r>
        <w:rPr>
          <w:sz w:val="21"/>
        </w:rPr>
        <w:object w:dxaOrig="6245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25pt;height:192.25pt" filled="f" o:ole="">
            <v:imagedata r:id="rId3" o:title=""/>
          </v:shape>
          <o:OLEObject Type="Embed" ProgID="" ShapeID="ole_rId2" DrawAspect="Content" ObjectID="_931242733" r:id="rId2"/>
        </w:objec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Arial" w:hAnsi="Arial" w:cs="Arial" w:eastAsia="ＭＳ ゴシック;MS Gothic"/>
        </w:rPr>
        <w:t>説明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まず、</w:t>
      </w:r>
      <w:r>
        <w:rPr>
          <w:rFonts w:eastAsia="ＭＳ ゴシック;MS Gothic" w:cs="Arial" w:ascii="Arial" w:hAnsi="Arial"/>
          <w:sz w:val="16"/>
        </w:rPr>
        <w:t>JR</w:t>
      </w:r>
      <w:r>
        <w:rPr>
          <w:rFonts w:ascii="Arial" w:hAnsi="Arial" w:cs="Arial" w:eastAsia="ＭＳ ゴシック;MS Gothic"/>
          <w:sz w:val="16"/>
        </w:rPr>
        <w:t>三ノ宮から西へ、元町→神戸→兵庫とたどって下さい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兵庫駅から南へ下りる和田岬線（兵庫←→和田岬の２駅のみ）を見つけて下さい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以下、和田岬駅を基点に説明します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まず、和田岬駅の前の交差点を西へ数</w:t>
      </w:r>
      <w:r>
        <w:rPr>
          <w:rFonts w:eastAsia="ＭＳ ゴシック;MS Gothic" w:cs="Arial" w:ascii="Arial" w:hAnsi="Arial"/>
          <w:sz w:val="16"/>
        </w:rPr>
        <w:t>100m</w:t>
      </w:r>
      <w:r>
        <w:rPr>
          <w:rFonts w:ascii="Arial" w:hAnsi="Arial" w:cs="Arial" w:eastAsia="ＭＳ ゴシック;MS Gothic"/>
          <w:sz w:val="16"/>
        </w:rPr>
        <w:t>向かって、小松通り３丁目の交差点の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信号を南に向かうと、</w:t>
      </w:r>
      <w:r>
        <w:rPr>
          <w:rFonts w:eastAsia="ＭＳ ゴシック;MS Gothic" w:cs="Arial" w:ascii="Arial" w:hAnsi="Arial"/>
          <w:sz w:val="16"/>
        </w:rPr>
        <w:t>100m</w:t>
      </w:r>
      <w:r>
        <w:rPr>
          <w:rFonts w:ascii="Arial" w:hAnsi="Arial" w:cs="Arial" w:eastAsia="ＭＳ ゴシック;MS Gothic"/>
          <w:sz w:val="16"/>
        </w:rPr>
        <w:t>ぐらいで右手に体育館が見えてきて、その奥にあります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うまく空いていれば、体育館の前に車を停められますが、台数が少ないので満車の可能性もあります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その場合、地下鉄和田岬駅近くの有料地下駐車場に停められます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駐車場は</w:t>
      </w:r>
      <w:r>
        <w:rPr>
          <w:rFonts w:eastAsia="ＭＳ ゴシック;MS Gothic" w:cs="Arial" w:ascii="Arial" w:hAnsi="Arial"/>
          <w:sz w:val="16"/>
        </w:rPr>
        <w:t>JR</w:t>
      </w:r>
      <w:r>
        <w:rPr>
          <w:rFonts w:ascii="Arial" w:hAnsi="Arial" w:cs="Arial" w:eastAsia="ＭＳ ゴシック;MS Gothic"/>
          <w:sz w:val="16"/>
        </w:rPr>
        <w:t>・地下鉄和田岬駅の前の交差点に入り口があります。</w:t>
      </w:r>
    </w:p>
    <w:p>
      <w:pPr>
        <w:pStyle w:val="Style6"/>
        <w:spacing w:lineRule="auto" w:line="240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</w:r>
    </w:p>
    <w:p>
      <w:pPr>
        <w:pStyle w:val="Normal"/>
        <w:keepNext w:val="true"/>
        <w:shd w:fill="008000" w:val="clear"/>
        <w:spacing w:lineRule="atLeast" w:line="240" w:before="120" w:after="0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FFFFBF" w:val="clear"/>
      <w:spacing w:before="120" w:after="120"/>
      <w:jc w:val="center"/>
      <w:outlineLvl w:val="0"/>
    </w:pPr>
    <w:rPr>
      <w:rFonts w:ascii="ＭＳ ゴシック;MS Gothic" w:hAnsi="ＭＳ ゴシック;MS Gothic" w:eastAsia="ＭＳ ゴシック;MS Gothic"/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rFonts w:ascii="ＭＳ ゴシック;MS Gothic" w:hAnsi="ＭＳ ゴシック;MS Gothic" w:eastAsia="ＭＳ ゴシック;MS Gothic"/>
      <w:b/>
      <w:color w:val="FFFF00"/>
      <w:sz w:val="22"/>
    </w:rPr>
  </w:style>
  <w:style w:type="paragraph" w:styleId="Heading3">
    <w:name w:val="Heading 3"/>
    <w:basedOn w:val="Heading2"/>
    <w:next w:val="Style6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5" w:leader="dot"/>
      </w:tabs>
      <w:spacing w:before="120" w:after="120"/>
      <w:ind w:left="851" w:hanging="0"/>
    </w:pPr>
    <w:rPr>
      <w:rFonts w:ascii="ＭＳ ゴシック;MS Gothic" w:hAnsi="ＭＳ ゴシック;MS Gothic" w:eastAsia="ＭＳ ゴシック;MS Gothic"/>
      <w:b/>
      <w:sz w:val="24"/>
    </w:rPr>
  </w:style>
  <w:style w:type="paragraph" w:styleId="Contents2">
    <w:name w:val="TOC 2"/>
    <w:basedOn w:val="Contents1"/>
    <w:next w:val="Normal"/>
    <w:pPr>
      <w:ind w:left="102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spacing w:lineRule="atLeast" w:line="240"/>
      <w:ind w:left="8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4:48:00Z</dcterms:created>
  <dc:creator>石川直己</dc:creator>
  <dc:description/>
  <cp:keywords/>
  <dc:language>en-US</dc:language>
  <cp:lastModifiedBy>SW33873</cp:lastModifiedBy>
  <cp:lastPrinted>2000-07-31T14:02:00Z</cp:lastPrinted>
  <dcterms:modified xsi:type="dcterms:W3CDTF">2010-11-05T00:47:00Z</dcterms:modified>
  <cp:revision>8</cp:revision>
  <dc:subject/>
  <dc:title>神菱会初心者テニススクール・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